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lineRule="auto" w:line="360"/>
        <w:ind w:left="0" w:right="0" w:hanging="0"/>
        <w:jc w:val="center"/>
        <w:rPr>
          <w:rFonts w:ascii="ALKATIP Gezit Tom;Times New Roman" w:hAnsi="ALKATIP Gezit Tom;Times New Roman" w:cs="ALKATIP Gezit Tom;Times New Roman"/>
          <w:sz w:val="30"/>
          <w:szCs w:val="30"/>
        </w:rPr>
      </w:pPr>
      <w:r>
        <w:rPr>
          <w:rFonts w:cs="ALKATIP Gezit Tom;Times New Roman" w:ascii="ALKATIP Gezit Tom;Times New Roman" w:hAnsi="ALKATIP Gezit Tom;Times New Roman"/>
          <w:sz w:val="30"/>
          <w:szCs w:val="30"/>
          <w:rtl w:val="true"/>
        </w:rPr>
      </w:r>
    </w:p>
    <w:p>
      <w:pPr>
        <w:pStyle w:val="Style15"/>
        <w:bidi w:val="1"/>
        <w:spacing w:lineRule="auto" w:line="360"/>
        <w:ind w:left="0" w:right="0" w:hanging="0"/>
        <w:jc w:val="center"/>
        <w:rPr>
          <w:rFonts w:ascii="ALKATIP Gezit Tom;Times New Roman" w:hAnsi="ALKATIP Gezit Tom;Times New Roman" w:cs="ALKATIP Gezit Tom;Times New Roman"/>
          <w:sz w:val="36"/>
          <w:szCs w:val="36"/>
        </w:rPr>
      </w:pPr>
      <w:r>
        <w:rPr>
          <w:rFonts w:ascii="ALKATIP Gezit Tom;Times New Roman" w:hAnsi="ALKATIP Gezit Tom;Times New Roman" w:cs="ALKATIP Gezit Tom;Times New Roman"/>
          <w:sz w:val="36"/>
          <w:sz w:val="36"/>
          <w:szCs w:val="36"/>
          <w:rtl w:val="true"/>
        </w:rPr>
        <w:t xml:space="preserve">شىنجاڭ ئۇيغۇر ئاپتونوم رايونىنىڭ </w:t>
      </w:r>
      <w:r>
        <w:rPr>
          <w:rFonts w:cs="ALKATIP Gezit Tom;Times New Roman" w:ascii="ALKATIP Gezit Tom;Times New Roman" w:hAnsi="ALKATIP Gezit Tom;Times New Roman"/>
          <w:sz w:val="36"/>
          <w:szCs w:val="36"/>
        </w:rPr>
        <w:t>2016</w:t>
      </w:r>
      <w:r>
        <w:rPr>
          <w:rFonts w:cs="ALKATIP Gezit Tom;Times New Roman" w:ascii="ALKATIP Gezit Tom;Times New Roman" w:hAnsi="ALKATIP Gezit Tom;Times New Roman"/>
          <w:sz w:val="36"/>
          <w:szCs w:val="36"/>
          <w:rtl w:val="true"/>
        </w:rPr>
        <w:t>-</w:t>
      </w:r>
      <w:r>
        <w:rPr>
          <w:rFonts w:ascii="ALKATIP Gezit Tom;Times New Roman" w:hAnsi="ALKATIP Gezit Tom;Times New Roman" w:cs="ALKATIP Gezit Tom;Times New Roman"/>
          <w:sz w:val="36"/>
          <w:sz w:val="36"/>
          <w:szCs w:val="36"/>
          <w:rtl w:val="true"/>
        </w:rPr>
        <w:t>يىللىق ئادەتتىكى</w:t>
      </w:r>
    </w:p>
    <w:p>
      <w:pPr>
        <w:pStyle w:val="Style15"/>
        <w:bidi w:val="1"/>
        <w:spacing w:lineRule="auto" w:line="360"/>
        <w:ind w:left="0" w:right="0" w:hanging="0"/>
        <w:jc w:val="center"/>
        <w:rPr>
          <w:rFonts w:ascii="ALKATIP Gezit Tom;Times New Roman" w:hAnsi="ALKATIP Gezit Tom;Times New Roman" w:cs="ALKATIP Gezit Tom;Times New Roman"/>
          <w:sz w:val="36"/>
          <w:szCs w:val="36"/>
        </w:rPr>
      </w:pPr>
      <w:r>
        <w:rPr>
          <w:rFonts w:eastAsia="ALKATIP Gezit Tom;Times New Roman" w:cs="ALKATIP Gezit Tom;Times New Roman" w:ascii="ALKATIP Gezit Tom;Times New Roman" w:hAnsi="ALKATIP Gezit Tom;Times New Roman"/>
          <w:sz w:val="36"/>
          <w:szCs w:val="36"/>
          <w:rtl w:val="true"/>
        </w:rPr>
        <w:t xml:space="preserve"> </w:t>
      </w:r>
      <w:r>
        <w:rPr>
          <w:rFonts w:ascii="ALKATIP Gezit Tom;Times New Roman" w:hAnsi="ALKATIP Gezit Tom;Times New Roman" w:cs="ALKATIP Gezit Tom;Times New Roman"/>
          <w:sz w:val="36"/>
          <w:sz w:val="36"/>
          <w:szCs w:val="36"/>
          <w:rtl w:val="true"/>
        </w:rPr>
        <w:t>تولۇق ئوتتۇرا مەكتەپلەرگە جەمئىيەتتىن ئاشكارا</w:t>
      </w:r>
    </w:p>
    <w:p>
      <w:pPr>
        <w:pStyle w:val="Style15"/>
        <w:bidi w:val="1"/>
        <w:spacing w:lineRule="auto" w:line="360"/>
        <w:ind w:left="0" w:right="0" w:hanging="0"/>
        <w:jc w:val="center"/>
        <w:rPr>
          <w:rFonts w:ascii="ALKATIP Gezit Tom;Times New Roman" w:hAnsi="ALKATIP Gezit Tom;Times New Roman" w:cs="ALKATIP Gezit Tom;Times New Roman"/>
          <w:sz w:val="36"/>
          <w:szCs w:val="36"/>
        </w:rPr>
      </w:pPr>
      <w:r>
        <w:rPr>
          <w:rFonts w:eastAsia="ALKATIP Gezit Tom;Times New Roman" w:cs="ALKATIP Gezit Tom;Times New Roman" w:ascii="ALKATIP Gezit Tom;Times New Roman" w:hAnsi="ALKATIP Gezit Tom;Times New Roman"/>
          <w:sz w:val="36"/>
          <w:szCs w:val="36"/>
          <w:rtl w:val="true"/>
        </w:rPr>
        <w:t xml:space="preserve"> </w:t>
      </w:r>
      <w:r>
        <w:rPr>
          <w:rFonts w:ascii="ALKATIP Gezit Tom;Times New Roman" w:hAnsi="ALKATIP Gezit Tom;Times New Roman" w:cs="ALKATIP Gezit Tom;Times New Roman"/>
          <w:sz w:val="36"/>
          <w:sz w:val="36"/>
          <w:szCs w:val="36"/>
          <w:rtl w:val="true"/>
        </w:rPr>
        <w:t>ئوقۇتقۇچى تەكلىپ قىلىش نىزامى</w:t>
      </w:r>
    </w:p>
    <w:p>
      <w:pPr>
        <w:pStyle w:val="Style15"/>
        <w:bidi w:val="1"/>
        <w:spacing w:lineRule="auto" w:line="360"/>
        <w:ind w:left="0" w:right="0" w:hanging="0"/>
        <w:jc w:val="center"/>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tl w:val="true"/>
        </w:rPr>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 xml:space="preserve">ئاپتونوم رايوننىڭ ئادەتتىكى تولۇق ئوتتۇرا مەكتەپ  ئوقۇتقۇچىلار قوشۇنى قۇرۇلۇشىنى يەنىمۇ كۈچەيتىش ئۈچۈن،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اپتونوم رايوندىكى ناھىيە دەرىجىلىكتىن يۇقىرى تۈرلۈك مەكتەپلەر، داۋالاش</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سەھىيە ئاپپاراتلىرى ۋە يېزا ئىگىلىك تېخنىكىسى تارماقلىرىغا ئالىي مەكتەپ، ئالىي تېخنىكوم، ئوتتۇرا تېخنىكوملارنى پۈتكۈزگەن ئوقۇغۇچىلارنى قوبۇل قىلىش ھەمدە يېزا، بازار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مەيدان</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لارغا ئەۋەتىش خىزمىتىنى يولغا قويۇش پىكىرى</w:t>
      </w:r>
      <w:r>
        <w:rPr>
          <w:rFonts w:cs="ALKATIP Basma;Times New Roman" w:ascii="ALKATIP Basma;Times New Roman" w:hAnsi="ALKATIP Basma;Times New Roman"/>
          <w:sz w:val="30"/>
          <w:szCs w:val="30"/>
          <w:rtl w:val="true"/>
        </w:rPr>
        <w:t>» (</w:t>
      </w:r>
      <w:r>
        <w:rPr>
          <w:rFonts w:ascii="ALKATIP Basma;Times New Roman" w:hAnsi="ALKATIP Basma;Times New Roman" w:cs="ALKATIP Basma;Times New Roman"/>
          <w:sz w:val="30"/>
          <w:sz w:val="30"/>
          <w:szCs w:val="30"/>
          <w:rtl w:val="true"/>
        </w:rPr>
        <w:t xml:space="preserve">ش پ گ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06</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3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ومۇرلۇق</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پتونوم رايوندىكى ناھىيە دەرىجىلىكتىن يۇقىرى تۈرلۈك مەكتەپلەر، داۋالاش ئاپپاراتلىرى ۋە يېزا ئىگىلىك تېخنىكا تارماقلىرىغا ئالىي مەكتەپ، ئالىي تېخنىكوم، ئوتتۇرا تېخنىكوملارنى پۈتكۈزگەن ئوقۇغۇچىلارنى قوبۇل قىلىش ھەمدە يېزا، بازار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مەيدان</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لارغا ئەۋەتىش خىزمىتى توغرىسىدىكى تولۇقلاش پىكىرى</w:t>
      </w:r>
      <w:r>
        <w:rPr>
          <w:rFonts w:cs="ALKATIP Basma;Times New Roman" w:ascii="ALKATIP Basma;Times New Roman" w:hAnsi="ALKATIP Basma;Times New Roman"/>
          <w:sz w:val="30"/>
          <w:szCs w:val="30"/>
          <w:rtl w:val="true"/>
        </w:rPr>
        <w:t>» (</w:t>
      </w:r>
      <w:r>
        <w:rPr>
          <w:rFonts w:ascii="ALKATIP Basma;Times New Roman" w:hAnsi="ALKATIP Basma;Times New Roman" w:cs="ALKATIP Basma;Times New Roman"/>
          <w:sz w:val="30"/>
          <w:sz w:val="30"/>
          <w:szCs w:val="30"/>
          <w:rtl w:val="true"/>
        </w:rPr>
        <w:t xml:space="preserve">ش پ گ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08</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14</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ومۇرلۇق</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اپتونوم رايوننىڭ ئوتتۇرا، باشلانغۇچ مەكتەپ ئوقۇتقۇچىلىرىنى تولۇقلاش خىزمىتىنى بىرتۇتاش پىلانلاپ باشقۇرۇش مېخانىزمىنى يولغا قويۇش پىكىرىنى تارقىتىش توغرىسىدىكى ئۇقتۇرۇشى</w:t>
      </w:r>
      <w:r>
        <w:rPr>
          <w:rFonts w:cs="ALKATIP Basma;Times New Roman" w:ascii="ALKATIP Basma;Times New Roman" w:hAnsi="ALKATIP Basma;Times New Roman"/>
          <w:sz w:val="30"/>
          <w:szCs w:val="30"/>
          <w:rtl w:val="true"/>
        </w:rPr>
        <w:t>» (</w:t>
      </w:r>
      <w:r>
        <w:rPr>
          <w:rFonts w:ascii="ALKATIP Basma;Times New Roman" w:hAnsi="ALKATIP Basma;Times New Roman" w:cs="ALKATIP Basma;Times New Roman"/>
          <w:sz w:val="30"/>
          <w:sz w:val="30"/>
          <w:szCs w:val="30"/>
          <w:rtl w:val="true"/>
        </w:rPr>
        <w:t xml:space="preserve">ش ھ ئى ت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0</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10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ومۇرلۇق</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ۋە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اپتونوم رايوننىڭ كەسپىي ئورۇنلار جەمئىيەتتىن ئاشكارا خىزمەتچى خادىم تەكلىپ قىلىش چارىسى توغرىسىدىكى ئۇقتۇرۈشى</w:t>
      </w:r>
      <w:r>
        <w:rPr>
          <w:rFonts w:cs="ALKATIP Basma;Times New Roman" w:ascii="ALKATIP Basma;Times New Roman" w:hAnsi="ALKATIP Basma;Times New Roman"/>
          <w:sz w:val="30"/>
          <w:szCs w:val="30"/>
          <w:rtl w:val="true"/>
        </w:rPr>
        <w:t>» (</w:t>
      </w:r>
      <w:r>
        <w:rPr>
          <w:rFonts w:ascii="ALKATIP Basma;Times New Roman" w:hAnsi="ALKATIP Basma;Times New Roman" w:cs="ALKATIP Basma;Times New Roman"/>
          <w:sz w:val="30"/>
          <w:sz w:val="30"/>
          <w:szCs w:val="30"/>
          <w:rtl w:val="true"/>
        </w:rPr>
        <w:t xml:space="preserve">ش ئا ج ت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3</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141</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ومۇرلۇق</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دىكى ئالاقىدار تەلەپلەرگە ئاساسەن، ئاپتونوم رايونىمىز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يىلى ئادەتتىكى تولۇق ئوتتۇرا مەكتەپلەرنىڭ ئوقۇتقۇچىلىرىنى جەمئىيەتتىن ئاشكارا تەكلىپ قىلىش خىزمىتىنى يولغا قويۇشنى قارار قىلدى</w:t>
      </w:r>
      <w:r>
        <w:rPr>
          <w:rFonts w:cs="ALKATIP Basma;Times New Roman" w:ascii="ALKATIP Basma;Times New Roman" w:hAnsi="ALKATIP Basma;Times New Roman"/>
          <w:sz w:val="30"/>
          <w:szCs w:val="30"/>
          <w:rtl w:val="true"/>
        </w:rPr>
        <w:t>.</w:t>
      </w:r>
    </w:p>
    <w:p>
      <w:pPr>
        <w:pStyle w:val="Style15"/>
        <w:bidi w:val="1"/>
        <w:spacing w:lineRule="auto" w:line="360"/>
        <w:ind w:left="750" w:right="0" w:hanging="0"/>
        <w:jc w:val="both"/>
        <w:rPr>
          <w:rFonts w:ascii="ALKATIP Gezit Tom;Times New Roman" w:hAnsi="ALKATIP Gezit Tom;Times New Roman" w:cs="ALKATIP Gezit Tom;Times New Roman"/>
          <w:sz w:val="30"/>
          <w:szCs w:val="30"/>
        </w:rPr>
      </w:pPr>
      <w:r>
        <w:rPr>
          <w:rFonts w:ascii="ALKATIP Gezit Tom;Times New Roman" w:hAnsi="ALKATIP Gezit Tom;Times New Roman" w:cs="ALKATIP Gezit Tom;Times New Roman"/>
          <w:sz w:val="30"/>
          <w:sz w:val="30"/>
          <w:szCs w:val="30"/>
          <w:rtl w:val="true"/>
        </w:rPr>
        <w:t>بىرىنچى، تەكلىپ قىلىش پىرىنسىپى</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اشكارا، ئادىل، رىقابەتلىك بولۇش، ئەلالىرىنى تاللاش</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پىرىنسىپىدا چىڭ تۇرۇش</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ascii="ALKATIP Gezit Tom;Times New Roman" w:hAnsi="ALKATIP Gezit Tom;Times New Roman" w:cs="ALKATIP Gezit Tom;Times New Roman"/>
          <w:sz w:val="30"/>
          <w:sz w:val="30"/>
          <w:szCs w:val="30"/>
          <w:rtl w:val="true"/>
        </w:rPr>
        <w:t>ئىككىنچى، تەكلىپ قىلىش ئوبيېكتى ۋە شەرتى</w:t>
      </w:r>
    </w:p>
    <w:p>
      <w:pPr>
        <w:pStyle w:val="Style15"/>
        <w:bidi w:val="1"/>
        <w:spacing w:lineRule="auto" w:line="360"/>
        <w:ind w:left="0" w:right="0" w:firstLine="753"/>
        <w:jc w:val="both"/>
        <w:rPr/>
      </w:pPr>
      <w:r>
        <w:rPr>
          <w:rFonts w:cs="ALKATIP Basma;Times New Roman" w:ascii="ALKATIP Basma;Times New Roman" w:hAnsi="ALKATIP Basma;Times New Roman"/>
          <w:b/>
          <w:bCs/>
          <w:sz w:val="30"/>
          <w:szCs w:val="30"/>
        </w:rPr>
        <w:t>1</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تەكلىپ قىلىش ئوبيېكتى</w:t>
      </w:r>
    </w:p>
    <w:p>
      <w:pPr>
        <w:pStyle w:val="Style15"/>
        <w:bidi w:val="1"/>
        <w:spacing w:lineRule="auto" w:line="360"/>
        <w:ind w:left="0" w:right="0" w:firstLine="750"/>
        <w:jc w:val="both"/>
        <w:rPr/>
      </w:pPr>
      <w:r>
        <w:rPr>
          <w:rFonts w:eastAsia="ALKATIP Basma;Times New Roman"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پۈتۈن كۈنلۈك تۈزۈمدىكى ئادەتتىكى ئالىي مەكتەپلەرنى پۈتتۈرگەنلەر؛</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تۆۋەندىكى ئەھۋاللارنىڭ بىرى كۆرۈلگەنلەر تەكلىپ قىلىش ئىمتىھانىغا تىزىملىتىشقا بولماي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1</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وتتۇرا</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باشلانغۇچ مەكتەپلەر، يەسلىلەرنىڭ خىزمەتتىكى ئىشتاتلىق ئوقۇتقۇچىلىرى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ۈچ يىللىق مۇلازىمەت ۋاقتى توشمىغان ئالاھىدە ئىش ئورنىدىكى ئوقۇتقۇچىلارنىمۇ ئۆز ئىچىگە ئا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ۋە ئىستىپا بېرىش رەسمىيىتىنى ئۆتەپ ۋاقتى بىر يىلغا يەتمىگەن ئوقۇتقۇچىلار؛ </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ھەربىي مەجبۇرىيەت ئۆتەۋاتقانلار؛</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3</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اپتونوم رايون بىرتۇتاش تەشكىللەپ ئاساسىي قاتلام يېزا</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بازارلارغا خىزمەت قىلىشقا ئەۋەتكەن، مۇلازىمەت ۋاقتى تېخى توشمىغان خادىملار؛</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4</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ېقىنقى ئۈچ يىلدا، مەمۇرلۇق ئىمتىھانى، ئوقۇتقۇچى تەكلىپ قىلىش ئىمتىھانىغا قاتنىشىش جەريانىدا كۆچۈرۈش، ساختىلىق ئىشلىتىش قاتارلىق قىلمىشلارنى سادىر قىلغانلار؛</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5</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مەمۇرىي جازاغا ئۇچراپ تېخى جازاسى بىكار قىلىنمىغانلار؛ ئىلگىرى جىنايەت ئۆتكۈزۈپ جىنايى ئىشلار جازاسىغا ئۇچرىغانلار ياكى ھۆكۈمەت خىزمىتىدىن ھەيدەلگەنلەر، شۇنداقلا قانۇندا بەلگىلەنگەن ئوقۇتقۇچىلىققا قۇبۇل قىلىشقا بولمايدىغان باشقا ئەھۋاللىرى بارلار</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 xml:space="preserve">يوقىرى ئەھۋاللارغا چېتىلىدىغان ۋاقىت چېكى بىردەك سىناق ئىشلىتىش مۇددىتىنىمۇ ئۆز ئىچىگە ئالىدۇ ھەمدە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 </w:t>
      </w:r>
      <w:r>
        <w:rPr>
          <w:rFonts w:cs="ALKATIP Basma;Times New Roman" w:ascii="ALKATIP Basma;Times New Roman" w:hAnsi="ALKATIP Basma;Times New Roman"/>
          <w:sz w:val="30"/>
          <w:szCs w:val="30"/>
        </w:rPr>
        <w:t>5</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31</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گىچە بول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3"/>
        <w:jc w:val="both"/>
        <w:rPr>
          <w:rFonts w:ascii="ALKATIP Basma;Times New Roman" w:hAnsi="ALKATIP Basma;Times New Roman" w:cs="ALKATIP Basma;Times New Roman"/>
          <w:b/>
          <w:b/>
          <w:bCs/>
          <w:sz w:val="30"/>
          <w:szCs w:val="30"/>
        </w:rPr>
      </w:pPr>
      <w:r>
        <w:rPr>
          <w:rFonts w:cs="ALKATIP Basma;Times New Roman" w:ascii="ALKATIP Basma;Times New Roman" w:hAnsi="ALKATIP Basma;Times New Roman"/>
          <w:b/>
          <w:bCs/>
          <w:sz w:val="30"/>
          <w:szCs w:val="30"/>
        </w:rPr>
        <w:t>2</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ئىمتىھانغا تىزىملىتىش شەرتلىرى</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Pr>
        <w:t>1</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جۇڭخۇا خەلق جۇمھۇرىيىتىنىڭ دۆلەت تەۋەلىكىگە ئىگە بولۇش؛</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2</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سىياسىي ساپاسى ياخشى، ۋەتەننى قىزغىن سۆيىدىغان، جۇڭگو كوممۇنىستىك پارتىيەسىنىڭ رەھبەرلىكىنى ھېمايە قىلىدىغان، مىللەتلەر ئىتتىپاقلىقىنى ئاڭلىق قوغدايدىغان، ئەخلاق</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پەزىلىتى ياخشى،  ئادەتتىكى تولۇق ئوتتۇرا مەكتەپنىڭ ئوقۇتۇش خىزمىتى بىلەن شۇغۇللىنىشقا ئىرادە باغلىغان بولۇش؛</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3</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35</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ياش ۋە ئۇنىڭدىن تۆۋەن بولۇش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1981</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1</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1</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 ۋە ئۇنىڭدىن كېيىن تۇغۇلغان بولۇش</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4</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خىزمەت مەسئۇلىيىتىنى نورمال ئادا قىلالايدىغان تەن ساپاسى شەرتىنى ھازىرلىغان بولۇش؛</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5</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ەكلىپ قىلىنىدىغان ئىش ئورنىنىڭ كەسىپ، ئوقۇش تارىخى تەلىپى</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1</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كەسىپ تەلىپ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تەپسىلاتىنى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شىنجاڭ ئۇيغۇر ئاپتونوم رايونىنىڭ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يىل قوش تىللىق ئوقۇتۇش ئالاھىدە ئىش ئورنىغا، ئادەتتىكى تولۇق ئوتتۇرا مەكتەپلەرگە، ئالاھىدە مائارىپ مەكتەپلىرىگە ئوقۇتقۇچى تەكلىپ قىلىش ئىمتىھانىنىڭ كەسىپ تەلىپى بويىچە پايدىلىنىش مۇندەرىجىسى</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دىن كۆرۈڭ؛</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وقۇش تارىخى تەلىپ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پۈتۈن كۈنلۈك تۈزۈمدىكى ئادەتتىكى ئالىي مەكتەپلەرنىڭ تولۇق كۇرس ۋە ئۇنىڭدىن يۇقىرى ئوقۇش تارىخىغا ئىگە بولغانلار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مەملىكەتلىك ئادەتتىكى ئالىي مەكتەپ ئىمتىھانى ئارقىلىق ئوقۇشقا كىرىپ، پۈتۈن كۈنلۈك تۈزۈمدىكى ئادەتتىكى ئالىي مەكتەپلەرنى پۈتكۈزۈپ ئېرىشكەن ئوقۇش تارىخىنى كۆرسىتىدۇ، ئادەتتىكى ئالىي مائارىپ بويىچە مەخسۇس كۇرستىن تولۇق كۇرسقا ئۆرلەپ ئوقۇش تارىخىنىمۇ ئىچىگە ئالىدۇ</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6</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ەكلىپ قىلىنىدىغان ئىش ئورنىنىڭ پۇتۇڭخۇا سەۋىيەسى ۋە خەنزۇ تىلى سەۋىيەسىگە قويۇلىدىغان تەلەپ</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1</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انا تىلى خەنزۇ تىلى بولغان تىزىملاتقۇچىلاردىن پۇتۇڭخۇا سەۋىيەسى </w:t>
      </w:r>
      <w:r>
        <w:rPr>
          <w:rFonts w:cs="ALKATIP Basma;Times New Roman" w:ascii="ALKATIP Basma;Times New Roman" w:hAnsi="ALKATIP Basma;Times New Roman"/>
          <w:sz w:val="30"/>
          <w:szCs w:val="30"/>
        </w:rPr>
        <w:t>2</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دەرىجىنىڭ</w:t>
      </w:r>
      <w:r>
        <w:rPr>
          <w:rFonts w:cs="ALKATIP Basma;Times New Roman" w:ascii="ALKATIP Basma;Times New Roman" w:hAnsi="ALKATIP Basma;Times New Roman"/>
          <w:sz w:val="30"/>
          <w:szCs w:val="30"/>
        </w:rPr>
        <w:t>B</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دەرىجىسىگە يەتكەن ياكى ئۇنىڭدىن يوقىرى بولۇش؛ ئانا تىلى خەنزۇ تىلى بولمىغان تىزىملاتقۇچىلاردىن </w:t>
      </w:r>
      <w:r>
        <w:rPr>
          <w:rFonts w:cs="ALKATIP Basma;Times New Roman" w:ascii="ALKATIP Basma;Times New Roman" w:hAnsi="ALKATIP Basma;Times New Roman"/>
          <w:sz w:val="30"/>
          <w:szCs w:val="30"/>
        </w:rPr>
        <w:t>MHK</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دەرىجە سەۋىيەسى </w:t>
      </w:r>
      <w:r>
        <w:rPr>
          <w:rFonts w:cs="ALKATIP Basma;Times New Roman" w:ascii="ALKATIP Basma;Times New Roman" w:hAnsi="ALKATIP Basma;Times New Roman"/>
          <w:sz w:val="30"/>
          <w:szCs w:val="30"/>
        </w:rPr>
        <w:t>3</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دەرىجىنىڭ </w:t>
      </w:r>
      <w:r>
        <w:rPr>
          <w:rFonts w:cs="ALKATIP Basma;Times New Roman" w:ascii="ALKATIP Basma;Times New Roman" w:hAnsi="ALKATIP Basma;Times New Roman"/>
          <w:sz w:val="30"/>
          <w:szCs w:val="30"/>
        </w:rPr>
        <w:t>A</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دەرىجىسىگە يەتكەن ياكى ئۇنىڭدىن يوقىرى بولۇش تەلەپ قىلىنىدۇ</w:t>
      </w:r>
      <w:r>
        <w:rPr>
          <w:rFonts w:cs="ALKATIP Basma;Times New Roman" w:ascii="ALKATIP Basma;Times New Roman" w:hAnsi="ALKATIP Basma;Times New Roman"/>
          <w:sz w:val="30"/>
          <w:szCs w:val="30"/>
          <w:rtl w:val="true"/>
        </w:rPr>
        <w:t>. «</w:t>
      </w:r>
      <w:r>
        <w:rPr>
          <w:rFonts w:ascii="ALKATIP Basma;Times New Roman" w:hAnsi="ALKATIP Basma;Times New Roman" w:cs="ALKATIP Basma;Times New Roman"/>
          <w:sz w:val="30"/>
          <w:sz w:val="30"/>
          <w:szCs w:val="30"/>
          <w:rtl w:val="true"/>
        </w:rPr>
        <w:t>خەنزۇ تىل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دەرسىگە تىزىملاتقۇچىلاردىن </w:t>
      </w:r>
      <w:r>
        <w:rPr>
          <w:rFonts w:cs="ALKATIP Basma;Times New Roman" w:ascii="ALKATIP Basma;Times New Roman" w:hAnsi="ALKATIP Basma;Times New Roman"/>
          <w:sz w:val="30"/>
          <w:szCs w:val="30"/>
        </w:rPr>
        <w:t>MHK</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دەرىجە سەۋىيەسى </w:t>
      </w:r>
      <w:r>
        <w:rPr>
          <w:rFonts w:cs="ALKATIP Basma;Times New Roman" w:ascii="ALKATIP Basma;Times New Roman" w:hAnsi="ALKATIP Basma;Times New Roman"/>
          <w:sz w:val="30"/>
          <w:szCs w:val="30"/>
        </w:rPr>
        <w:t>4</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دەرىجىنىڭ </w:t>
      </w:r>
      <w:r>
        <w:rPr>
          <w:rFonts w:cs="ALKATIP Basma;Times New Roman" w:ascii="ALKATIP Basma;Times New Roman" w:hAnsi="ALKATIP Basma;Times New Roman"/>
          <w:sz w:val="30"/>
          <w:szCs w:val="30"/>
        </w:rPr>
        <w:t>B</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دەرىجىسىگە يەتكەن ياكى ئۇنىڭدىن يوقىرى بولۇش تەلەپ قىلىن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بۇنىڭ ئىچىدە</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ىچكى ئۆلكىلەردىكى ئادەتتىكى ئالىي مەكتەپلەردە ئوقۇۋاتقان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ئوقۇش پۈتكۈزىدىغان شىنجاڭلىق ئاز سانلىق مىللەت ئوقۇغۇچىلارغا قارىتا </w:t>
      </w:r>
      <w:r>
        <w:rPr>
          <w:rFonts w:cs="ALKATIP Basma;Times New Roman" w:ascii="ALKATIP Basma;Times New Roman" w:hAnsi="ALKATIP Basma;Times New Roman"/>
          <w:sz w:val="30"/>
          <w:szCs w:val="30"/>
        </w:rPr>
        <w:t>MHK</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دەرىجە سەۋىيەسى تەلەپ قىلىنمايدۇ، ئەمما بۇ ئوقۇغۇچىلار ئىمتىھاندىن ئۆتۈپ،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9</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دا رەسمىي ئىش ئورنىغا چىققان بولسا، ئىش ئورنىغا چىقىپ بىر يىل ئىچىدە چوقۇم تەكلىپ قىلىنغان ئىش ئورنى ئۈچۈن بەلگىلەنگەن </w:t>
      </w:r>
      <w:r>
        <w:rPr>
          <w:rFonts w:cs="ALKATIP Basma;Times New Roman" w:ascii="ALKATIP Basma;Times New Roman" w:hAnsi="ALKATIP Basma;Times New Roman"/>
          <w:sz w:val="30"/>
          <w:szCs w:val="30"/>
        </w:rPr>
        <w:t>MHK</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دەرىجە گۇۋاھنامىسىگە ئېرىشىشى كېرەك</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ىزىملىتىش شەرتىدىكى مىللەت ئايرىمىسى خەنزۇ بولۇش دېيىلگەن ئىش ئورنىغا، خەنزۇچە ئوقۇغان مىللىيلار ۋە ئانا تىلى خەنزۇ تىلى بولغان ئاز سانلىق مىللەت ئوقۇغۇچىلىرى تىزىملاتسا بول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7</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ەكلىپ قىلىنىدىغان ئىش ئورنىنىڭ ئوقۇتقۇچىلىق سالاھىيىتى تەلىپ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متىھان بېرىشكە تىزىملاتقۇچىلار تەكلىپ قىلىنىدىغان ئىش ئورنى تەلىپىگە مۇناسىپ قاتلامدىكى ئوقۇتقۇچىلىق سالاھىيىتى گۇۋاھنامىسى ياكى ئوقۇتقۇچىلىق سالاھىيىتى ئىتىراپنامىسى شەرتىنى ھازىرلىشى كېرەك</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بۇنىڭ ئىچىدە</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الدىنقى يىللىرى ئوقۇش پۈتتۈرگەنلەر تىزىملاتماقچى بولغان ئىش ئورنى تەلەپ قىلغان مۇناسىپ قاتلامدىكى ئوقۇتقۇچىلىق سالاھىيىتى گۇۋاھنامىسىگە ئىگە بولۇش،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ئوقۇش پۈتتۈرىدىغانلار تىزىملاتماقچى بولغان ئىش ئورنى تەلەپ قىلغان مۇناسىپ قاتلامدىكى ئوقۇتقۇچىلىق سالاھىيىتى گۇۋاھنامىسىنى تەمىنلەپ بېرەلمىسە، ئوقۇتقۇچىلىق سالاھىيىتى ئىتىراپنامىسى شەرتلىرىنى ھازىرلىرىشى ھەمدە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 </w:t>
      </w:r>
      <w:r>
        <w:rPr>
          <w:rFonts w:cs="ALKATIP Basma;Times New Roman" w:ascii="ALKATIP Basma;Times New Roman" w:hAnsi="ALKATIP Basma;Times New Roman"/>
          <w:sz w:val="30"/>
          <w:szCs w:val="30"/>
        </w:rPr>
        <w:t>9</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ايدا ئىش ئورنىغا رەسمىي چىققاندىن كېيىنكى بىر يىل ئىچىدە تىزىملاتقان ئىش ئورنى تەلەپ قىلغان مۇناسىپ قاتلامدىكى ئوقۇتقۇچىلىق سالاھىيىتى گۇۋاھنامىسىنى ئېلىشى شەرت</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وقۇتقۇچىلىق سالاھىيىتى ئىتىراپنامىسى شەرتىنى ھازىرلاش بولسا تەكلىپ قىلىنىدىغان ئىش ئورنىنىڭ ئوقۇش تارىخى تەلىپىگە چوقۇم ئۇيغۇن كېلىشىنى، شۇنىڭ بىلەن بىرگە خەنزۇ تىلى سەۋىيەسى ياكى پۇتۇڭخۇا سەۋىيەسى </w:t>
      </w:r>
      <w:r>
        <w:rPr>
          <w:rFonts w:cs="ALKATIP Basma;Times New Roman" w:ascii="ALKATIP Basma;Times New Roman" w:hAnsi="ALKATIP Basma;Times New Roman"/>
          <w:sz w:val="30"/>
          <w:szCs w:val="30"/>
        </w:rPr>
        <w:t>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تارماقچىدا كۆرسىتىلگەن ئۆلچەمگە يەتكەن بولۇشنى كۆرسىت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8</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تەكلىپ قىلىنىدىغان ئىش ئورنىغا ماس كېلىش ئۈچۈن ھازىرلاشقا تېگىشلىك باشقا شەرتلەرنى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شىنجاڭ ئۇيغۇر ئاپتونوم رايونىنىڭ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يىللىق ئادەتتىكى تولۇق ئوتتۇرا مەكتەپلەرگە جەمئىيەتتىن ئاشكارا ئوقۇتقۇچى تەكلىپ قىلىش ئىش ئورنى جەدىۋېلى</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دىن كۆرۈۋېلىڭ</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ascii="ALKATIP Gezit Tom;Times New Roman" w:hAnsi="ALKATIP Gezit Tom;Times New Roman" w:cs="ALKATIP Gezit Tom;Times New Roman"/>
          <w:sz w:val="30"/>
          <w:sz w:val="30"/>
          <w:szCs w:val="30"/>
          <w:rtl w:val="true"/>
        </w:rPr>
        <w:t>ئۈچىنچى،</w:t>
      </w:r>
      <w:r>
        <w:rPr>
          <w:rFonts w:ascii="ALKATIP Gezit Tom;Times New Roman" w:hAnsi="ALKATIP Gezit Tom;Times New Roman" w:cs="ALKATIP Gezit Tom;Times New Roman"/>
          <w:sz w:val="30"/>
          <w:sz w:val="30"/>
          <w:szCs w:val="30"/>
          <w:rtl w:val="true"/>
        </w:rPr>
        <w:t xml:space="preserve"> تەكلىپ قىلىنىدىغان ئىش ئورۇنلىرى</w:t>
      </w:r>
    </w:p>
    <w:p>
      <w:pPr>
        <w:pStyle w:val="Style15"/>
        <w:bidi w:val="1"/>
        <w:spacing w:lineRule="auto" w:line="360"/>
        <w:ind w:left="0" w:right="0" w:firstLine="750"/>
        <w:jc w:val="both"/>
        <w:rPr/>
      </w:pPr>
      <w:r>
        <w:rPr>
          <w:rFonts w:ascii="ALKATIP Basma;Times New Roman" w:hAnsi="ALKATIP Basma;Times New Roman" w:cs="ALKATIP Basma;Times New Roman"/>
          <w:sz w:val="30"/>
          <w:sz w:val="30"/>
          <w:szCs w:val="30"/>
          <w:rtl w:val="true"/>
        </w:rPr>
        <w:t xml:space="preserve">شىنجاڭ ئۇيغۇر ئاپتونوم رايونىنىڭ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ئادەتتىكى تولۇق ئوتتۇرا مەكتەپلەرنىڭ ئوقۇتقۇچى تەكلىپ قىلىنىدىغان ئىش ئورنىغا </w:t>
      </w:r>
      <w:r>
        <w:rPr>
          <w:rFonts w:cs="ALKATIP Basma;Times New Roman" w:ascii="ALKATIP Basma;Times New Roman" w:hAnsi="ALKATIP Basma;Times New Roman"/>
          <w:sz w:val="30"/>
          <w:szCs w:val="30"/>
        </w:rPr>
        <w:t>3647</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وقۇتقۇچى تەكلىپ قىلىشنى پىلانلىد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تەكلىپ قىلىش نىزامى، ئىمتىھان ئىزاھاتى، ھۆججەت ئۇقتۇرۇشى ۋە مۇناسىۋەتلىك ماتىرىياللار ئاپتونوم رايونلۇق مائارىپ نازارىتىنىڭ تور بېكىتىدە، ئاپتونوم رايونلۇق ئادەم كۈچى بايلىقى ۋە ئىجتىمائىي كاپالەت نازارىتىنىڭ تور بېكىتىدە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وقۇتقۇچى تەكلىپ قىلىش</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ستونىدا ئېلان قىلىنىدۇ</w:t>
      </w:r>
      <w:r>
        <w:rPr>
          <w:rFonts w:cs="ALKATIP Basma;Times New Roman" w:ascii="ALKATIP Basma;Times New Roman" w:hAnsi="ALKATIP Basma;Times New Roman"/>
          <w:sz w:val="30"/>
          <w:szCs w:val="30"/>
          <w:rtl w:val="true"/>
        </w:rPr>
        <w:t xml:space="preserve">. « </w:t>
      </w:r>
      <w:r>
        <w:rPr>
          <w:rFonts w:ascii="ALKATIP Basma;Times New Roman" w:hAnsi="ALKATIP Basma;Times New Roman" w:cs="ALKATIP Basma;Times New Roman"/>
          <w:sz w:val="30"/>
          <w:sz w:val="30"/>
          <w:szCs w:val="30"/>
          <w:rtl w:val="true"/>
        </w:rPr>
        <w:t xml:space="preserve">شىنجاڭ ئۇيغۇر ئاپتونوم رايونىنىڭ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يىللىق ئادەتتىكى تولۇق ئوتتۇرا مەكتەپلەرگە جەمئىيەتتىن ئاشكارا ئوقۇتقۇچى تەكلىپ قىلىش ئىش ئورنى جەدىۋېل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اپتونوم رايونلۇق مائارىپ نازارىتىنىڭ تور بېكىتى </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ور ئادرىسى</w:t>
      </w:r>
      <w:r>
        <w:rPr>
          <w:rFonts w:cs="ALKATIP Basma;Times New Roman" w:ascii="ALKATIP Basma;Times New Roman" w:hAnsi="ALKATIP Basma;Times New Roman"/>
          <w:sz w:val="30"/>
          <w:szCs w:val="30"/>
          <w:rtl w:val="true"/>
        </w:rPr>
        <w:t xml:space="preserve">: </w:t>
      </w:r>
      <w:hyperlink r:id="rId2">
        <w:r>
          <w:rPr>
            <w:rStyle w:val="InternetLink"/>
            <w:rFonts w:cs="ALKATIP Basma;Times New Roman" w:ascii="ALKATIP Basma;Times New Roman" w:hAnsi="ALKATIP Basma;Times New Roman"/>
            <w:sz w:val="30"/>
            <w:szCs w:val="30"/>
          </w:rPr>
          <w:t>http://www.xjedu.gov.cn</w:t>
        </w:r>
      </w:hyperlink>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 ئاپتونوم رايونلۇق ئادەم كۈچى بايلىقى ۋە ئىجتىمائىي كاپالەت نازارىتى تور بېكىتى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تور ئادرىسى</w:t>
      </w:r>
      <w:r>
        <w:rPr>
          <w:rFonts w:cs="ALKATIP Basma;Times New Roman" w:ascii="ALKATIP Basma;Times New Roman" w:hAnsi="ALKATIP Basma;Times New Roman"/>
          <w:sz w:val="30"/>
          <w:szCs w:val="30"/>
          <w:rtl w:val="true"/>
        </w:rPr>
        <w:t xml:space="preserve">: </w:t>
      </w:r>
      <w:hyperlink r:id="rId3">
        <w:r>
          <w:rPr>
            <w:rStyle w:val="InternetLink"/>
            <w:rFonts w:cs="ALKATIP Basma;Times New Roman" w:ascii="ALKATIP Basma;Times New Roman" w:hAnsi="ALKATIP Basma;Times New Roman"/>
            <w:sz w:val="30"/>
            <w:szCs w:val="30"/>
          </w:rPr>
          <w:t>http://www.xjrs.gov.cn</w:t>
        </w:r>
      </w:hyperlink>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دە ئېلان قىلىن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ادەتتىكى تولۇق ئوتتۇرا مەكتەپكە تەكلىپ قىلىنغان ئوقۇتقۇچىلارنىڭ تەكلىپ قىلىنغان مەكتەپتە ئىشىتاتى ۋە ئىش ئورنى بېكىتىل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ascii="ALKATIP Gezit Tom;Times New Roman" w:hAnsi="ALKATIP Gezit Tom;Times New Roman" w:cs="ALKATIP Gezit Tom;Times New Roman"/>
          <w:sz w:val="30"/>
          <w:sz w:val="30"/>
          <w:szCs w:val="30"/>
          <w:rtl w:val="true"/>
        </w:rPr>
        <w:t>تۆتىنچى، تەكلىپ قىلىش تەرتىپى</w:t>
      </w:r>
    </w:p>
    <w:p>
      <w:pPr>
        <w:pStyle w:val="Style15"/>
        <w:bidi w:val="1"/>
        <w:spacing w:lineRule="auto" w:line="360"/>
        <w:ind w:left="0" w:right="0" w:firstLine="753"/>
        <w:jc w:val="both"/>
        <w:rPr/>
      </w:pPr>
      <w:r>
        <w:rPr>
          <w:rFonts w:cs="ALKATIP Basma;Times New Roman" w:ascii="ALKATIP Basma;Times New Roman" w:hAnsi="ALKATIP Basma;Times New Roman"/>
          <w:b/>
          <w:bCs/>
          <w:sz w:val="30"/>
          <w:szCs w:val="30"/>
        </w:rPr>
        <w:t>1</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توردا تىزىملىتىش</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5</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20</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 سائەت </w:t>
      </w:r>
      <w:r>
        <w:rPr>
          <w:rFonts w:cs="ALKATIP Basma;Times New Roman" w:ascii="ALKATIP Basma;Times New Roman" w:hAnsi="ALKATIP Basma;Times New Roman"/>
          <w:sz w:val="30"/>
          <w:szCs w:val="30"/>
        </w:rPr>
        <w:t>16:0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دىن </w:t>
      </w:r>
      <w:r>
        <w:rPr>
          <w:rFonts w:cs="ALKATIP Basma;Times New Roman" w:ascii="ALKATIP Basma;Times New Roman" w:hAnsi="ALKATIP Basma;Times New Roman"/>
          <w:sz w:val="30"/>
          <w:szCs w:val="30"/>
        </w:rPr>
        <w:t>5</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2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 سائەت </w:t>
      </w:r>
      <w:r>
        <w:rPr>
          <w:rFonts w:cs="ALKATIP Basma;Times New Roman" w:ascii="ALKATIP Basma;Times New Roman" w:hAnsi="ALKATIP Basma;Times New Roman"/>
          <w:sz w:val="30"/>
          <w:szCs w:val="30"/>
        </w:rPr>
        <w:t>18:0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گىچە، بېيجىڭ ۋاقتى، تۆۋەندىمۇ ئوخشاش</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تىزىمغا ئالدۇرۇش توردا تىزىمغا ئالدۇرۇش شەكلى بويىچە ئېلىپ بېرى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بىر ئادەم بىر ئىش ئورنىغا تىزىملىتىدۇ، ئېشىپ كەتسە ئىناۋەتسىز</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تىزىملاتقۇچىلار ئاپتونوم رايونلۇق مائارىپ نازارىتى تور بېكىتى ئارقىلىق تىزىملىتىدۇ، تەلەپ بويىچە تىزىملىتىش ئىلتىماسىنى تاپشۇرىدۇ ھەمدە ئۆزىنىڭ ئېلېكتىرونلۇق رەسىمىنى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ېقىندا ئۇدۇلدىن باش كىيىمسىز چۈشكەن گۇۋاھنامە رەسىمى، فورماتى </w:t>
      </w:r>
      <w:r>
        <w:rPr>
          <w:rFonts w:cs="ALKATIP Basma;Times New Roman" w:ascii="ALKATIP Basma;Times New Roman" w:hAnsi="ALKATIP Basma;Times New Roman"/>
          <w:sz w:val="30"/>
          <w:szCs w:val="30"/>
        </w:rPr>
        <w:t>jpg</w:t>
      </w:r>
      <w:r>
        <w:rPr>
          <w:rFonts w:ascii="ALKATIP Basma;Times New Roman" w:hAnsi="ALKATIP Basma;Times New Roman" w:cs="ALKATIP Basma;Times New Roman"/>
          <w:sz w:val="30"/>
          <w:sz w:val="30"/>
          <w:szCs w:val="30"/>
          <w:rtl w:val="true"/>
        </w:rPr>
        <w:t xml:space="preserve">، ھۆججەت سىغىمى </w:t>
      </w:r>
      <w:r>
        <w:rPr>
          <w:rFonts w:cs="ALKATIP Basma;Times New Roman" w:ascii="ALKATIP Basma;Times New Roman" w:hAnsi="ALKATIP Basma;Times New Roman"/>
          <w:sz w:val="30"/>
          <w:szCs w:val="30"/>
        </w:rPr>
        <w:t>10</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100kb</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چىدە</w:t>
      </w:r>
      <w:r>
        <w:rPr>
          <w:rFonts w:ascii="ALKATIP Basma;Times New Roman" w:hAnsi="ALKATIP Basma;Times New Roman" w:cs="ALKATIP Basma;Times New Roman"/>
          <w:sz w:val="30"/>
          <w:sz w:val="30"/>
          <w:szCs w:val="30"/>
          <w:rtl w:val="true"/>
        </w:rPr>
        <w:t xml:space="preserve"> بولۇش</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يوللايدۇ، تىزىملىتىپ بولغاندىن كېيىن </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شىنجاڭ ئۇيغۇر ئاپتونوم رايونىنىڭ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يىللىق ئادەتتىكى تولۇق ئوتتۇرا مەكتەپلەرگە جەمئىيەتتىن ئاشكارا ئوقۇتقۇچى تەكلىپ قىلىش ئىمتىھانىغا تىزىملىتىش جەدىۋېلى</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ى توردىن چۈشۈرىدۇ ھەم بېسىپ چىقىر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متىھان بەرگۈچىلەر تىزىملىتىش ئۇچۇرىنىڭ ھەقىقىي ئۈنۈملۈك بولۇشىغا چوقۇم كاپالەتلىك قىلىشى كېرەك، يالغان، ساختا ئۇچۇر بىلەن تىزىملاتقانلارنىڭ تىزىملىتىش سالاھىيىتى بىكار قىلىن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3"/>
        <w:jc w:val="both"/>
        <w:rPr/>
      </w:pPr>
      <w:r>
        <w:rPr>
          <w:rFonts w:cs="ALKATIP Basma;Times New Roman" w:ascii="ALKATIP Basma;Times New Roman" w:hAnsi="ALKATIP Basma;Times New Roman"/>
          <w:b/>
          <w:bCs/>
          <w:sz w:val="30"/>
          <w:szCs w:val="30"/>
        </w:rPr>
        <w:t>2</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سالاھىيىتىنى تەكشۈرۈپ بېكىتىش</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1</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دىن </w:t>
      </w:r>
      <w:r>
        <w:rPr>
          <w:rFonts w:cs="ALKATIP Basma;Times New Roman" w:ascii="ALKATIP Basma;Times New Roman" w:hAnsi="ALKATIP Basma;Times New Roman"/>
          <w:sz w:val="30"/>
          <w:szCs w:val="30"/>
        </w:rPr>
        <w:t>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گىچە</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ascii="ALKATIP Basma;Times New Roman" w:hAnsi="ALKATIP Basma;Times New Roman" w:cs="ALKATIP Basma;Times New Roman"/>
          <w:sz w:val="30"/>
          <w:sz w:val="30"/>
          <w:szCs w:val="30"/>
          <w:rtl w:val="true"/>
        </w:rPr>
        <w:t>سالاھىيىتىنى تەكشۈرۈپ بېكىتىش خىزمىتىنى ئىمتىھان بەرگۈچىلەر ئىمتىھان بېرىشكە تىزىملاتقان ئىش ئورنى تۇرۇشلۇق ۋىلايەت، ئوبلاست، شەھەرلىك مائارىپ ئىدارىسى، ئادەم كۈچى بايلىقى ۋە ئىجتىمائىي كاپالەت ئىدارىسى مەسئۇل بولۇپ يولغا قوي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ىمتىھانغا تىزىملاتقۇچى ئىمتىھان بېرىشكە تىزىملاتقان ئىش ئورنى تۇرۇشلۇق ۋىلايەت، ئوبلاست، شەھەرلىك مائارىپ ئىدارىسىگە سالاھىيىتىنى تەكشۈرۈتۈشكە بېرىشى شەرت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مەسىلەن</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ىزىملاتقۇچى ئاقسۇ ۋىلايىتىنىڭ ئوقۇتقۇچى تەكلىپ قىلىش ئىش ئورنىغا تىزىملاتسا، چوقۇم ئاقسۇ ۋىلايەتلىك مائارىپ ئىدارىسىگە بېرىپ سالاھىيىتىنى تەكشۈرۈپ بېكىتىشكە قاتنىشىشى شەرت</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بۇنىڭ ئىچىدە ئىچكىرىدىكى ئالىي مەكتەپ، ئالىي تېخنىكوم، ئوتتۇرا تېخنىكوم مەكتەپلىرىنى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يىل پۈتتۈرىدىغان ئوقۇغۇچىلار ھاۋالە قىلىش يولى بىلەن سالاھىيىتىنى تەكشۈرۈپ بېكىتىشكە قاتناشسا بو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كونكرېت ئورۇن، ئالاقىلىشىش تېلېفونىنى ئاپتونوم رايونلۇق مائارىپ نازارىتىنىڭ تور بېكىتىگە چىقىپ سۈرۈشتۈرسە بول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ئىمتىھانغا تىزىملاتقۇچى سالاھىيىتىنى تەكشۈرۈپ بېكىتىشكە قاتناشقاندا، تۆۋەندىكىلەرنى ئېلىپ كېلىشى كېرەك</w:t>
      </w:r>
      <w:r>
        <w:rPr>
          <w:rFonts w:cs="ALKATIP Basma;Times New Roman" w:ascii="ALKATIP Basma;Times New Roman" w:hAnsi="ALKATIP Basma;Times New Roman"/>
          <w:sz w:val="30"/>
          <w:szCs w:val="30"/>
          <w:rtl w:val="true"/>
        </w:rPr>
        <w:t xml:space="preserve">: ① </w:t>
      </w:r>
      <w:r>
        <w:rPr>
          <w:rFonts w:ascii="ALKATIP Basma;Times New Roman" w:hAnsi="ALKATIP Basma;Times New Roman" w:cs="ALKATIP Basma;Times New Roman"/>
          <w:sz w:val="30"/>
          <w:sz w:val="30"/>
          <w:szCs w:val="30"/>
          <w:rtl w:val="true"/>
        </w:rPr>
        <w:t>كىملىكىنىڭ ئەسلى نۇسخىسى؛ ② ئوقۇش پۈتكۈزۈش دىپلومىنىڭ ئەسلى نۇسخىس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وقۇش پۈتكۈزۈش دىپلومىنى تېخى ئالمىغان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ئوقۇش پۈتكۈزىدىغان ئوقۇغۇچىلار ئوقۇۋاتقان مەكتىپىنىڭ ئوقۇتۇش ئىشلىرى ئورنى چىقىرىپ بەرگەن،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7</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دىن ئىلگىرى نورمال ئوقۇش پۈتكۈزىدىغان يازمىچە ئىسپات ماتىرىيالىنى ئېلىپ كېلىشى شەرت، ئىسپاتتا ئوقۇش تارىخى قاتلىمى، ئوقۇغان كەسپى ۋە تەربىيەلىنىش شەكلى ئېنىق ئەسكەرتىلىشى كېرەك؛ ③ئۈنۈملۈك مۇددەت ئىچىدىكى </w:t>
      </w:r>
      <w:r>
        <w:rPr>
          <w:rFonts w:cs="ALKATIP Basma;Times New Roman" w:ascii="ALKATIP Basma;Times New Roman" w:hAnsi="ALKATIP Basma;Times New Roman"/>
          <w:sz w:val="30"/>
          <w:szCs w:val="30"/>
        </w:rPr>
        <w:t>MHK</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دەرىجە گۇۋاھنامىسى، پۇتۇڭخۇا دەرىجە گۇۋاھنامىسىنىڭ ئەسلى نۇسخىسى؛ ④ ئوقۇتقۇچىلىق سالاھىيىتى گۇۋاھنامىسىنىڭ ئەسلى نۇسخىسى؛ ⑤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خەنزۇچە ئوقۇغان مىللىي</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ىمتىھان بەرگۈچىلەر چوقۇم ئوقۇش پۈتكۈزگەن ئالىي مەكتىپىنىڭ ئىلمىي باشقارمىسى چىقىرىپ بەرگەن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خەنزۇچە ئوقۇغان مىللىي</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وقۇغۇچىلىق ئىسپاتىنى تەمىنلىشى كېرەك؛ ⑥</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شىنجاڭ ئۇيغۇر ئاپتونوم رايونىنىڭ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يىللىق ئادەتتىكى تولۇق ئوتتۇرا مەكتەپلەرگە جەمئىيەتتىن ئاشكارا ئوقۇتقۇچى تەكلىپ قىلىش ئىمتىھانىغا تىزىملىتىش جەدىۋېلى</w:t>
      </w:r>
      <w:r>
        <w:rPr>
          <w:rFonts w:cs="ALKATIP Basma;Times New Roman" w:ascii="ALKATIP Basma;Times New Roman" w:hAnsi="ALKATIP Basma;Times New Roman"/>
          <w:sz w:val="30"/>
          <w:szCs w:val="30"/>
          <w:rtl w:val="true"/>
        </w:rPr>
        <w:t xml:space="preserve">». </w:t>
      </w:r>
    </w:p>
    <w:p>
      <w:pPr>
        <w:pStyle w:val="Style15"/>
        <w:bidi w:val="1"/>
        <w:spacing w:lineRule="auto" w:line="360"/>
        <w:ind w:left="0" w:right="0" w:firstLine="750"/>
        <w:jc w:val="both"/>
        <w:rPr/>
      </w:pPr>
      <w:r>
        <w:rPr>
          <w:rFonts w:ascii="ALKATIP Basma;Times New Roman" w:hAnsi="ALKATIP Basma;Times New Roman" w:cs="ALKATIP Basma;Times New Roman"/>
          <w:sz w:val="30"/>
          <w:sz w:val="30"/>
          <w:szCs w:val="30"/>
          <w:rtl w:val="true"/>
        </w:rPr>
        <w:t>سالاھىيىتىنى تەكشۈرۈپ بېكىتىش نەتىجىسى لاياقەتسىز بولغانلارنىڭ ئىمتىھان بېرىش سالاھىيىتى بىكار قىلىنىدۇ، نەتىجىسى نەق مەيداندا ئىمتىھان بەرگۈچىگە ئۇقتۇرۇ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سالاھىيىتىنى تەكشۈرۈپ بېكىتىشتىن ئۆتكەن ئىمتىھان بەرگۈچىلەر بەلگىلەنگەن ۋاقىت ئىچىدە ئاپتونوم رايونلۇق مائارىپ نازارىتىنىڭ تور بېكىتىگە چىقىپ، ئىمتىھانغا قاتنىشىش كىنىشكا نۇمۇرى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12</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خانىلىق</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ارقىلىق ئىمتىھان ئورنى ئۇقتۇرۇش قەغىزى ۋە  يازما ئىمتىھانغا قاتنىشىش كېنىشكىسىنى تەكشۈرۈپ بېقىشى ھەمدە بېسىپ چىقىرىۋېلىشى كېرەك</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ورغا چىقىپ بېسىپ چىقىرىش ئىمكانىيىتى بولمىغانلار، بەلگىلەنگەن ۋاقىت ئىچىدە، ئىمتىھان بېرىشكە تىزىملاتقان ئىش ئورنى تۇرۇشلۇق ۋىلايەت، ئوبلاست، شەھەرلىك مائارىپ ئىدارىلىرىغا بېرىپ ئىلتىماس قىلىپ ئېلىۋالسا بو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متىھان بەرگۈچىنىڭ سالاھىيىتىنى تەكشۈرۈپ بېكىتىش ئوقۇتقۇچى تەكلىپ قىلىش خىزمىتىنىڭ پۈتكۈل جەريانىغا سىڭدۈرۈلىدۇ، ناۋادا يالغان ئېيتىش، ساختىلىق قىلىش قىلمىشلىرى تەكشۈرۈش ئارقىلىق ئىسپاتلىنىپ قالسا، سالاھىيىتى بىكار قىلىن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توردىن ئىمتىھان بېرىش ئورنى ئۇقتۇرۇش قەغىزى ۋە يازما ئىمتىھانغا قاتنىشىش كېنىشكىسىنى بېسىپ چىقىرىش ۋاقتى</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22</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 سائەت </w:t>
      </w:r>
      <w:r>
        <w:rPr>
          <w:rFonts w:cs="ALKATIP Basma;Times New Roman" w:ascii="ALKATIP Basma;Times New Roman" w:hAnsi="ALKATIP Basma;Times New Roman"/>
          <w:sz w:val="30"/>
          <w:szCs w:val="30"/>
        </w:rPr>
        <w:t>10:0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دىن </w:t>
      </w:r>
      <w:r>
        <w:rPr>
          <w:rFonts w:cs="ALKATIP Basma;Times New Roman" w:ascii="ALKATIP Basma;Times New Roman" w:hAnsi="ALKATIP Basma;Times New Roman"/>
          <w:sz w:val="30"/>
          <w:szCs w:val="30"/>
        </w:rPr>
        <w:t>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2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 سائەت </w:t>
      </w:r>
      <w:r>
        <w:rPr>
          <w:rFonts w:cs="ALKATIP Basma;Times New Roman" w:ascii="ALKATIP Basma;Times New Roman" w:hAnsi="ALKATIP Basma;Times New Roman"/>
          <w:sz w:val="30"/>
          <w:szCs w:val="30"/>
        </w:rPr>
        <w:t>10:0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گىچە</w:t>
      </w:r>
      <w:r>
        <w:rPr>
          <w:rFonts w:cs="ALKATIP Basma;Times New Roman" w:ascii="ALKATIP Basma;Times New Roman" w:hAnsi="ALKATIP Basma;Times New Roman"/>
          <w:sz w:val="30"/>
          <w:szCs w:val="30"/>
          <w:rtl w:val="true"/>
        </w:rPr>
        <w:t>.</w:t>
      </w:r>
    </w:p>
    <w:p>
      <w:pPr>
        <w:pStyle w:val="Style15"/>
        <w:bidi w:val="1"/>
        <w:spacing w:lineRule="auto" w:line="360"/>
        <w:ind w:left="0" w:right="0" w:hanging="0"/>
        <w:jc w:val="both"/>
        <w:rPr/>
      </w:pPr>
      <w:r>
        <w:rPr>
          <w:rFonts w:eastAsia="ALKATIP Basma;Times New Roman"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b/>
          <w:bCs/>
          <w:sz w:val="30"/>
          <w:szCs w:val="30"/>
        </w:rPr>
        <w:t>3</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يازما ئىمتىھان</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ئىمتىھان بەرگۈچىلەر چوقۇم يازما ئىمتىھان بېرىش كېنىشكىسىدە ئەسكەرتىلگەن ۋاقىت، دېققەت قىلىشقا تېگىشلىك ئىشلار ۋە ئالاقىدار تەلەپلەرگە ئاساسەن، كېملىكىنىڭ ئەسلى نۇسخىسى ياكى نوپۇسى تۇرۇشلۇق جايدىكى جامائەت خەۋپسىزلىكى تارماقلىرى چىقىرىپ بەرگەن ئۈنۈملۈك ۋاقىتلىق كىملىك، ئىمتىھان بېرىدىغان ئورنى ئۇقتۇرۇش قەغىزى، يازما ئىمتىھانغا قاتنىشىش كېنىشكىسىنى ئېلىپ، ئۆز ۋاقتىدا ئىمتىھانغا قاتنىشىشى كېرەك</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ۇقىرىقىلارنىڭ ئەسلى نۇسخىسىنى ئېلىپ كەلمىگەنلەر ئىمتىھانغا قاتناشتۇرۇلماي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1</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ازما ئىمتىھان ۋاقتى</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2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 سائەت </w:t>
      </w:r>
      <w:r>
        <w:rPr>
          <w:rFonts w:cs="ALKATIP Basma;Times New Roman" w:ascii="ALKATIP Basma;Times New Roman" w:hAnsi="ALKATIP Basma;Times New Roman"/>
          <w:sz w:val="30"/>
          <w:szCs w:val="30"/>
        </w:rPr>
        <w:t>10:0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دىن سائەت </w:t>
      </w:r>
      <w:r>
        <w:rPr>
          <w:rFonts w:cs="ALKATIP Basma;Times New Roman" w:ascii="ALKATIP Basma;Times New Roman" w:hAnsi="ALKATIP Basma;Times New Roman"/>
          <w:sz w:val="30"/>
          <w:szCs w:val="30"/>
        </w:rPr>
        <w:t>12:3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گىچە</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ازما ئىمتىھان ئېلىش نۇقتىسى</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 xml:space="preserve">ئاپتونوم رايوندىكى </w:t>
      </w:r>
      <w:r>
        <w:rPr>
          <w:rFonts w:cs="ALKATIP Basma;Times New Roman" w:ascii="ALKATIP Basma;Times New Roman" w:hAnsi="ALKATIP Basma;Times New Roman"/>
          <w:sz w:val="30"/>
          <w:szCs w:val="30"/>
        </w:rPr>
        <w:t>13</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ۋىلايەت، ئوبلاست، شەھەر ۋە كۇيتۇن شەھىرىدە يازما ئىمتىھان نۇقتىسى تەسىس قىلىنىدۇ، كونكرېت ئىمتىھان نۇقتىلىرىنى يازما ئىمتىھانغا قاتنىشىش كېنىشكىسىدىن كۆرۈۋالسا بو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متىھان بەرگۈچىلەر يازما ئىمتىھان بېرىدىغان ئىمتىھان نۇقتىسىنى ئۆزلىرى تاللىسا بول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3</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ازما ئىمتىھان پەن تۈرى</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يازما ئىمتىھان پەن تۈرى بىر بولۇپ، ئۇنىۋېرسال بىلىم سىنىقى ۋە پەن</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ەسىپ بىلىمى سىنىقىدىن ئىبارەت ئىككى قىسىمغا بۆلۈن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1</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ۇنىۋېرسال بىلىم سىنىقىدا ئىمتىھان بەرگۈچىلەرنىڭ ۋەزىيەت</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سىياسىي، مىللەت</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دىن سىياسىتى ۋە مائارىپقا ئالاقىدار قانۇن</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ىزام مەزمۇنلىرىنى ئىگىلەش دەرىجىسى تەكشۈرۈل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Pr>
        <w:t>2</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پەن</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ەسىپ بىلىمى سىنىقى پەنلەر بويىچە ئېلىپ بېرىلىپ،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قايسى پەندىن دەرس بەرسە، شۇ پەندىن ئىمتىھان بېرىش</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پىرىنسىپى يولغا قويۇلۇپ، ئىمتىھان بەرگۈچىنىڭ تىزىملاتقان ئىش ئورنىغا مۇناسىپ پەن</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ەسىپ بىلىمىنى ئىگىلەش ۋە قوللىنىش دەرىجىسى تەكشۈرۈ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ەكشۈرۈشنىڭ مۇھىم نۇقتىسى ھازىر قوللىنىلىۋاتقان ئوتتۇرا</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باشلانغۇچ مەكتەپ دەرسلىكلىرىدىكى نېگىزلىك بىلىملەر ۋە ئۇنى ئەمەلىي قوللىنىش ئىقتىدارى بو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پەن</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ەسىپ بىلىمى سىنىقى جەمئىي </w:t>
      </w:r>
      <w:r>
        <w:rPr>
          <w:rFonts w:cs="ALKATIP Basma;Times New Roman" w:ascii="ALKATIP Basma;Times New Roman" w:hAnsi="ALKATIP Basma;Times New Roman"/>
          <w:sz w:val="30"/>
          <w:szCs w:val="30"/>
        </w:rPr>
        <w:t>21</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پەنگە ئايرى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خەنزۇ تىل</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ەدەبىياتى، ئۇيغۇر تىل</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ەدەبىياتى، قازاق تىل</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ەدەبىياتى، موڭغۇل تىل</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ەدەبىياتى، قىرغىز تىل</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ەدەبىياتى، خەنزۇ تىلى، ماتېماتىكا، ئىنگىلىز تىلى، فىزىكا، خىمىيە، بىئولۇگىيە، ئىدىيە</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سىياسىي، تارىخ، جۇغراپىيە، مۇزىكا، تەنتەربىيە ۋە ساغلاملىق، گۈزەل سەنئەت، ئۇچۇر تېخنىكىسى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ومپيۇتېر، ئېلېكترونلۇق ئوقۇتۇشنىمۇ ئىچىگە ئالىدۇ</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ئاممىباب تېخنىكا، ئۇنىۋېرسال ئەمەلىيەت پائالىيىتى، پىسخىك ساغلاملىق</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3</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يازما ئىمتىھان ۋاقتى </w:t>
      </w:r>
      <w:r>
        <w:rPr>
          <w:rFonts w:cs="ALKATIP Basma;Times New Roman" w:ascii="ALKATIP Basma;Times New Roman" w:hAnsi="ALKATIP Basma;Times New Roman"/>
          <w:sz w:val="30"/>
          <w:szCs w:val="30"/>
        </w:rPr>
        <w:t>15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مىنوت، تولۇق نومۇر </w:t>
      </w:r>
      <w:r>
        <w:rPr>
          <w:rFonts w:cs="ALKATIP Basma;Times New Roman" w:ascii="ALKATIP Basma;Times New Roman" w:hAnsi="ALKATIP Basma;Times New Roman"/>
          <w:sz w:val="30"/>
          <w:szCs w:val="30"/>
        </w:rPr>
        <w:t>15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نومۇر بولۇپ، بۇنىڭ ئىچىدە پەن</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ەسىپ بىلىملىرى سىنىقى </w:t>
      </w:r>
      <w:r>
        <w:rPr>
          <w:rFonts w:cs="ALKATIP Basma;Times New Roman" w:ascii="ALKATIP Basma;Times New Roman" w:hAnsi="ALKATIP Basma;Times New Roman"/>
          <w:sz w:val="30"/>
          <w:szCs w:val="30"/>
        </w:rPr>
        <w:t>12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نومۇر، ئۇنىۋېرسال بىلىملەر سىنىقى </w:t>
      </w:r>
      <w:r>
        <w:rPr>
          <w:rFonts w:cs="ALKATIP Basma;Times New Roman" w:ascii="ALKATIP Basma;Times New Roman" w:hAnsi="ALKATIP Basma;Times New Roman"/>
          <w:sz w:val="30"/>
          <w:szCs w:val="30"/>
        </w:rPr>
        <w:t>3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نومۇر</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4</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متىھان سۇئالى چىقىرىش</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شىنجاڭ ئۇيغۇر ئاپتونوم رايونىنىڭ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يىللىق ئادەتتىكى تولۇق ئوتتۇرا مەكتەپلەرگە جەمئىيەتتىن ئاشكارا ئوقۇتقۇچى تەكلىپ قىلىش يازما ئىمتىھان سۇئالى</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ى ئاپتونوم رايونلۇق مائارىپ نازارىتى بىرتۇتاش چىقىرىدۇ، ئۇيغۇر تىل</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ەدەبىياتى، قازاق تىل</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ەدەبىياتى، موڭغۇل تىل</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ەدەبىياتى، قىرغىز تىل</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ەدەبىياتى ئىمتىھانىدىن باشقا ئىمتىھانلارنىڭ سۇئاللىرى خەنزۇچە چىقىرىلىدۇ ھەمدە خەنزۇچە جاۋاب يېزىش تەلەپ قىلىن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ومۇمەن تەلەپ بويىچە جاۋاب يازمىغان ئىمتىھان بەرگۈچىلەرنىڭ يازما ئىمتىھان نەتىجىسى ئىناۋەتسىز بول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5</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ازما ئىمتىھان نەتىجىسىنى، يازما ئىمتىھاندىن لاياقەتلىك بولۇش ئەڭ تۆۋەن كونترول نومۇر چېكىنى ئېلان قىلىش</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ئاپتونوم رايونلۇق مائارىپ نازارىتى، ئاپتونوم رايونلۇق ئادەم كۈچى بايلىقى ۋە ئىجتىمائىي كاپالەت نازارىتى يازما ئىمتىھان نەتىجىسىنىڭ ئومۇمىي ئەھۋالىغا ئاساسەن، ئوخشىمىغان پەنلەر بويىچە ئايرىم</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ايرىم ھالدا يازما ئىمتىھاننىڭ لاياقەتلىك بولۇش ئەڭ تۆۋەن كونترول نومۇر چېكىنى بىرتۇتاش بېكىتىدۇ</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7</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 يازما ئىمتىھان نەتىجىسى ئېلان قىلىنىدۇ، </w:t>
      </w:r>
      <w:r>
        <w:rPr>
          <w:rFonts w:cs="ALKATIP Basma;Times New Roman" w:ascii="ALKATIP Basma;Times New Roman" w:hAnsi="ALKATIP Basma;Times New Roman"/>
          <w:sz w:val="30"/>
          <w:szCs w:val="30"/>
        </w:rPr>
        <w:t>7</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12</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 يازما ئىمتىھاندىن لاياقەتلىك بولۇش ئەڭ تۆۋەن كونترول نومۇر چېكى ئېلان قىلىن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ازما ئىمتىھان نەتىجىسى لاياقەتلىك بولمىغانلار يۈزتۇرانە ئىمتىھانغا قاتناشتۇرۇلماي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3"/>
        <w:jc w:val="both"/>
        <w:rPr/>
      </w:pPr>
      <w:r>
        <w:rPr>
          <w:rFonts w:eastAsia="ALKATIP Basma;Times New Roman" w:cs="ALKATIP Basma;Times New Roman" w:ascii="ALKATIP Basma;Times New Roman" w:hAnsi="ALKATIP Basma;Times New Roman"/>
          <w:b/>
          <w:bCs/>
          <w:sz w:val="30"/>
          <w:szCs w:val="30"/>
          <w:rtl w:val="true"/>
        </w:rPr>
        <w:t xml:space="preserve"> </w:t>
      </w:r>
      <w:r>
        <w:rPr>
          <w:rFonts w:cs="ALKATIP Basma;Times New Roman" w:ascii="ALKATIP Basma;Times New Roman" w:hAnsi="ALKATIP Basma;Times New Roman"/>
          <w:b/>
          <w:bCs/>
          <w:sz w:val="30"/>
          <w:szCs w:val="30"/>
        </w:rPr>
        <w:t>4</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يۈزتۇرانە ئىمتىھان</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1</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ۈزتۇرانە ئىمتىھان ۋاقتى</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7</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17</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دىن </w:t>
      </w:r>
      <w:r>
        <w:rPr>
          <w:rFonts w:cs="ALKATIP Basma;Times New Roman" w:ascii="ALKATIP Basma;Times New Roman" w:hAnsi="ALKATIP Basma;Times New Roman"/>
          <w:sz w:val="30"/>
          <w:szCs w:val="30"/>
        </w:rPr>
        <w:t>23</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گىچە</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ۈزتۇرانە ئىمتىھان نۇقتىس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ھەرقايسى ۋىلايەت، ئوبلاست، شەھەرلىك مائارىپ ئىدارىس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كونكرېت يۈزتۇرانە ئىمتىھاننىڭ  كونكرېت ئورنى ۋە ئالاقىدار تەلەپلەرنى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7</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14</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دىن باشلاپ ئاپتونوم رايونلۇق مائارىپ نازارىتى تور بېكىتىگە چىقىپ سۈرۈشتۇرسە بول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3</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ۈزتۇرانە ئىمتىھانغا تەشكىللەش</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ascii="ALKATIP Basma;Times New Roman" w:hAnsi="ALKATIP Basma;Times New Roman" w:cs="ALKATIP Basma;Times New Roman"/>
          <w:sz w:val="30"/>
          <w:sz w:val="30"/>
          <w:szCs w:val="30"/>
          <w:rtl w:val="true"/>
        </w:rPr>
        <w:t>يۇزتۇرانە ئىمتىھان خىزمىتىنى ئاپتونوم رايونلۇق مائارىپ نازارىتى، ئاپتونوم رايونلۇق ئادەم كۈچى بايلىقى ۋە ئىجتىمائىي كاپالەت نازارىتىنىڭ يېتەكچىلىكىدە، ھەرقايسى ۋىلايەت، ئوبلاست، شەھەرلىك مائارىپ ئىدارىلىرى، ئادەم كۈچى بايلىقى ۋە ئىجتىمائىي كاپالەت ئىدارىلىرى تەشكىللەپ يولغا قويۇشقا مەسئۇل بول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4</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ۈزتۇرانە ئىمتىھانغا قاتنىشىدىغانلارنى بېكىتىش</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 xml:space="preserve">يۈزتۇرانە ئىمتىھانغا قاتنىشىدىغانلار يازما ئىمتىھان نەتىجىسى لاياقەتلىك بولغانلار ئىچىدىن، ئىش ئورنىغا تەكلىپ قىلىنىدىغان ئوقۇتقۇچى سانىنىڭ </w:t>
      </w:r>
      <w:r>
        <w:rPr>
          <w:rFonts w:cs="ALKATIP Basma;Times New Roman" w:ascii="ALKATIP Basma;Times New Roman" w:hAnsi="ALKATIP Basma;Times New Roman"/>
          <w:sz w:val="30"/>
          <w:szCs w:val="30"/>
        </w:rPr>
        <w:t>1:3</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نىسبىتى بويىچە يازما ئىمتىھان نەتىجىسىنى يوقىرىدىن تۆۋەنگە تىزىش ئارقىلىق بېكىتىل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5</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ۈزتۇرانە ئىمتىھان تەلىپى</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Pr>
        <w:t>1</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يۈزتۇرانە ئىمتىھانغا قاتنىشىدىغان ئوقۇغۇچىلار ئىمتىھاندىن بىركۈن بۇرۇن يۈزتۇرانە ئىمتىھان ئېلىش نۇقتىسىغا بېرىپ تىزىمغا ئالدۇرۇشى ھەمدە رەسمىي يۈزتۇرانە ئىمتىھان باشلىنىشتىن </w:t>
      </w:r>
      <w:r>
        <w:rPr>
          <w:rFonts w:cs="ALKATIP Basma;Times New Roman" w:ascii="ALKATIP Basma;Times New Roman" w:hAnsi="ALKATIP Basma;Times New Roman"/>
          <w:sz w:val="30"/>
          <w:szCs w:val="30"/>
        </w:rPr>
        <w:t>3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مىنوت بۇرۇن بەلگىلەنگەن ئىمتىھان بېرىشنى كۈتۈپ تۇرۇش ئورنىغا يىغىلىشى كېرەك</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ۈزتۇرانە ئىمتىھان باشلىنىپ بولغاندىن كېيىن كەلسە، يۈزتۇرانە ئىمتىھان بېرىش سالاھىيىتى بىكار قىلىن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Pr>
        <w:t>2</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متىھان بەرگۈچىلەر كىملىكىنىڭ ئەسلى نۇسخىسى، ئوقۇش پۈتكۈزۈش گۇۋاھنامىسىنىڭ ئەسلى نۇسخىسى، يازما ئىمتىھانغا قاتنىشىش كېنىشكىسى ۋە يۈزتۇرانە ئىمتىھانغا قاتنىشىش كىنىشكىسىنى تەمىنلىشى كېرەك</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گۇۋاھنامىلەر تولۇق بولمىسا، يۈزتۇرانە ئىمتىھانىغا قاتناشتۇرۇلماي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Pr>
        <w:t>3</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ۈزتۇرا ئىمتىھاندا تېما بويىچە سۆزلەپ بېقىش ئۇسۇلى قوللىنى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سۆزلەشتە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ېمىنى ئۆگەتسە، شۇنى سۆزلەش</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پىرىنسىپ قىلىنىدۇ، ئىمتىھان بەرگۈچىلەر ئىمتىھان بەرگەن ئىش ئورنىدا ئۆتىدىغان پېنىگە ئاساسەن، نەق مەيداندا يۈزتۇرانە ئىمتىھان سۇئالىنى تارتىدۇ ھەمدە بەلگىلەنگەن ۋاقت ئىچىدە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4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مىنوت</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بىر پارچە ئوقۇتۇش لايىھەسى تەييارلايدۇ، ئاندىن تاللىغان تېمىسى بويىچە سۆزلەيدۇ، سۆزلەش ۋاقتى </w:t>
      </w:r>
      <w:r>
        <w:rPr>
          <w:rFonts w:cs="ALKATIP Basma;Times New Roman" w:ascii="ALKATIP Basma;Times New Roman" w:hAnsi="ALKATIP Basma;Times New Roman"/>
          <w:sz w:val="30"/>
          <w:szCs w:val="30"/>
        </w:rPr>
        <w:t>2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مىنوتتىن ئېشىپ كەتمەي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متىھان بەرگۈچىلەرنىڭ يۈزتۇرانە ئىمتىھان تىل تۈرى بىلەن يازما ئىمتىھان تىل تۈرى ئوخشاش بولۇشى كېرەك</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Pr>
        <w:t>4</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يۈزتۇرانە ئىمتىھان نەتىجىسىنىڭ تولۇق نومۇرى </w:t>
      </w:r>
      <w:r>
        <w:rPr>
          <w:rFonts w:cs="ALKATIP Basma;Times New Roman" w:ascii="ALKATIP Basma;Times New Roman" w:hAnsi="ALKATIP Basma;Times New Roman"/>
          <w:sz w:val="30"/>
          <w:szCs w:val="30"/>
        </w:rPr>
        <w:t>15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نومۇر، لاياقەتلىك بولۇش نومۇر چېكى </w:t>
      </w:r>
      <w:r>
        <w:rPr>
          <w:rFonts w:cs="ALKATIP Basma;Times New Roman" w:ascii="ALKATIP Basma;Times New Roman" w:hAnsi="ALKATIP Basma;Times New Roman"/>
          <w:sz w:val="30"/>
          <w:szCs w:val="30"/>
        </w:rPr>
        <w:t>9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نومۇر، نەتىجە نەق مەيداندىلا ئېلان قىلىنىدۇ، لاياقەتسىز بولغانلار كېيىنكى ھالقىغا كىرەلمەي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5</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متىھان بەرگۈچىلەرنىڭ كۆچۈرمىچىلىك ۋە ساختىلىق قىغانلىقى بايقالسا، يۈزتۈرا ئىمتىھان سالاھىيىتى بىكار قىلىن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3"/>
        <w:jc w:val="both"/>
        <w:rPr/>
      </w:pPr>
      <w:r>
        <w:rPr>
          <w:rFonts w:cs="ALKATIP Basma;Times New Roman" w:ascii="ALKATIP Basma;Times New Roman" w:hAnsi="ALKATIP Basma;Times New Roman"/>
          <w:b/>
          <w:bCs/>
          <w:sz w:val="30"/>
          <w:szCs w:val="30"/>
        </w:rPr>
        <w:t>5</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ئومۇمىي نەتىجىنى ئېلان قىلىش</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7</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2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ascii="ALKATIP Basma;Times New Roman" w:hAnsi="ALKATIP Basma;Times New Roman" w:cs="ALKATIP Basma;Times New Roman"/>
          <w:sz w:val="30"/>
          <w:sz w:val="30"/>
          <w:szCs w:val="30"/>
          <w:rtl w:val="true"/>
        </w:rPr>
        <w:t>ئومۇمىي نەتىجىنى ھېسابلاش ئۇسۇل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ومۇمىي نەتىجە </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يازما ئىمتىھان نەتىجىسى </w:t>
      </w:r>
      <w:r>
        <w:rPr>
          <w:rFonts w:cs="ALKATIP Basma;Times New Roman" w:ascii="ALKATIP Basma;Times New Roman" w:hAnsi="ALKATIP Basma;Times New Roman"/>
          <w:sz w:val="30"/>
          <w:szCs w:val="30"/>
          <w:rtl w:val="true"/>
        </w:rPr>
        <w:t>× %</w:t>
      </w:r>
      <w:r>
        <w:rPr>
          <w:rFonts w:cs="ALKATIP Basma;Times New Roman" w:ascii="ALKATIP Basma;Times New Roman" w:hAnsi="ALKATIP Basma;Times New Roman"/>
          <w:sz w:val="30"/>
          <w:szCs w:val="30"/>
        </w:rPr>
        <w:t>50</w:t>
      </w:r>
      <w:r>
        <w:rPr>
          <w:rFonts w:cs="ALKATIP Basma;Times New Roman" w:ascii="ALKATIP Basma;Times New Roman" w:hAnsi="ALKATIP Basma;Times New Roman"/>
          <w:sz w:val="30"/>
          <w:szCs w:val="30"/>
          <w:rtl w:val="true"/>
        </w:rPr>
        <w:t xml:space="preserve"> + </w:t>
      </w:r>
      <w:r>
        <w:rPr>
          <w:rFonts w:ascii="ALKATIP Basma;Times New Roman" w:hAnsi="ALKATIP Basma;Times New Roman" w:cs="ALKATIP Basma;Times New Roman"/>
          <w:sz w:val="30"/>
          <w:sz w:val="30"/>
          <w:szCs w:val="30"/>
          <w:rtl w:val="true"/>
        </w:rPr>
        <w:t xml:space="preserve">يۇزتۇرانە ئىمتىھان نەتىجىسى </w:t>
      </w:r>
      <w:r>
        <w:rPr>
          <w:rFonts w:cs="ALKATIP Basma;Times New Roman" w:ascii="ALKATIP Basma;Times New Roman" w:hAnsi="ALKATIP Basma;Times New Roman"/>
          <w:sz w:val="30"/>
          <w:szCs w:val="30"/>
          <w:rtl w:val="true"/>
        </w:rPr>
        <w:t>× %</w:t>
      </w:r>
      <w:r>
        <w:rPr>
          <w:rFonts w:cs="ALKATIP Basma;Times New Roman" w:ascii="ALKATIP Basma;Times New Roman" w:hAnsi="ALKATIP Basma;Times New Roman"/>
          <w:sz w:val="30"/>
          <w:szCs w:val="30"/>
        </w:rPr>
        <w:t>50</w:t>
      </w:r>
      <w:r>
        <w:rPr>
          <w:rFonts w:cs="ALKATIP Basma;Times New Roman" w:ascii="ALKATIP Basma;Times New Roman" w:hAnsi="ALKATIP Basma;Times New Roman"/>
          <w:sz w:val="30"/>
          <w:szCs w:val="30"/>
          <w:rtl w:val="true"/>
        </w:rPr>
        <w:t xml:space="preserve"> . </w:t>
      </w:r>
      <w:r>
        <w:rPr>
          <w:rFonts w:ascii="ALKATIP Basma;Times New Roman" w:hAnsi="ALKATIP Basma;Times New Roman" w:cs="ALKATIP Basma;Times New Roman"/>
          <w:sz w:val="30"/>
          <w:sz w:val="30"/>
          <w:szCs w:val="30"/>
          <w:rtl w:val="true"/>
        </w:rPr>
        <w:t>يۇزتۇرانە ئىمتىھان نەتىجىسى لاياقەتسىز بولغان ئىمتىھان بەرگۈچىلەرنىڭ ئومۇمىي نەتىجىسى ھېسابلانمايدۇ</w:t>
      </w:r>
      <w:r>
        <w:rPr>
          <w:rFonts w:cs="ALKATIP Basma;Times New Roman" w:ascii="ALKATIP Basma;Times New Roman" w:hAnsi="ALKATIP Basma;Times New Roman"/>
          <w:sz w:val="30"/>
          <w:szCs w:val="30"/>
          <w:rtl w:val="true"/>
        </w:rPr>
        <w:t xml:space="preserve">. </w:t>
      </w:r>
    </w:p>
    <w:p>
      <w:pPr>
        <w:pStyle w:val="Style15"/>
        <w:bidi w:val="1"/>
        <w:spacing w:lineRule="auto" w:line="360"/>
        <w:ind w:left="0" w:right="0" w:firstLine="753"/>
        <w:jc w:val="both"/>
        <w:rPr/>
      </w:pPr>
      <w:r>
        <w:rPr>
          <w:rFonts w:cs="ALKATIP Basma;Times New Roman" w:ascii="ALKATIP Basma;Times New Roman" w:hAnsi="ALKATIP Basma;Times New Roman"/>
          <w:b/>
          <w:bCs/>
          <w:sz w:val="30"/>
          <w:szCs w:val="30"/>
        </w:rPr>
        <w:t>6</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سالامەتلىك تەكشۈرۈش، سىياسىي تەكشۈرۈش</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7</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31</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دىن </w:t>
      </w:r>
      <w:r>
        <w:rPr>
          <w:rFonts w:cs="ALKATIP Basma;Times New Roman" w:ascii="ALKATIP Basma;Times New Roman" w:hAnsi="ALKATIP Basma;Times New Roman"/>
          <w:sz w:val="30"/>
          <w:szCs w:val="30"/>
        </w:rPr>
        <w:t>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4</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گىچە</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ascii="ALKATIP Basma;Times New Roman" w:hAnsi="ALKATIP Basma;Times New Roman" w:cs="ALKATIP Basma;Times New Roman"/>
          <w:sz w:val="30"/>
          <w:sz w:val="30"/>
          <w:szCs w:val="30"/>
          <w:rtl w:val="true"/>
        </w:rPr>
        <w:t xml:space="preserve">سالامەتلىك تەكشۈرۈش ئىش ئورنىغا تەكلىپ قىلىنىدىغان ئادەم سانىغا ئاساسەن </w:t>
      </w:r>
      <w:r>
        <w:rPr>
          <w:rFonts w:cs="ALKATIP Basma;Times New Roman" w:ascii="ALKATIP Basma;Times New Roman" w:hAnsi="ALKATIP Basma;Times New Roman"/>
          <w:sz w:val="30"/>
          <w:szCs w:val="30"/>
        </w:rPr>
        <w:t>1:1</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نىسبەت بويىچە ۋە ئومۇمىي نەتىجىنىڭ تىزىلىش تەرتىپى بويىچە بېكىتىلىدۇ، ۋىلايەت، ئوبلاست، شەھەرلىك مائارىپ ئىدارىسى، ئادەم كۈچى بايلىقى ۋە ئىجتىمائىي كاپالەت ئىدارىسى بىرتۇتاش تەشكىللەي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سالامەتلىك تەكشۈرۈشكە قاتناشقان ئىمتىھان بەرگۈچىلەر بىر كۈن ئىلگىرى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ونكرېت سالامەتلىك تەكشۈرۈش ئورۇنلاشتۇرۇشى ئايرىم ئۇقتۇرۇش قىلىن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ۋىلايەت، ئوبلاست، شەھەرلىك مائارىپ ئىدارىلىرىغا بېرىپ تىزىملىتىشى، بەلگىلەنگەن ناھىيە دەرىجىلىكتىن يۇقىرى ئۇنىۋېرسال دوختۇرخانىغا بېرىپ سالامەتلىك تەكشۈرۈتۈشى كېرەك</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سالامەتلىك تەكشۈرۈش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شىنجاڭ ئۇيغۇر ئاپتونوم رايونىنىڭ ئوقۇتقۇچىلىق سالاھىيىتىگە ئىلتىماس قىلغان خادىملارنىڭ سالامەتلىكىنى تەكشۈرۈش چارىسى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تۈزىتىلگەن نۇسخىسى</w:t>
      </w:r>
      <w:r>
        <w:rPr>
          <w:rFonts w:cs="ALKATIP Basma;Times New Roman" w:ascii="ALKATIP Basma;Times New Roman" w:hAnsi="ALKATIP Basma;Times New Roman"/>
          <w:sz w:val="30"/>
          <w:szCs w:val="30"/>
          <w:rtl w:val="true"/>
        </w:rPr>
        <w:t xml:space="preserve">)» ( </w:t>
      </w:r>
      <w:r>
        <w:rPr>
          <w:rFonts w:ascii="ALKATIP Basma;Times New Roman" w:hAnsi="ALKATIP Basma;Times New Roman" w:cs="ALKATIP Basma;Times New Roman"/>
          <w:sz w:val="30"/>
          <w:sz w:val="30"/>
          <w:szCs w:val="30"/>
          <w:rtl w:val="true"/>
        </w:rPr>
        <w:t xml:space="preserve">ش م ئو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0</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8</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نومۇرلۇق</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بويىچە ئىجرا قىلىن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متىھان بەرگۈچى سالامەتلىك تەكشۈرۈش نەتىجىسىگە باشقىچە قاراشتا بولسا، ۋىلايەت، ئوبلاست، شەھەرلىك مائارىپ ئىدارىلىرىنىڭ تەستىقىنى ئېلىپ، بەلگىلەنگەن ناھىيە دەرىجىلىكتىن يۇقىرى ئۇنىۋىرسال دوختۇرخانىغا بېرىپ قايتا تەكشۈرۈتۈش ئېلىپ بارسا بولىدۇ، قايتا تەكشۈرۈش بىرلا قېتىم بولىدۇ، سالامەتلىكىنى قايتا تەكشۈرۈتۈش نەتىجىسى ئاخىرقى نەتىجە قىلىنىدۇ، ھەققىنى ئىمتىھان بەرگۈچى ئۆزى ئۈستىگە ئا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سالامەتلىك تەكشۈرۈشتە لاياقەتسىز بولغانلار تەكلىپ قىلىنمايدۇ، ئىش ئورنى بوش قالسا، ۋىلايەت، ئوبلاست، شەھەرلىك مائارىپ ئىدارىلىرى ۋە ئادەم كۈچى بايلىقى ۋە ئىجتىمائىي كاپالەت ئىدارىلىرى بىلەن بىرلىكتە بوش قالغان ئىش ئورنىغا يۇزتۇرانە ئىمتىھاندا لاياقەتلىك بولغانلار ئىچىدىن  ئومۇمىي نەتىجىنىڭ تىزىلىش تەرتىپى بويىچە نامزات تولۇقلاي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ascii="ALKATIP Basma;Times New Roman" w:hAnsi="ALKATIP Basma;Times New Roman" w:cs="ALKATIP Basma;Times New Roman"/>
          <w:sz w:val="30"/>
          <w:sz w:val="30"/>
          <w:szCs w:val="30"/>
          <w:rtl w:val="true"/>
        </w:rPr>
        <w:t>ۋىلايەت، ئوبلاست، شەھەرلىك مائارىپ ئىدارىسى ۋە ئادەم ئىشلەتكۈچى ئورۇن سالامەتلىك تەكشۈرۈشىدە لاياقەتلىك بولغان ئىمتىھان بەرگۈچىلەرگە قارىتا بەلگىلىمە بويىچە سىياسىي تەكشۈرۈش ئېلىپ بار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سىياسىي تەكشۈرۈشتە لاياقەتسىز بولۇپ، ئىش ئورنى بوش قالسا، ۋىلايەت، ئوبلاست، شەھەرلىك مائارىپ ئىدارىسى ئاپتونوم رايونۇق مائارىپ نازارىتى، ئاپتونوم رايونلۇق ئادەم كۈچى بايلىقى ۋە ئىجتىمائىي كاپالەت نازارىتىگە يوللاپ تەستىقلاتقاندىن كېيىن، بۇ ئىش ئورنىغا ئومۇمىي نەتىجىنىڭ تىزىلىش تەرتىپى بويىچە نامزات تولۇقلايدۇ</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3"/>
        <w:jc w:val="both"/>
        <w:rPr/>
      </w:pPr>
      <w:r>
        <w:rPr>
          <w:rFonts w:cs="ALKATIP Basma;Times New Roman" w:ascii="ALKATIP Basma;Times New Roman" w:hAnsi="ALKATIP Basma;Times New Roman"/>
          <w:b/>
          <w:bCs/>
          <w:sz w:val="30"/>
          <w:szCs w:val="30"/>
        </w:rPr>
        <w:t>7</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تەڭشەپ ئورۇنلاشتۇرۇش</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دىن </w:t>
      </w:r>
      <w:r>
        <w:rPr>
          <w:rFonts w:cs="ALKATIP Basma;Times New Roman" w:ascii="ALKATIP Basma;Times New Roman" w:hAnsi="ALKATIP Basma;Times New Roman"/>
          <w:sz w:val="30"/>
          <w:szCs w:val="30"/>
        </w:rPr>
        <w:t>9</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گىچە</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pPr>
      <w:r>
        <w:rPr>
          <w:rFonts w:ascii="ALKATIP Basma;Times New Roman" w:hAnsi="ALKATIP Basma;Times New Roman" w:cs="ALKATIP Basma;Times New Roman"/>
          <w:sz w:val="30"/>
          <w:sz w:val="30"/>
          <w:szCs w:val="30"/>
          <w:rtl w:val="true"/>
        </w:rPr>
        <w:t>تەڭشەپ ئورۇنلاشتۇرۇش خىزمىتىنى ۋىلايەت، ئوبلاست، شەھەرلىك مائارىپ ئىدارىسى ئادەم كۈچى بايلىقى ۋە ئىجتىمائىي كاپالەت ئىدارىسى بىلەن بىرلىكتە تەشكىللەپ يولغا قوي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ۇزتۇرانە ئىمتىھان بېرىش سالاھىيىتىگە ئېرىشكەن ھەم يۇزتۇرانە ئىمتىھان نەتىجىسى لاياقەتلىك بولغان، بىراق تىزىملاتقان ئىش ئورنىغا قوبۇل قىلىنالماي قالغان ئىمتىھان بەرگۈچىلەر ئومۇمىي نەتىجىسىگە ئاساسەن يۇقىرى نومۇردىن تۆۋەن نومۇرغا قاراپ قوبۇل قىلىش پىرىنسىپى بويىچە تىزىلىپ، ئۆز جايىنىڭ ياكى باشقا جاينىڭ ئوخشاش پەن، ئوخشاش دەرس ئۆتۈش تىلى تۈرىدىكى بوش قالغان ئىش ئورۇنلىرىغا تەڭشى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ەڭشەشنى ئىمتىھان بەرگۈچى ئۆز ئىختىيارلىقى بىلەن ئىلتىماس قىلىدۇ، تەڭشەشتىن بۇرۇن چوقۇم تەكلىپ قىلىنىدىغان ۋىلايەت، ئوبلاست، شەھەرلىك مائارىپ ئىدارىلىرى بىلەن يازما كېلىشىم ئىمزالىشى كېرەك</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ەڭشەلگەن ئىمتىھان بەرگۈچىلەرنى تەكلىپ قىلىدىغان ۋىلايەت، ئوبلاست، شەھەرلىك مائارىپ ئىدارىلىرى بىرتۇتاش سالامەتلىك تەكشۈرۈش، سىياسىي تەكشۈرۈشكە ئورۇنلاشتۇرىدۇ، سالامەتلىك تەكشۈرۈش ۋە سىياسىي تەكشۈرۈشتە لاياقەتسىز بولغانلارنىڭ تەكلىپ قىلىنىش سالاھىيىتى بىكار قىلىنىدۇ، بۇنىڭدىن پەيدا بولغان بوش قالغان ئىش ئورنىغا قايتا نامزات تولۇقلانمايدۇ</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3"/>
        <w:jc w:val="both"/>
        <w:rPr/>
      </w:pPr>
      <w:r>
        <w:rPr>
          <w:rFonts w:cs="ALKATIP Basma;Times New Roman" w:ascii="ALKATIP Basma;Times New Roman" w:hAnsi="ALKATIP Basma;Times New Roman"/>
          <w:b/>
          <w:bCs/>
          <w:sz w:val="30"/>
          <w:szCs w:val="30"/>
        </w:rPr>
        <w:t>8</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ئومۇمىي ئۇقتۇرۇش قىلىش</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11</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دىن </w:t>
      </w:r>
      <w:r>
        <w:rPr>
          <w:rFonts w:cs="ALKATIP Basma;Times New Roman" w:ascii="ALKATIP Basma;Times New Roman" w:hAnsi="ALKATIP Basma;Times New Roman"/>
          <w:sz w:val="30"/>
          <w:szCs w:val="30"/>
        </w:rPr>
        <w:t>15</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گىچە</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pPr>
      <w:r>
        <w:rPr>
          <w:rFonts w:eastAsia="ALKATIP Basma;Times New Roman"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اپتونوم رايون بەلگىلەنگەن تەرتىپ ۋە ئۆلچەم بويىچە سالاھىيەت تەكشۈرۈش، يازما ئىمتىھان، يۈزتۇرانە ئىمتىھان، سالامەتلىك تەكشۈرۈش، سىياسىي تەكشۈرۈش نەتىجىسى پۈتۈنلەي لاياقەتلىك بولغان خادىملارنى تەكلىپ قىلىنىدىغان خادىم سۈپىتىدە ئاپتونوم رايونلۇق مائارىپ نازارىتى تور بېكىتى، ئاپتونوم رايونلۇق ئادەم كۈچى بايلىقى ۋە ئىجتىمائىي كاپالەت نازارىتى تور بېكىتى ئارقىلىق ئومۇمىي ئۇقتۇرۇش قىلىدۇ</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3"/>
        <w:jc w:val="both"/>
        <w:rPr/>
      </w:pPr>
      <w:r>
        <w:rPr>
          <w:rFonts w:cs="ALKATIP Basma;Times New Roman" w:ascii="ALKATIP Basma;Times New Roman" w:hAnsi="ALKATIP Basma;Times New Roman"/>
          <w:b/>
          <w:bCs/>
          <w:sz w:val="30"/>
          <w:szCs w:val="30"/>
        </w:rPr>
        <w:t>9</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تەكلىپ قىلىنغان خادىملارنىڭ تىزىملىكىنى ئېلان قىلىش</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pPr>
      <w:r>
        <w:rPr>
          <w:rFonts w:ascii="ALKATIP Basma;Times New Roman" w:hAnsi="ALKATIP Basma;Times New Roman" w:cs="ALKATIP Basma;Times New Roman"/>
          <w:sz w:val="30"/>
          <w:sz w:val="30"/>
          <w:szCs w:val="30"/>
          <w:rtl w:val="true"/>
        </w:rPr>
        <w:t>سالاھىيەت تەكشۈرۈش، يازما ئىمتىھان، يۈزتۇرانە ئىمتىھان، سالامەتلىك تەكشۈرۈش، سىياسىي تەكشۈرۈشتە لاياقەتلىك بولغان ۋە ئومۇمىي ئۇقتۇرۇش قىلغاندا باشقىچە پىكىر چۈشمىگەن  تەكلىپ قىلىنىدىغان خادىملار تىزىملىكى ئاپتونوم رايونلۇق مائارىپ نازارىتى تور بېكىتىدە، ئاپتونوم رايونلۇق ئادەم كۈچى بايلىقى ۋە ئىجتىمائىي كاپالەت نازارىتى تور بېكىتىدە ئېلان قىلىنىدۇ</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3"/>
        <w:jc w:val="both"/>
        <w:rPr/>
      </w:pPr>
      <w:r>
        <w:rPr>
          <w:rFonts w:cs="ALKATIP Basma;Times New Roman" w:ascii="ALKATIP Basma;Times New Roman" w:hAnsi="ALKATIP Basma;Times New Roman"/>
          <w:b/>
          <w:bCs/>
          <w:sz w:val="30"/>
          <w:szCs w:val="30"/>
        </w:rPr>
        <w:t>10</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ئىش ئورنىغا چىقىشتىن ئىلگىرىكى تەربىيەلەش</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20</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دىن </w:t>
      </w:r>
      <w:r>
        <w:rPr>
          <w:rFonts w:cs="ALKATIP Basma;Times New Roman" w:ascii="ALKATIP Basma;Times New Roman" w:hAnsi="ALKATIP Basma;Times New Roman"/>
          <w:sz w:val="30"/>
          <w:szCs w:val="30"/>
        </w:rPr>
        <w:t>27</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گىچە</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pPr>
      <w:r>
        <w:rPr>
          <w:rFonts w:ascii="ALKATIP Basma;Times New Roman" w:hAnsi="ALKATIP Basma;Times New Roman" w:cs="ALKATIP Basma;Times New Roman"/>
          <w:sz w:val="30"/>
          <w:sz w:val="30"/>
          <w:szCs w:val="30"/>
          <w:rtl w:val="true"/>
        </w:rPr>
        <w:t>ئاپتونوم رايونلۇق مائارىپ نازارىتى ئۈرۈمچى شەھىرىدە يېڭىدىن تەكلىپ قىلىنغان ئوقۇتقۇچىلارنى ئىش ئورنىغا چىقىشتىن ئىلگىرىكى تەربىيەلەشنى بىرتۇتاش تەشكىللەيدۇ، كونكرېت ئىشلارنى ئاپتونوم رايونلۇق مائارىپ نازارىتى تور بېكىتى، ئاپتونوم رايونلۇق ئادەم كۈچى بايلىقى ۋە ئىجتىمائىي كاپالەت نازارىتى تور بېكىتى ھەم ھەرقايسى ۋىلايەت، ئوبلاست، شەھەرلىك مائارىپ ئىدارىلىرى  ئايرىم ئۇقتۇرۇش قىلىدۇ</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3"/>
        <w:jc w:val="both"/>
        <w:rPr/>
      </w:pPr>
      <w:r>
        <w:rPr>
          <w:rFonts w:cs="ALKATIP Basma;Times New Roman" w:ascii="ALKATIP Basma;Times New Roman" w:hAnsi="ALKATIP Basma;Times New Roman"/>
          <w:b/>
          <w:bCs/>
          <w:sz w:val="30"/>
          <w:szCs w:val="30"/>
        </w:rPr>
        <w:t>11</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تەكلىپ قىلىش رەسمىيىتىنى بېجىرىش</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9</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5</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دىن بۇرۇن</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pPr>
      <w:r>
        <w:rPr>
          <w:rFonts w:ascii="ALKATIP Basma;Times New Roman" w:hAnsi="ALKATIP Basma;Times New Roman" w:cs="ALKATIP Basma;Times New Roman"/>
          <w:sz w:val="30"/>
          <w:sz w:val="30"/>
          <w:szCs w:val="30"/>
          <w:rtl w:val="true"/>
        </w:rPr>
        <w:t xml:space="preserve">يېڭى تەكلىپ قىلىنغان ئوقۇتقۇچىلار بىرتۇتاش تارقىتىلغان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تەكلىپ قىلىنغانلىق تىزىملىتىش قەغىزى</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كىملىكىنىڭ ئەسلى نۇسخىسى، ئوقۇش پۈتكۈزۈش گۇۋاھنامىسىنىڭ ئەسلى نۇسخىسىنى ئېلىپ تىزىمغا ئالدۇرىدۇ، گۇۋاھنامىلەر تولۇق بولمىسا تىزىمغا ئالماي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ىزىمغا ئالدۇرۇش تەرتىپ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الدى بىلەن ۋىلايەت، ئوبلاست، شەھەرلىك مائارىپ ئىدارىلىرىغا بېرىپ بىرتۇتاش تىزىملىتىپ تەكشۈرۈپ ئېنىقلانغاندىن كېيىن، ئاندىن تۇرۇشلۇق ناھىيە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شەھەر، رايون</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لۇق مائارىپ ئىدارىلىرىغا بېرىپ تىزىمغا ئالدۇرىدۇ، تەكلىپ قىلىنىدىغان مەكتەپ بىلەن تەكلىپ قىلىش توختامى ئىمزالايدۇ ھەمدە بەلگىلەنگەن ۋاقىتتا تەكلىپ قىلىنغان مەكتەپكە بېرىپ ئۆزىنى مەلۇم قى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ەكلىپ قىلغۇچى ئورۇن ۋە يېڭىدىن تەكلىپ قىلىنغان ئوقۇتقۇچى ئالاقىدار بەلگىلىمىلەر بويىچە تەكلىپ قىلىش توختامى ئىمزالاپ، تەكلىپ قىلىش</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قىلىنىش مۇناسىۋىتىنى مۇئەييەنلەشتۈر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يېڭىدىن تەكلىپ قىلىنغان ئوقۇتقۇچىلارنىڭ ئارخىپىنى چوقۇم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9</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30</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دىن بۇرۇن تەكلىپ قىلغان ناھىيە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شەھەر، رايون</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لىك مائارىپ ئىدارىلىرىغا تاپشۇرۇش كېرەك</w:t>
      </w:r>
      <w:r>
        <w:rPr>
          <w:rFonts w:cs="ALKATIP Basma;Times New Roman" w:ascii="ALKATIP Basma;Times New Roman" w:hAnsi="ALKATIP Basma;Times New Roman"/>
          <w:sz w:val="30"/>
          <w:szCs w:val="30"/>
          <w:rtl w:val="true"/>
        </w:rPr>
        <w:t xml:space="preserve">. </w:t>
      </w:r>
    </w:p>
    <w:p>
      <w:pPr>
        <w:pStyle w:val="Style15"/>
        <w:bidi w:val="1"/>
        <w:spacing w:lineRule="auto" w:line="360" w:before="240" w:after="0"/>
        <w:ind w:left="0" w:right="0" w:firstLine="750"/>
        <w:jc w:val="both"/>
        <w:rPr/>
      </w:pPr>
      <w:r>
        <w:rPr>
          <w:rFonts w:ascii="ALKATIP Basma;Times New Roman" w:hAnsi="ALKATIP Basma;Times New Roman" w:cs="ALKATIP Basma;Times New Roman"/>
          <w:sz w:val="30"/>
          <w:sz w:val="30"/>
          <w:szCs w:val="30"/>
          <w:rtl w:val="true"/>
        </w:rPr>
        <w:t>ئىش ئورنىغا چىقىشتىن ئىلگىرىكى تەربىيەلەشكە سەۋەبسىز قاتناشمىغان ۋە بەلگىلەنگەن مۇددەتتە تىزىمغا ئالدۇرمىغانلارنىڭ  تەكلىپ قىلىنىش سالاھىيىتى بىكار قىلىنىدۇ، شۇنداقلا يەنە ئىمتىھان بېرىشكە تىزىملاتقان شۇ يىلدىن باشلاپ ئۈچ يىل ئىچىدە ئاپتونوم رايون بىرتۇتاش تەشكىللىگەن تولۇق ئوتتۇرا مەكتەپ ۋە يەسلى ئوقۇتقۇچىلىرىنى تەكلىپ قىلىش ئىمتىھانىغا قاتنىشىشىغا رۇخسەت قىلىنمايدۇ</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pPr>
      <w:r>
        <w:rPr>
          <w:rFonts w:ascii="ALKATIP Gezit Tom;Times New Roman" w:hAnsi="ALKATIP Gezit Tom;Times New Roman" w:cs="ALKATIP Gezit Tom;Times New Roman"/>
          <w:sz w:val="30"/>
          <w:sz w:val="30"/>
          <w:szCs w:val="30"/>
          <w:rtl w:val="true"/>
        </w:rPr>
        <w:t>بەشىنچى، نازارەت قىلىش ۋە باشقا تەلەپلەر</w:t>
      </w:r>
    </w:p>
    <w:p>
      <w:pPr>
        <w:pStyle w:val="Style15"/>
        <w:bidi w:val="1"/>
        <w:spacing w:lineRule="auto" w:line="360" w:before="240" w:after="0"/>
        <w:ind w:left="0" w:right="0" w:firstLine="750"/>
        <w:jc w:val="both"/>
        <w:rPr/>
      </w:pPr>
      <w:r>
        <w:rPr>
          <w:rFonts w:ascii="ALKATIP Basma;Times New Roman" w:hAnsi="ALKATIP Basma;Times New Roman" w:cs="ALKATIP Basma;Times New Roman"/>
          <w:sz w:val="30"/>
          <w:sz w:val="30"/>
          <w:szCs w:val="30"/>
          <w:rtl w:val="true"/>
        </w:rPr>
        <w:t>تەكلىپ قىلىش خىزمىتىدە ئاپتونوم رايوننىڭ ھەر دەرىجىلىك ئىنتىزام تەكشۈرۈش، مەمۇرىي تەپتىش ئورگانلىرى، جەمئىيەتتىكى ھەر ساھە ۋە كەڭ خەلق ئاممىسىنىڭ نازارىتىنى قوبول قىلىپ، تەكلىپ قىلىش خىزمىتىنىڭ ئاشكارا، ئادىل، ھەققانىي ئېلىپ بېرىلىشىغا كاپالەتلىك قىلىش</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ەكلىپ قىلىش خىزمىتىگە قاتناشقان بارلىق خادىملار بەلگىلەنگەن تەرتىپ ۋە پىرىنسىپنى قەتئىي ئىجرا قىلىشى، ھۆكۈمەت ئىشىدا ئۆزىنى چەتكە ئېلىشنى يولغا قويۇشى كېرەك</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بەلگىلىمىگە خىلابلىق قىلغانلارغا قارىتا، ئەھۋالنىڭ ئېغىر</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يېنىكلىكىگە قاراپ پارتىيە ئىنتىزامى، مەمۇرىي ئىنتىزام جازاسى بېرىلىدۇ؛ ئەھۋال ئېغىر بولۇپ جىنايەت شەكىللەندۈرگەنلەرگە قارىتا، ئەدىلىيە ئورگانلىرى جىنايى ئىشلار جاۋابكارلىقىنى سۈرۈشتۈر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بەلگىلىمىگە خىلاپلىق قىلغان ئىمتىھانغا قاتناشقۇچىلارنىڭ ئىمتىھان بېرىش سالاھىيىتى بىكار قىلىنىدۇ؛ تەكلىپ قىلىنىپ بولغانلار بولسا، تەكلىپ قىلىنىش سالاھىيىتى بىكار قىلىنىدۇ</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pPr>
      <w:r>
        <w:rPr>
          <w:rFonts w:ascii="ALKATIP Basma;Times New Roman" w:hAnsi="ALKATIP Basma;Times New Roman" w:cs="ALKATIP Basma;Times New Roman"/>
          <w:sz w:val="30"/>
          <w:sz w:val="30"/>
          <w:szCs w:val="30"/>
          <w:rtl w:val="true"/>
        </w:rPr>
        <w:t>يېڭىدىن تەكلىپ قىلىنغان ئادەتتىكى تولۇق ئوتتۇرا مەكتەپ ئوقۇتقۇچىلىرى ئىش ئورنىغا چىقىپ ئۈچ يىلغىچە ئىش ئورنىدىن يۆتكەلمەيدۇ ھەمدە مەمۇرلار ئىمتىھانىغا قاتنىشىشىغىمۇ بولمايدۇ</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rFonts w:ascii="ALKATIP Gezit Tom;Times New Roman" w:hAnsi="ALKATIP Gezit Tom;Times New Roman" w:cs="ALKATIP Gezit Tom;Times New Roman"/>
          <w:sz w:val="30"/>
          <w:szCs w:val="30"/>
        </w:rPr>
      </w:pPr>
      <w:r>
        <w:rPr>
          <w:rFonts w:eastAsia="ALKATIP Gezit Tom;Times New Roman" w:cs="ALKATIP Gezit Tom;Times New Roman" w:ascii="ALKATIP Gezit Tom;Times New Roman" w:hAnsi="ALKATIP Gezit Tom;Times New Roman"/>
          <w:sz w:val="30"/>
          <w:szCs w:val="30"/>
          <w:rtl w:val="true"/>
        </w:rPr>
        <w:t xml:space="preserve"> </w:t>
      </w:r>
      <w:r>
        <w:rPr>
          <w:rFonts w:ascii="ALKATIP Gezit Tom;Times New Roman" w:hAnsi="ALKATIP Gezit Tom;Times New Roman" w:cs="ALKATIP Gezit Tom;Times New Roman"/>
          <w:sz w:val="30"/>
          <w:sz w:val="30"/>
          <w:szCs w:val="30"/>
          <w:rtl w:val="true"/>
        </w:rPr>
        <w:t>ئالتىنچى، ئالاقىدار ئىشلار</w:t>
      </w:r>
    </w:p>
    <w:p>
      <w:pPr>
        <w:pStyle w:val="Style15"/>
        <w:bidi w:val="1"/>
        <w:spacing w:lineRule="auto" w:line="360" w:before="240" w:after="0"/>
        <w:ind w:left="0" w:right="0" w:firstLine="750"/>
        <w:jc w:val="both"/>
        <w:rPr/>
      </w:pPr>
      <w:r>
        <w:rPr>
          <w:rFonts w:ascii="ALKATIP Basma;Times New Roman" w:hAnsi="ALKATIP Basma;Times New Roman" w:cs="ALKATIP Basma;Times New Roman"/>
          <w:sz w:val="30"/>
          <w:sz w:val="30"/>
          <w:szCs w:val="30"/>
          <w:rtl w:val="true"/>
        </w:rPr>
        <w:t xml:space="preserve">بۇ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ىزام</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دا بېكىتىلگەن ۋاقىت، ئورۇن ياكى باشقا ئىشلار ئالاھىدە ئىشلار يۈز بېرىش سەۋەبىدىن ئۆزگىرىپ قالسا، ئايرىم ئۇقتۇرۇش قىلىنىدۇ</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 xml:space="preserve">بۇ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ىزام</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ى ئاپتونوم رايونلۇق مائارىپ نازارىتى، ئادەم كۈچى بايلىقى ۋە ئىجتىمائىي كاپالەت نازارىتى چۈشەندۈرۈشكە مەسئۇل بولىدۇ</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مەسلىھەت سوراش تېلېفونى</w:t>
      </w:r>
      <w:r>
        <w:rPr>
          <w:rFonts w:cs="ALKATIP Basma;Times New Roman" w:ascii="ALKATIP Basma;Times New Roman" w:hAnsi="ALKATIP Basma;Times New Roman"/>
          <w:sz w:val="30"/>
          <w:szCs w:val="30"/>
          <w:rtl w:val="true"/>
        </w:rPr>
        <w:t xml:space="preserve">: </w:t>
      </w:r>
    </w:p>
    <w:p>
      <w:pPr>
        <w:pStyle w:val="Style15"/>
        <w:bidi w:val="1"/>
        <w:spacing w:lineRule="auto" w:line="360" w:before="240" w:after="0"/>
        <w:ind w:left="0" w:right="0" w:firstLine="750"/>
        <w:jc w:val="both"/>
        <w:rPr/>
      </w:pPr>
      <w:r>
        <w:rPr>
          <w:rFonts w:ascii="ALKATIP Basma;Times New Roman" w:hAnsi="ALKATIP Basma;Times New Roman" w:cs="ALKATIP Basma;Times New Roman"/>
          <w:sz w:val="30"/>
          <w:sz w:val="30"/>
          <w:szCs w:val="30"/>
          <w:rtl w:val="true"/>
        </w:rPr>
        <w:t>ئاپتونوم رايونلۇق مائارىپ نازارىتى ئوقۇتقۇچىلار خىزمىتى باشقارمىسى</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7606272</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Pr>
        <w:t>7606238</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Pr>
        <w:t>7606250</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0991</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نازارەت قىلىش تېلېفونى</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ئاپتونوم رايونلۇق مائارىپ نازارىتى ئىنتىزام تەكشۈرۈش، مەمۇرىي تەپتىش ئىشخانىسى</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7606199</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0991</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توردا قوللاش تېلېفونى</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7606092</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Pr>
        <w:t>7606281</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0991</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ئاپتونوم رايونلۇق مائارىپ نازارىتى</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ئاپتونوم رايونلۇق ئادەم كۈچى بايلىقى ۋە ئىجتىمائىي كاپالەت نازارىتى</w:t>
      </w:r>
    </w:p>
    <w:p>
      <w:pPr>
        <w:pStyle w:val="Style15"/>
        <w:bidi w:val="1"/>
        <w:spacing w:lineRule="auto" w:line="360" w:before="240" w:after="0"/>
        <w:ind w:left="0" w:right="0" w:firstLine="750"/>
        <w:jc w:val="center"/>
        <w:rPr/>
      </w:pP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5</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20</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w:t>
      </w:r>
    </w:p>
    <w:sectPr>
      <w:footerReference w:type="default" r:id="rId4"/>
      <w:type w:val="nextPage"/>
      <w:pgSz w:w="11906" w:h="16838"/>
      <w:pgMar w:left="1418"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LKATIP Gezit Tom">
    <w:altName w:val="Times New Roman"/>
    <w:charset w:val="00"/>
    <w:family w:val="auto"/>
    <w:pitch w:val="variable"/>
  </w:font>
  <w:font w:name="ALKATIP Bas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edu.gov.cn/" TargetMode="External"/><Relationship Id="rId3" Type="http://schemas.openxmlformats.org/officeDocument/2006/relationships/hyperlink" Target="http://www.xjrs.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3:18:00Z</dcterms:created>
  <dc:creator>教育出版社</dc:creator>
  <dc:description/>
  <cp:keywords/>
  <dc:language>en-US</dc:language>
  <cp:lastModifiedBy>pc</cp:lastModifiedBy>
  <cp:lastPrinted>2014-05-16T22:38:00Z</cp:lastPrinted>
  <dcterms:modified xsi:type="dcterms:W3CDTF">2016-05-18T10:49:00Z</dcterms:modified>
  <cp:revision>11</cp:revision>
  <dc:subject/>
  <dc:title>2014-يىللىق شىنجاڭ ئۇيغۇر ئاپتونوم رايونىنىڭ ئادەتتىكى تولۇق ئوتتۇرا مەكتەپ ئوقۇتقۇچىلىرىنى جەمئىيەتك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