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cs="ALKATIP Gezit Tom;Times New Roman" w:ascii="ALKATIP Gezit Tom;Times New Roman" w:hAnsi="ALKATIP Gezit Tom;Times New Roman"/>
          <w:sz w:val="36"/>
          <w:szCs w:val="36"/>
        </w:rPr>
        <w:t>2016</w:t>
      </w:r>
      <w:r>
        <w:rPr>
          <w:rFonts w:cs="ALKATIP Gezit Tom;Times New Roman" w:ascii="ALKATIP Gezit Tom;Times New Roman" w:hAnsi="ALKATIP Gezit Tom;Times New Roman"/>
          <w:sz w:val="36"/>
          <w:szCs w:val="36"/>
          <w:rtl w:val="true"/>
        </w:rPr>
        <w:t>-</w:t>
      </w:r>
      <w:r>
        <w:rPr>
          <w:rFonts w:ascii="ALKATIP Gezit Tom;Times New Roman" w:hAnsi="ALKATIP Gezit Tom;Times New Roman" w:cs="ALKATIP Gezit Tom;Times New Roman"/>
          <w:sz w:val="36"/>
          <w:sz w:val="36"/>
          <w:szCs w:val="36"/>
          <w:rtl w:val="true"/>
        </w:rPr>
        <w:t>يىللىق شىنجاڭ ئۇيغۇر ئاپتونوم رايونىنىڭ ئالاھىدە</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مائارىپ مەكتەپلىرىگە جەمئىيەتتىن ئاشكارا</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ئوقۇتقۇچى تەكلىپ قىلىش نىزامى</w:t>
      </w:r>
    </w:p>
    <w:p>
      <w:pPr>
        <w:pStyle w:val="Style15"/>
        <w:bidi w:val="1"/>
        <w:spacing w:lineRule="auto" w:line="360"/>
        <w:ind w:left="0" w:right="0" w:hanging="0"/>
        <w:jc w:val="center"/>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نىڭ ئالاھىدە مائارىپ مەكتەپلىرى ئوقۇتقۇچىلار قوشۇنى قۇرۇلۇشىنى يەنىمۇ كۈچەيتىش ئۈچۈ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ئوتتۇرا، باشلانغۇچ مەكتەپ ئوقۇتقۇچىلىرىنى تولۇقلاش خىزمىتىنى بىرتۇتاش پىلانلاپ باشقۇرۇش مېخانىزمىنى يولغا قويۇش پىكىرىنى تارقىتىش توغرىسىدىكى ئۇقتۇرۇ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ھ ئى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0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لاھىدە مائارىپ ئىشلىرى تەرەققىياتىنى يەنىمۇ تىزلىتىش توغرىسىدىكى يولغا قويۇش پىكر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س ئى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56</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ۋ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كەسپىي ئورۇنلار جەمئىيەتتىن ئاشكارا خىزمەتچى خادىم قۇبۇل قىلىش چارىسىنى بېسىپ تارقىتىش توغرىسىدىكى ئۇقتۇرۇ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ك ئ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3</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ىكى ئالاقىدار تەلەپلەرگە ئاساسەن، ئاپتونوم رايو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ى ئالاھىدە مائارىپ مەكتەپلىرىنىڭ ئوقۇتقۇچىلىق خىزمىتىگە جەمئىيەتتىن ئاشكارا ئوقۇتقۇچى تەكلىپ قىلىش خىزمىتىنى يولغا قويۇشنى قارار قىلدى</w:t>
      </w:r>
      <w:r>
        <w:rPr>
          <w:rFonts w:cs="ALKATIP Basma;Times New Roman" w:ascii="ALKATIP Basma;Times New Roman" w:hAnsi="ALKATIP Basma;Times New Roman"/>
          <w:sz w:val="30"/>
          <w:szCs w:val="30"/>
          <w:rtl w:val="true"/>
        </w:rPr>
        <w:t>.</w:t>
      </w:r>
    </w:p>
    <w:p>
      <w:pPr>
        <w:pStyle w:val="Style15"/>
        <w:bidi w:val="1"/>
        <w:spacing w:lineRule="auto" w:line="360"/>
        <w:ind w:left="750" w:right="0" w:hanging="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بىرىنچى، تەكلىپ قىلىش پىرىنسىپ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شكارا، ئادىل، رىقابەتلىك بولۇش، ئەلالىرىنى تاللا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دا چىڭ تۇرۇ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ىككىنچى، تەكلىپ قىلىش ئوبيېكتى ۋە شەرتى</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ئوبيېكتى</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w:t>
      </w:r>
      <w:r>
        <w:rPr>
          <w:rFonts w:ascii="ALKATIP Basma;Times New Roman" w:hAnsi="ALKATIP Basma;Times New Roman" w:cs="ALKATIP Basma;Times New Roman"/>
          <w:sz w:val="30"/>
          <w:sz w:val="30"/>
          <w:szCs w:val="30"/>
          <w:rtl w:val="true"/>
        </w:rPr>
        <w:t>ۈتۈن كۈنلۈك تۈزۈمدىكى ئادەتتىكى ئالىي مەكتەپلەرنى پۈتتۈرگەنلە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ۆۋەندىكى ئەھۋاللارنىڭ بىرى كۆرۈلگەنلەر تەكلىپ قىلىش ئىمتىھانىغا تىزىملىتىشقا بو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اشلانغۇچ مەكتەپلەر، يەسلىلەرنىڭ خىزمەتتىكى ئىشتاتلىق ئوقۇتقۇچىل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ۈچ يىللىق مۇلازىمەت ۋاقتى توشمىغان ئالاھىدە ئىش ئورنىدىكى ئوقۇتقۇچىلار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ۋە ئىستىپا بېرىش رەسمىيىتىنى ئۆتەپ ۋاقتى بىر يىلغا يەتمىگەن ئوقۇتقۇچىلار؛ </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بىي مەجبۇرىيەت ئۆتەۋاتق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ىرتۇتاش تەشكىللەپ ئاساسىي قاتلام يېز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بازارلارغا خىزمەت قىلىشقا ئەۋەتكەن، مۇلازىمەت ۋاقتى تېخى توشمىغ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ېقىنقى ئۈچ يىلدا، مەمۇرلۇق ئىمتىھانى، ئوقۇتقۇچى تەكلىپ قىلىش ئىمتىھانىغا قاتنىشىش جەريانىدا كۆچۈرۈش، ساختىلىق ئىشلىتىش قاتارلىق قىلمىشلارنى سادىر قىلغ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ەمۇرىي جازاغا ئۇچراپ تېخى جازاسى بىكار قىلىنمىغانلار؛ ئىلگىرى جىنايەت ئۆتكۈزۈپ جىنايى ئىشلار جازاسىغا ئۇچرىغانلار ياكى ھۆكۈمەت خىزمىتىدىن ھەيدەلگەنلەر، شۇنداقلا قانۇندا بەلگىلەنگەن ئوقۇتقۇچىلىققا قۇبۇل قىلىشقا بولمايدىغان باشقا ئەھۋاللىرى بارلا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وقىرى ئەھۋاللارغا چېتىلىدىغان ۋاقىت چېكى بىردەك سىناق ئىشلىتىش مۇددىتىنىمۇ ئۆز ئىچىگە ئالىدۇ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متىھانغا تىزىملىتىش شەرتلىرى</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جۇڭخۇا خەلق جۇمھۇرىيىتىنىڭ دۆلەت تەۋەلىكىگە ئىگە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ساپاسى ياخشى، ۋەتەننى قىزغىن سۆيىدىغان، جۇڭگو كوممۇنىستىك پارتىيەسىنىڭ رەھبەرلىكىنى ھېمايە قىلىدىغان، مىللەتلەر ئىتتىپاقلىقىنى ئاڭلىق قوغدايدىغان، ئەخلا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زىلىتى ياخشى،  ئادەتتىكى تولۇق ئوتتۇرا مەكتەپنىڭ ئوقۇتۇش خىزمىتى بىلەن شۇغۇللىنىشقا ئىرادە باغ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ش ۋە ئۇنىڭدىن تۆۋەن بولۇش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98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ۋە ئۇنىڭدىن كېيىن تۇغۇلغان بولۇ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ەسئۇلىيىتىنى نورمال ئادا قىلالايدىغان تەن ساپاسى شەرتىنى ھازىر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كەسىپ تەلىپى ۋە ئوقۇش تارىخى تەلىپى</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ەسىپ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پسىلات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قوش تىللىق ئوقۇتۇش ئالاھىدە ئىش ئورنىغا، ئادەتتىكى تولۇق ئوتتۇرا مەكتەپلەرگە، ئالاھىدە مائارىپ مەكتەپلىرىگە ئوقۇتقۇچى تەكلىپ قىلىش ئىمتىھانىنىڭ كەسىپ تەلىپى بويىچە پايدىلىنىش مۇندەرىجىس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ڭ؛</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ش تارىخ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پۈتۈن كۈنلۈك تۈزۈمدىكى مەخسۇس كۇرس ياكى ئۇنىڭدىن يۇقىرى ئوقۇش تارىخىغا ئېرىشكەن بولۇ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مەملىكەتلىك ئادەتتىكى ئالىي مەكتەپلەرگە ئوقۇغۇچى قوبۇل قىلىش ئىمتىھانى ئارقىلىق ئوقۇشقا كىرىپ، پۈتۈن كۈنلۈك تۈزۈمدىكى ئادەتتىكى ئالىي مەكتەپلەرنى پۈتكۈزۈپ ئېرىشكەن ئوقۇش تارىخىنى كۆرسىتىدۇ، شىنجاڭدىكى پۈتۈن كۈنلۈك تۈزۈمدىكى ئادەتتىكى ئالىي مائارىپتا مەخسۇس كۇرستىن تولۇق كۇرسقا ئۆرلەپ ئوقۇش تارىخىن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لىي كەسپىي مائارىپ بويىچە پىداگوگىكا تۈرىدىكى كەسىپلەرنىڭ ئوقۇش تارىخىنىمۇ ئۆز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پۇتۇڭخۇا سەۋىيەسى ۋە خەنزۇ تىلى سەۋىيەسىگە قويۇلىدىغان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نا تىلى خەنزۇ تىلى بولغان ئىمتىھان بېرىشكە تىزىملاتقۇچىلارنىڭ پۇتۇڭخۇا سەۋىيەسى </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ەرىجىنىڭ</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ىسىگە يەتكەن ياكى ئۇنىڭدىن يۇقىرى بولۇشى كېرەك؛ ئانا تىلى خەنزۇ تىلى بولمىغان ئىمتىھان بېرىشكە تىزىملاتقۇچىلارنىڭ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ۇقىرى بولۇشى لازىم</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چكى ئۆلكىلەردىكى ئادەتتىكى ئالىي مەكتەپلەردە ئوقۇۋاتق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شىنجاڭلىق ئاز سانلىق مىللەت ئوقۇغۇچىلارغا قارىتا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تەلەپ قىلىنمايدۇ، ئەمما، بۇ ئوقۇغۇچىلار تەكلىپ قىلىش ئىمتىھانىدىن ئۆتۈپ،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ا رەسمىي ئىش ئورنىغا چىققاندىن كېيىن، ئىش ئورنىغا چىققان بىر يىل ئىچىدە چوقۇم تەكلىپ قىلىنغان ئىش ئورنى بەلگىلىگە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ە گۇۋاھنامىسىگە ئېرىشىشى كېرەك؛</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ىتىش شەرتىدىكى مىللەت ئايرىمىسى خەنزۇ بولۇش دېيىلگەن ئىش ئورنىغا، خەنزۇچە ئوقۇغان مىللىيلار ۋە ئانا تىلى خەنزۇ تىلى بولغان ئاز سانلىق مىللەت ئوقۇغۇچىلىرى تىزىملات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ئوقۇتقۇچىلىق سالاھىيىت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ېرىشكە تىزىملاتقۇچىلار تەكلىپ قىلىنىدىغان ئىش ئورنى تەلىپىگە مۇناسىپ قاتلامدىكى ئوقۇتقۇچىلىق سالاھىيىتى گۇۋاھنامىسى ياكى ئوقۇتقۇچىلىق سالاھىيىتى ئىتىراپنامىسى شەرتىنى ھازىر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نقى يىللىرى ئوقۇش پۈتتۈرگەنلەر تىزىملاتماقچى بولغان ئىش ئورنى تەلەپ قىلغان مۇناسىپ قاتلامدىكى ئوقۇتقۇچىلىق سالاھىيىتى گۇۋاھنامىسىگە ئىگە بولۇش،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تۈرىدىغانلار تىزىملاتماقچى بولغان ئىش ئورنى تەلەپ قىلغان مۇناسىپ قاتلامدىكى ئوقۇتقۇچىلىق سالاھىيىتى گۇۋاھنامىسىنى تەمىنلەپ بېرەلمىسە، ئوقۇتقۇچىلىق سالاھىيىتى ئىتىراپنامىسى شەرتلىرىنى ھازىرلىرىشى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دا ئىش ئورنىغا رەسمىي چىققاندىن كېيىنكى بىر يىل ئىچىدە تىزىملاتقان ئىش ئورنى تەلەپ قىلغان مۇناسىپ قاتلامدىكى ئوقۇتقۇچىلىق سالاھىيىتى گۇۋاھنامىسىنى ئېل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لىق سالاھىيىتى ئىتىراپنامىسى شەرتىنى ھازىرلاش بولسا تەكلىپ قىلىنىدىغان ئىش ئورنىنىڭ ئوقۇش تارىخى تەلىپىگە چوقۇم ئۇيغۇن كېلىشىنى، شۇنىڭ بىلەن بىرگە خەنزۇ تىلى سەۋىيەسى ياكى پۇتۇڭخۇا سەۋىيەسى ئىمتىھانغا تىزىملىتىش شەرتى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ارمىقىدا كۆرسىتىلگەن ئۆلچەمگە يەتكەن بولۇشنى كۆرسىت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نىدىغان ئىش ئورنىغا ماس كېلىش ئۈچۈن ھازىرلاشقا تېگىشلىك باشقا شەرتلەرن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شىنجاڭ ئۇيغۇر ئاپتونوم رايونىنىڭ ئالاھىدە مائارىپ مەكتەپلىرىگە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ۋال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ۈچىنچى، تەكلىپ قىلىنىدىغان ئىش ئورۇنلى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شىنجاڭ ئۇيغۇر ئاپتونوم رايو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الاھىدە مائارىپ مەكتەپلىرىگە جەمئىيەتتىن </w:t>
      </w:r>
      <w:r>
        <w:rPr>
          <w:rFonts w:cs="ALKATIP Basma;Times New Roman" w:ascii="ALKATIP Basma;Times New Roman" w:hAnsi="ALKATIP Basma;Times New Roman"/>
          <w:sz w:val="30"/>
          <w:szCs w:val="30"/>
        </w:rPr>
        <w:t>7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ەپەر ئوقۇتقۇچى تەكلىپ قىلىشنى قارار قىلد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ش نىزامى، ئىمتىھان ئىزاھاتى، ھۆججەت ئۇقتۇرۇشى ۋە مۇناسىۋەتلىك ماتىرىياللار ئاپتونوم رايونلۇق مائارىپ نازارىتىنىڭ تور بېكىتىدە، ئاپتونوم رايونلۇق ئادەم كۈچى بايلىقى ۋە ئىجتىمائىي كاپالەت نازارىتىنىڭ تور بېكىتىد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قۇتقۇچى تەكلىپ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ستونىدا ئېلان قىلىنىدۇ</w:t>
      </w:r>
      <w:r>
        <w:rPr>
          <w:rFonts w:cs="ALKATIP Basma;Times New Roman" w:ascii="ALKATIP Basma;Times New Roman" w:hAnsi="ALKATIP Basma;Times New Roman"/>
          <w:sz w:val="30"/>
          <w:szCs w:val="30"/>
          <w:rtl w:val="true"/>
        </w:rPr>
        <w:t xml:space="preserve">. «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لىق شىنجاڭ ئۇيغۇر ئاپتونوم رايونىنىڭ ئالاھىدە مائارىپ مەكتەپلىرىگە جەمئىيەتتىن ئاشكارا ئوقۇتقۇچى تەكلىپ قىلىش ئىش ئورنى جەدىۋېلى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پتونوم رايونلۇق مائارىپ نازارىتىنىڭ تور بېكىتى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2">
        <w:r>
          <w:rPr>
            <w:rStyle w:val="InternetLink"/>
            <w:rFonts w:cs="ALKATIP Basma;Times New Roman" w:ascii="ALKATIP Basma;Times New Roman" w:hAnsi="ALKATIP Basma;Times New Roman"/>
            <w:sz w:val="30"/>
            <w:szCs w:val="30"/>
          </w:rPr>
          <w:t>http://www.xjedu.gov.cn</w:t>
        </w:r>
      </w:hyperlink>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ئاپتونوم رايونلۇق ئادەم كۈچى بايلىقى ۋە ئىجتىمائىي كاپالەت نازارىتى تور بېك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3">
        <w:r>
          <w:rPr>
            <w:rStyle w:val="InternetLink"/>
            <w:rFonts w:cs="ALKATIP Basma;Times New Roman" w:ascii="ALKATIP Basma;Times New Roman" w:hAnsi="ALKATIP Basma;Times New Roman"/>
            <w:sz w:val="30"/>
            <w:szCs w:val="30"/>
          </w:rPr>
          <w:t>http://www.xjrs.gov.cn</w:t>
        </w:r>
      </w:hyperlink>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 ئېلان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Gezit Tom;Times New Roman" w:hAnsi="ALKATIP Gezit Tom;Times New Roman" w:cs="ALKATIP Gezit Tom;Times New Roman"/>
          <w:sz w:val="30"/>
          <w:sz w:val="30"/>
          <w:szCs w:val="30"/>
          <w:rtl w:val="true"/>
        </w:rPr>
        <w:t>تۆتىنچى، تەكلىپ قىلىش تەرتىپى</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وردا تىزىمغا ئالدۇرۇ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6: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8: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 بېيجىڭ ۋاقتى، تۆۋەندىمۇ ئوخشا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ىزىمغا ئالدۇرۇش توردا تىزىمغا ئالدۇرۇش شەكلى بويىچە ئېلىپ بې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ىر ئادەم بىر ئىش ئورنىغا تىزىملىتىدۇ، ئېشىپ كەتسە ئىناۋەتسىز</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ىزىملاتقۇچىلار ئاپتونوم رايونلۇق مائارىپ نازارىتى تور بېكىتى ئارقىلىق تىزىملىتىدۇ، تەلەپ بويىچە تىزىملىتىش ئىلتىماسىنى تاپشۇرىدۇ ھەمدە ئۆزىنىڭ ئېلېكتىرونلۇق رەسىم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ېقىندا ئۇدۇلدىن باش كىيىمسىز چۈشكەن گۇۋاھنامە رەسىمى، فورماتى </w:t>
      </w:r>
      <w:r>
        <w:rPr>
          <w:rFonts w:cs="ALKATIP Basma;Times New Roman" w:ascii="ALKATIP Basma;Times New Roman" w:hAnsi="ALKATIP Basma;Times New Roman"/>
          <w:sz w:val="30"/>
          <w:szCs w:val="30"/>
        </w:rPr>
        <w:t>jpg</w:t>
      </w:r>
      <w:r>
        <w:rPr>
          <w:rFonts w:ascii="ALKATIP Basma;Times New Roman" w:hAnsi="ALKATIP Basma;Times New Roman" w:cs="ALKATIP Basma;Times New Roman"/>
          <w:sz w:val="30"/>
          <w:sz w:val="30"/>
          <w:szCs w:val="30"/>
          <w:rtl w:val="true"/>
        </w:rPr>
        <w:t xml:space="preserve">، ھۆججەت سىغىمى </w:t>
      </w:r>
      <w:r>
        <w:rPr>
          <w:rFonts w:cs="ALKATIP Basma;Times New Roman" w:ascii="ALKATIP Basma;Times New Roman" w:hAnsi="ALKATIP Basma;Times New Roman"/>
          <w:sz w:val="30"/>
          <w:szCs w:val="30"/>
        </w:rPr>
        <w:t>1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00k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چىدە</w:t>
      </w:r>
      <w:r>
        <w:rPr>
          <w:rFonts w:ascii="ALKATIP Basma;Times New Roman" w:hAnsi="ALKATIP Basma;Times New Roman" w:cs="ALKATIP Basma;Times New Roman"/>
          <w:sz w:val="30"/>
          <w:sz w:val="30"/>
          <w:szCs w:val="30"/>
          <w:rtl w:val="true"/>
        </w:rPr>
        <w:t xml:space="preserve"> بولۇ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وللايدۇ، تىزىملىتىپ بولغاندىن كېيىن </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لىق شىنجاڭ ئۇيغۇر ئاپتونوم رايونىنىڭ ئالاھىدە مائارىپ مەكتەپلىرىگە جەمئىيەتتىن ئاشكارا ئوقۇتقۇچى تەكلىپ قىلىش ئىش ئورنى جەدىۋېل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وردىن چۈشۈرىدۇ ھەم بېسىپ چىقى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تىزىملىتىش ئۇچۇرىنىڭ ھەقىقىي ئۈنۈملۈك بولۇشىغا چوقۇم كاپالەتلىك قىلىشى كېرەك، يالغان، ساختا ئۇچۇر بىلەن تىزىملاتقانلارنىڭ تىزىملىت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ھىيىتىنى تەكشۈرۈپ بېك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خىزمىتىنى ئىمتىھان بەرگۈچىلەر ئىمتىھان بېرىشكە تىزىملاتقان ئىش ئورنى تۇرۇشلۇق ۋىلايەت، ئوبلاست، شەھەرلىك مائارىپ ئىدارىسى، ئادەم كۈچى بايلىقى ۋە ئىجتىمائىي كاپالەت ئىدارىسى مەسئۇل بولۇ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غا تىزىملاتقۇچى ئىمتىھان بېرىشكە تىزىملاتقان ئىش ئورنى تۇرۇشلۇق ۋىلايەت، ئوبلاست، شەھەرلىك مائارىپ ئىدارىسىگە سالاھىيىتىنى تەكشۈرۈتۈشكە بېرىشى شەر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سىلە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قۇچى ئاقسۇ ۋىلايىتى ئاقارتىش مەكتىپىنىڭ ئوقۇتقۇچى تەكلىپ قىلىش ئىش ئورنىغا تىزىملاتسا، چوقۇم ئاقسۇ ۋىلايەتلىك مائارىپ ئىدارىسىگە بېرىپ سالاھىيىتىنى تەكشۈرۈپ بېكىتىشكە قاتنىش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ۇنىڭ ئىچىدە ئىچكىرىدىكى ئالىي مەكتەپ، ئالىي تېخنىكوم، ئوتتۇرا تېخنىكوم مەكتەپلىرى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پۈتتۈرىدىغان ئوقۇغۇچىلار ھاۋالە قىلىش يولى بىلەن سالاھىيىتىنى تەكشۈرۈپ بېكىتىشكە قاتناشسا بو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نكرېت ئورۇن، ئالاقىلىشىش تېلېفونىنى ئاپتونوم رايونلۇق مائارىپ نازارىتى تور بېكىتىگە چىقىپ سۈرۈشتۈ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غا تىزىملاتقۇچى سالاھىيىتىنى تەكشۈرۈپ بېكىتىشكە قاتناشقاندا، تۆۋەندىكىلەرنى ئېلىپ كېلىشى كېرەك</w:t>
      </w:r>
      <w:r>
        <w:rPr>
          <w:rFonts w:cs="ALKATIP Basma;Times New Roman" w:ascii="ALKATIP Basma;Times New Roman" w:hAnsi="ALKATIP Basma;Times New Roman"/>
          <w:sz w:val="30"/>
          <w:szCs w:val="30"/>
          <w:rtl w:val="true"/>
        </w:rPr>
        <w:t xml:space="preserve">: ① </w:t>
      </w:r>
      <w:r>
        <w:rPr>
          <w:rFonts w:ascii="ALKATIP Basma;Times New Roman" w:hAnsi="ALKATIP Basma;Times New Roman" w:cs="ALKATIP Basma;Times New Roman"/>
          <w:sz w:val="30"/>
          <w:sz w:val="30"/>
          <w:szCs w:val="30"/>
          <w:rtl w:val="true"/>
        </w:rPr>
        <w:t>كىملىكىنىڭ ئەسلى نۇسخىسى؛ ② ئوقۇش پۈتكۈزۈش دىپلومىنىڭ ئەسلى نۇسخ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ش پۈتكۈزۈش دىپلومىنى تېخى ئالمىغ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ئوقۇغۇچىلار ئوقۇۋاتقان مەكتىپىنىڭ ئوقۇتۇش ئىشلىرى ئورنى چىقىرىپ بەرگە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ىن ئىلگىرى نورمال ئوقۇش پۈتكۈزىدىغان يازمىچە ئىسپات ماتىرىيالىنى ئېلىپ كېلىشى شەرت، ئىسپاتتا ئوقۇش تارىخى قاتلىمى، ئوقۇغان كەسپى ۋە تەربىيەلىنىش شەكلى ئېنىق ئەسكەرتىلىشى كېرەك؛ ③ئۈنۈملۈك مۇددەت ئىچىدىكى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گۇۋاھنامىسى، پۇتۇڭخۇا دەرىجە گۇۋاھنامىسىنىڭ ئەسلى نۇسخىسى؛ ④ ئوقۇتقۇچىلىق سالاھىيىتى گۇۋاھنامىسىنىڭ ئەسلى نۇسخىسى؛ ⑤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 بەرگۈچىلەر چوقۇم ئوقۇش پۈتكۈزگەن ئالىي مەكتىپىنىڭ ئىلمىي باشقارمىسى چىقىرىپ بەرگ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غۇچىلىق ئىسپاتىنى تەمىنلىشى كېرەك؛ ⑥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شىنجاڭ ئۇيغۇر ئاپتونوم رايونىنىڭ ئالاھىدە مائارىپ مەكتەپلىرىگە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ەمىنلى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سالاھىيىتىنى تەكشۈرۈپ بېكىتىش نەتىجىسى لاياقەتسىز بولغانلارنىڭ ئىمتىھان بېرىش سالاھىيىتى بىكار قىلىنىدۇ، نەتىجىسى نەق مەيداندا ئىمتىھان بەرگۈچىگە ئۇقتۇرۇ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ھىيىتىنى تەكشۈرۈپ بېكىتىشتىن ئۆتكەن ئىمتىھان بەرگۈچىلەر بەلگىلەنگەن ۋاقىت ئىچىدە ئاپتونوم رايونلۇق مائارىپ نازارىتىنىڭ تور بېكىتىگە چىقىپ، ئىمتىھانغا قاتنىشىش كىنىشكا نۇمۇر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انىلى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رقىلىق ئىمتىھان ئورنى ئۇقتۇرۇش قەغىزى ۋە  يازما ئىمتىھانغا قاتنىشىش كېنىشكىسىنى تەكشۈرۈپ بېقىشى ھەمدە بېسىپ چىقىرىۋې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غا چىقىپ بېسىپ چىقىرىش ئىمكانىيىتى بولمىغانلار، بەلگىلەنگەن ۋاقىت ئىچىدە، ئىمتىھان بېرىشكە تىزىملاتقان ئىش ئورنى تۇرۇشلۇق ۋىلايەت، ئوبلاست، شەھەرلىك مائارىپ ئىدارىلىرىغا بېرىپ ئىلتىماس قىلىپ ئېلى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نىڭ سالاھىيىتىنى تەكشۈرۈپ بېكىتىش ئوقۇتقۇچى تەكلىپ قىلىش خىزمىتىنىڭ پۈتكۈل جەريانىغا سىڭدۈرۈلىدۇ، ناۋادا يالغان ئېيتىش، ساختىلىق قىلىش قىلمىشلىرى تەكشۈرۈش ئارقىلىق ئىسپاتلىنىپ قالسا،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hanging="0"/>
        <w:jc w:val="both"/>
        <w:rPr/>
      </w:pPr>
      <w:r>
        <w:rPr>
          <w:rFonts w:ascii="ALKATIP Basma;Times New Roman" w:hAnsi="ALKATIP Basma;Times New Roman" w:cs="ALKATIP Basma;Times New Roman"/>
          <w:sz w:val="30"/>
          <w:sz w:val="30"/>
          <w:szCs w:val="30"/>
          <w:rtl w:val="true"/>
        </w:rPr>
        <w:t>توردىن ئىمتىھان بېرىدىغان ئورنى ئۇقتۇرۇش قەغىزى ۋە يازما ئىمتىھانغا قاتنىشىش كېنىشكىسىنى بېسىپ چىقىرىدىغان ۋاقىت</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r>
        <w:rPr>
          <w:rFonts w:cs="ALKATIP Basma;Times New Roman" w:ascii="ALKATIP Basma;Times New Roman" w:hAnsi="ALKATIP Basma;Times New Roman"/>
          <w:sz w:val="30"/>
          <w:szCs w:val="30"/>
          <w:rtl w:val="true"/>
        </w:rPr>
        <w:t>.</w:t>
      </w:r>
    </w:p>
    <w:p>
      <w:pPr>
        <w:pStyle w:val="Style15"/>
        <w:bidi w:val="1"/>
        <w:spacing w:lineRule="auto" w:line="360"/>
        <w:ind w:left="0" w:right="0" w:hanging="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3</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ازما ئىمتىھان</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 بەرگۈچىلەر چوقۇم يازما ئىمتىھان بېرىش كېنىشكىسىدە ئەسكەرتىلگەن ۋاقىت، دېققەت قىلىشقا تېگىشلىك ئىشلار ۋە ئالاقىدار تەلەپلەرگە ئاساسەن، كېملىكىنىڭ ئەسلى نۇسخىسى ياكى نوپۇسى تۇرۇشلۇق جايدىكى جامائەت خەۋپسىزلىكى تارماقلىرى چىقىرىپ بەرگەن ئۈنۈملۈك ۋاقىتلىق كىملىك، ئىمتىھان بېرىدىغان ئورنى ئۇقتۇرۇش قەغىزى، يازما ئىمتىھانغا قاتنىشىش كېنىشكىسىنى ئېلىپ، دەل ۋاقتىدا ئىمتىھانغا قاتنىش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قىرىقىلارنىڭ ئەسلى نۇسخىسىنى ئېلىپ كەلمىگەنلەر ئىمتىھانغا قاتناشتۇرۇلمايدۇ</w:t>
      </w:r>
      <w:r>
        <w:rPr>
          <w:rFonts w:cs="ALKATIP Basma;Times New Roman" w:ascii="ALKATIP Basma;Times New Roman" w:hAnsi="ALKATIP Basma;Times New Roman"/>
          <w:sz w:val="30"/>
          <w:szCs w:val="30"/>
          <w:rtl w:val="true"/>
        </w:rPr>
        <w:t>.</w:t>
      </w:r>
    </w:p>
    <w:p>
      <w:pPr>
        <w:pStyle w:val="Style15"/>
        <w:numPr>
          <w:ilvl w:val="0"/>
          <w:numId w:val="1"/>
        </w:numPr>
        <w:bidi w:val="1"/>
        <w:spacing w:lineRule="auto" w:line="360"/>
        <w:ind w:left="1470" w:right="0" w:hanging="72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ۋاقت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سائەت </w:t>
      </w:r>
      <w:r>
        <w:rPr>
          <w:rFonts w:cs="ALKATIP Basma;Times New Roman" w:ascii="ALKATIP Basma;Times New Roman" w:hAnsi="ALKATIP Basma;Times New Roman"/>
          <w:sz w:val="30"/>
          <w:szCs w:val="30"/>
        </w:rPr>
        <w:t>13: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ىچە</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ئېلىش نۇقتىس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دىكى </w:t>
      </w:r>
      <w:r>
        <w:rPr>
          <w:rFonts w:cs="ALKATIP Basma;Times New Roman" w:ascii="ALKATIP Basma;Times New Roman" w:hAnsi="ALKATIP Basma;Times New Roman"/>
          <w:sz w:val="30"/>
          <w:szCs w:val="30"/>
        </w:rPr>
        <w:t>1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 ۋە كۇيتۇن شەھىرىدە يازما ئىمتىھان نۇقتىسى تەسىس قىلىنىدۇ، كونكرېت ئىمتىھان نۇقتىلىرىنى يازما ئىمتىھانغا قاتنىشىش كېنىشكىسىدىن كۆرۈ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يازما ئىمتىھان بېرىدىغان ئىمتىھان نۇقتىسىنى ئۆزلىرى تاللى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پەن تۈ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پەن تۈرى بىر بولۇپ، ئۇنىۋېرسال بىلىم سىنىقى،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 ئالاھىدە مائارىپ ئاساسىي نەزەرىيە بىلىمى سىنىقىدىن ئىبارەت ئۈچ قىسىمغا بۆلۈ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ۇنىۋېرسال بىلىم سىنىقىدا ئىمتىھان بەرگۈچىلەرنىڭ ۋەزىي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سىياسىي، مىلل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سىياسىتى ۋە مائارىپقا ئالاقىدار قانۇ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 مەزمۇنلىرىنى ئىگىلەش دەرىجىسى تەكشۈر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ى سىنىقى پەنلەر بويىچە ئېلىپ بېرىلىپ،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ايسى پەندىن دەرس بەرسە، شۇ پەندىن ئىمتىھان بېر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 يولغا قويۇلۇپ، ئىمتىھان بەرگۈچىنىڭ تىزىملاتقان ئىش ئورنىغا مۇناسىپ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نى ئىگىلەش ۋە قوللىنىش دەرىجىسى تەكشۈر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شۈرۈشنىڭ مۇھىم نۇقتىسى ھازىر قوللىنىلىۋاتقان 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باشلانغۇچ مەكتەپ دەرسلىكلىرىدىكى نېگىزلىك بىلىملەر ۋە ئۇنى ئەمەلىي قوللىنىش ئىقتىدارى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ى سىنىقى جەمئىي </w:t>
      </w:r>
      <w:r>
        <w:rPr>
          <w:rFonts w:cs="ALKATIP Basma;Times New Roman" w:ascii="ALKATIP Basma;Times New Roman" w:hAnsi="ALKATIP Basma;Times New Roman"/>
          <w:sz w:val="30"/>
          <w:szCs w:val="30"/>
        </w:rPr>
        <w:t>16</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گە ئاي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ەنزۇ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اتېماتىكا، ئىنگىلىز تىلى، ئىدىيە</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ەخلاق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خلاق ۋە تۇرمۇش، ئەخلاق ۋە جەمئىيەت قاتارلىقلارنى ئۆز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تارىخ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ىنجاڭنىڭ يەرلىك تارىخىنى ئۆز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جۇغراپىيە، فىزىكا، خىمىيە، بىئولوگىيە، گۈزەل سەنئەت، مۇزىكا، تەنتەربىيە ۋە ساغلاملىق، پىسخىك ساغلاملىق، ئۇچۇر تېخنىك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مپيۇتېر، ئېلېكترونلۇق ئوقۇتۇشنىمۇ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ئۇنىۋېرسال ئەمەلىيەت پائالىيىتى، ئىل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لاھىدە مائارىپ ئاساس نەزەرىيە بىلىمى سىنىقى ئىمتىھان بەرگۈچىلەرنىڭ ئالاھىدە مائارىپ ئاساسىي نەزەرىيەسى، ئاساسىي بىلىمى ۋە ئۇسۇلى، دۆلەت ھەم يەرلىكنىڭ ئالاھىدە مائارىپقا ئالاقىدار سىياسەت، قانۇ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لىرى قاتارلىق جەھەتلەردىكى مەزمۇنلارنى چۈشىنىش ۋە ئىگىلەش دەرىجىسىنى، شۇنىڭدەك ئالاھىدە مائارىپ ئاساسى نەزەرىيە، ئاساسى بىلىم ۋە ئۇسۇللىرىنى قوللىنىپ، تەل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ربىيە، ئوقۇتۇش داۋامىدىكى ئەمەلىي مەسىلىلەرنى تەھلىل، ھەل قىلىش ئىقتىدارىنى تەكشۈر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ۋاقتى </w:t>
      </w:r>
      <w:r>
        <w:rPr>
          <w:rFonts w:cs="ALKATIP Basma;Times New Roman" w:ascii="ALKATIP Basma;Times New Roman" w:hAnsi="ALKATIP Basma;Times New Roman"/>
          <w:sz w:val="30"/>
          <w:szCs w:val="30"/>
        </w:rPr>
        <w:t>18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مىنوت، تولۇق نومۇر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سۇئالى چىقىرىش</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شىنجاڭ ئۇيغۇر ئاپتونوم رايونىنىڭ ئالاھىدە مائارىپ مەكتەپلىرىگە جەمئىيەتتىن ئاشكارا ئوقۇتقۇچى تەكلىپ قىلىش يازما ئىمتىھان سۇئا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بىرتۇتاش چىقىرىدۇ، ئىمتىھان سۇئاللىرى خەنزۇچە چىقىرىلىدۇ ھەمدە خەنزۇچە جاۋاب يېزى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مۇمەن تەلەپ بويىچە جاۋاب يازمىغان ئىمتىھان بەرگۈچىلەرنىڭ يازما ئىمتىھان نەتىجىسى ئىناۋەتسىز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نى، يازما ئىمتىھاندىن لاياقەتلىك بولۇش ئەڭ تۆۋەن كونترول نومۇر چېكىنى ئېلان قىلى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اپتونوم رايونلۇق ئادەم كۈچى بايلىقى ۋە ئىجتىمائىي كاپالەت نازارىتى يازما ئىمتىھان نەتىجىسىنىڭ ئومۇمىي ئەھۋالىغا ئاساسەن، ئوخشىمىغان پەنلەر بويىچە ئاير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رىم ھالدا يازما ئىمتىھاننىڭ لاياقەتلىك بولۇش ئەڭ تۆۋەن كونترول نومۇر چېكىنى بىرتۇتاش بېكىتىدۇ</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يازما ئىمتىھان نەتىجىسى ئېلان قىلىنىدۇ،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يازما ئىمتىھاننىڭ لاياقەتلىك بولۇش ئەڭ تۆۋەن كونترول نومۇر چېكى ئېلان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 لاياقەتسىز بولغانلار يۈزتۇرا ئىمتىھان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4</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ۈزتۇرانە ئىمتىھان</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ۋاقت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نۇقت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قايسى ۋىلايەت، ئوبلاست، شەھەرلىك مائارىپ ئىدارىلىر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كونكرېت يۈزتۇرا ئىمتىھان نۇقتىسى ۋە ئالاقىدار تەلەپلەر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اشلاپ ئاپتونوم رايونلۇق مائارىپ نازارىتى تور بېكىتىگە چىقىپ سۈرۈشتۇ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تەشكىللە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ۇزتۇرا ئىمتىھان خىزمىتىنى ئاپتونوم رايونلۇق مائارىپ نازارىتى، ئاپتونوم رايونلۇق ئادەم كۈچى بايلىقى ۋە ئىجتىمائىي كاپالەت نازارىتىنىڭ يېتەكچىلىكىدە، ھەرقايسى ۋىلايەت، ئوبلاست، شەھەرلىك مائارىپ ئىدارىلىرى، ئادەم كۈچى بايلىقى ۋە ئىجتىمائىي كاپالەت ئىدارىلىرى تەشكىللەپ يولغا قويۇشقا مەسئۇل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 ئىمتىھانغا قاتنىشىدىغانلارنى بېكىتى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يازما ئىمتىھاننىڭ نەتىجىسى لاياقەتلىك بولغانلار ئىچىدىن، ئىمتىھان نەتىجىسى يۇقىرى نومۇردىن تۆۋەن نومۇرغا قاراپ تىزىلىپ، ئىش ئورنىغا تەكلىپ قىلىنىدىغان ئادەم سانى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ىسب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جەنۇبىي شىنجاڭدىكى ئۈچ ۋىلايەت، بىر ئوبلاست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ىت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يۈزتۇرانە ئىمتىھانغا كىرىدىغانلار بېكىتىلى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غا قاتنىشىدىغان ئوقۇغۇچىلار ئىمتىھاندىن بىركۈن بۇرۇن يۈزتۇرانە ئىمتىھان ئېلىش نۇقتىسىغا بېرىپ تىزىمغا ئالدۇرۇشى ھەمدە رەسمىي يۈزتۇرانە ئىمتىھان باشلىنىشتىن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 بۇرۇن بەلگىلەنگەن ئىمتىھان بېرىشنى كۈتۈپ تۇرۇش ئورنىغا يىغى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باشلىنىپ بولغاندىن كېيىن كەلسە، يۈزتۇرانە ئىمتىھان بېر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كىملىكىنىڭ ئەسلى نۇسخىسى، ئوقۇش پۈتكۈزۈش گۇۋاھنامىسىنىڭ ئەسلى نۇسخىسى، يازما ئىمتىھانغا قاتنىشىش كېنىشكىسى ۋە يۈزتۇرانە ئىمتىھانغا قاتنىشىش كىنىشكىسىنى تەمىن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ۇۋاھنامىلەر تولۇق بولمىسا، يۈزتۇرانە ئىمتىھانى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ئىككىگە بۆلۈپ ئېلىپ بېرى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بىرىنچى،</w:t>
      </w:r>
      <w:r>
        <w:rPr>
          <w:rFonts w:ascii="ALKATIP Basma;Times New Roman" w:hAnsi="ALKATIP Basma;Times New Roman" w:cs="ALKATIP Basma;Times New Roman"/>
          <w:sz w:val="30"/>
          <w:sz w:val="30"/>
          <w:szCs w:val="30"/>
          <w:rtl w:val="true"/>
        </w:rPr>
        <w:t xml:space="preserve"> پەن كەسپىدىن دەرس ئۆتۈش ئىقتىدارى سىن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ئىمتىھان بېرىشكە تىزىملاتقان تەكلىپ قىلىنىدىغان ئىش ئورنىدا دەرس بېرىدىغان پېنىگە ئاساسەن، نەق مەيداندا چەك تارتىش ئارقىلىق يۈزتۈرا ئىمتىھان تىمىسىنى تاللايدۇ ھەمدە بەلگىلەنگەن ۋاقىتتا بىر پارچە ئوقۇتۇش لايىھەسى تەييارلايدۇ، ئاندىن تاللىغان تېمىسى بويىچە سۆزل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ۆزلەشت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ېمىنى ئۆتسە، شۇنى سۆزلە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 قىلىنىدۇ</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ئىككىنچى، </w:t>
      </w:r>
      <w:r>
        <w:rPr>
          <w:rFonts w:ascii="ALKATIP Basma;Times New Roman" w:hAnsi="ALKATIP Basma;Times New Roman" w:cs="ALKATIP Basma;Times New Roman"/>
          <w:sz w:val="30"/>
          <w:sz w:val="30"/>
          <w:szCs w:val="30"/>
          <w:rtl w:val="true"/>
        </w:rPr>
        <w:t>ئالاھىدە مائارىپ كەسپىي ئىقتىدارى سىن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 بەرگۈچى قايسى نىشان بويىچ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گاسلار مائارىپى، ئەمالار مائارىپى، ئەقىل يېتىلدۈرۈش مائار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ېرىشكە تىزىملاتقان بولسا، شۇ نىشاندىكى ئىقتىدارىنى سىناش پىرىنسىپى يولغا قويۇلۇپ، ئىمتىھان بەرگۈچىنىڭ ئالاھىدە مائارىپ كەسپىي ماھارىتىنى قوللىنىش ئىقتىدارى ۋە ئىگىلەش دەرىجىسى تەكشۈر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كونكرېت مەزمۇنلارنى يۈزتۇرانە ئىمتىھان ئىزاھاتىدىن كۆرۈ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يۈزتۇرانە ئىمتىھان تىل تۈرى بىلەن يازما ئىمتىھان تىل تۈرى ئوخشاش بولۇ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 ئىمتىھان نەتىجىسىنىڭ تولۇق نومۇرى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لاياقەتلىك بولۇش نومۇر چېكى </w:t>
      </w:r>
      <w:r>
        <w:rPr>
          <w:rFonts w:cs="ALKATIP Basma;Times New Roman" w:ascii="ALKATIP Basma;Times New Roman" w:hAnsi="ALKATIP Basma;Times New Roman"/>
          <w:sz w:val="30"/>
          <w:szCs w:val="30"/>
        </w:rPr>
        <w:t>9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نەتىجە نەق مەيداندىلا ئېلان قىلىنىدۇ، لاياقەتلىك بولمىغانلار كېيىنكى ھالقىغا كىرەلمە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كۆچۈرمىچىلىك ۋە ساختىلىق قىلغانلىقى بايقالسا، يۈزتۈرانە ئىمتىھان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5</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نەتىج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ئومۇمىي نەتىجىنى ھېسابلاش ئۇسۇ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مۇمىي نەتىجە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يۇزتۇرانە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يۇزتۇرانە ئىمتىھان نەتىجىسى لاياقەتسىز بولغان ئىمتىھان بەرگۈچىلەرنىڭ ئومۇمىي نەتىجىسى ھېسابلانماي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6</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مەتلىك تەكشۈرۈش، سىياسىي تەكشۈرۈ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سالامەتلىك تەكشۈرۈش ئىش ئورنىغا تەكلىپ قىلىنىدىغان ئادەم سانىغا ئاساسەن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ەت بويىچە ۋە ئومۇمىي نەتىجىنىڭ تىزىلىش تەرتىپى بويىچە بېكىتىلىدۇ، ۋىلايەت، ئوبلاست، شەھەرلىك مائارىپ ئىدارىسى، ئادەم كۈچى بايلىقى ۋە ئىجتىمائىي كاپالەت ئىدارىسى بىرتۇتاش تەشكىلل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كە قاتناشقان ئىمتىھان بەرگۈچىلەر بىر كۈن ئىلگ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نكرېت سالامەتلىك تەكشۈرۈش ئورۇنلاشتۇرۇشى ئايرىم ئۇقتۇرۇش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لىك مائارىپ ئىدارىلىرىغا بېرىپ تىزىملىتىشى، بەلگىلەنگەن ناھىيە دەرىجىلىكتىن يۇقىرى ئۇنىۋېرسال دوختۇرخانىغا بېرىپ سالامەتلىك تەكشۈرۈتۈ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ئوقۇتقۇچىلىق سالاھىيىتىگە ئىلتىماس قىلغان خادىملارنىڭ سالامەتلىكىنى تەكشۈرۈش چار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ۈزىتىلگەن نۇسخىسى</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 م ئو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ئىجرا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 سالامەتلىك تەكشۈرۈش نەتىجىسىگە باشقىچە قاراشتا بولسا، ۋىلايەت، ئوبلاست، شەھەرلىك مائارىپ ئىدارىلىرىنىڭ تەستىقىنى ئېلىپ، بەلگىلەنگەن ناھىيە دەرىجىلىكتىن يۇقىرى ئۇنىۋىرسال دوختۇرخانىغا بېرىپ قايتا تەكشۈرۈتۈش ئېلىپ بارسا بولىدۇ، قايتا تەكشۈرۈش بىرلا قېتىم بولىدۇ، سالامەتلىكىنى قايتا تەكشۈرۈتۈش نەتىجىسى ئاخىرقى نەتىجە قىلىنىدۇ، قايتا تەكشۈرۈش ھەققىنى ئىمتىھان بەرگۈچى ئۆزى ئۈست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الامەتلىك تەكشۈرۈشتە لاياقەتسىز بولغانلار تەكلىپ قىلىنمايدۇ، ئىش ئورنى بوش قالسا، ۋىلايەت، ئوبلاست، شەھەرلىك مائارىپ ئىدارىلىرى ۋە ئادەم كۈچى بايلىقى ۋە ئىجتىمائىي كاپالەت ئىدارىلىرى بىلەن بىرلىكتە بوش قالغان ئىش ئورنىغا يۇزتۇرانە ئىمتىھاندا لاياقەتلىك بولغانلار ئىچىدىن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ۋىلايەت، ئوبلاست، شەھەرلىك مائارىپ ئىدارىسى ۋە ئادەم ئىشلەتكۈچى ئورۇن سالامەتلىك تەكشۈرۈشىدە لاياقەتلىك بولغان ئىمتىھان بەرگۈچىلەرگە قارىتا بەلگىلىمە بويىچە سىياسىي تەكشۈرۈش ئېلىپ با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تەكشۈرۈشتە لاياقەتسىز بولۇپ، ئىش ئورنى بوش قالسا، ۋىلايەت، ئوبلاست، شەھەرلىك مائارىپ ئىدارىسى ئاپتونوم رايونۇق مائارىپ نازارىتى، ئاپتونوم رايونلۇق ئادەم كۈچى بايلىقى ۋە ئىجتىمائىي كاپالەت نازارىتىگە يوللاپ تەستىقلاتقاندىن كېيىن، بۇ ئىش ئورنىغا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7</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ڭشەپ ئورۇنلاشتۇرۇ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ەڭشەپ ئورۇنلاشتۇرۇش خىزمىتىنى ۋىلايەت، ئوبلاست، شەھەرلىك مائارىپ ئىدارىسى ئادەم كۈچى بايلىقى ۋە ئىجتىمائىي كاپالەت ئىدارىسى بىلەن بىرلىكتە تەشكىللە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زتۇرا ئىمتىھان بېرىشكە كىرگەن ھەم يۇزتۇرا ئىمتىھان نەتىجىسى لاياقەتلىك بولغان، بىراق تىزىملاتقان ئىش ئورنىغا قوبۇل قىلىنالماي قالغان ئىمتىھان بەرگۈچىلەر ئىش ئورنى تەلىپىگە ئاساسەن، ئومۇمىي نەتىجىگە قاراپ يۇقىرى نومۇردىن تۆۋەن نومۇر بويىچە تىزىش، ئىمتىھان بېرىشكە تىزىملاتقان ئىش ئورنى پەن كەسپى پۈتۈنلەي ئوخشاش بولۇش پىرىنسىپى بويىچە، ئۆز جايىنىڭ ياكى باشقا جاينىڭ بوش ئىش ئورۇنلىرىغا تەڭش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شنى ئىمتىھان بەرگۈچى ئۆز ئىختىيارلىقى بىلەن ئىلتىماس قىلىدۇ، تەڭشەشتىن بۇرۇن چوقۇم تەكلىپ قىلىنىدىغان ۋىلايەت، ئوبلاست، شەھەرلىك مائارىپ ئىدارىلىرى بىلەن يازما كېلىشىم ئىمزا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لگەن ئىمتىھان بەرگۈچىلەرنى تەكلىپ قىلىدىغان ۋىلايەت، ئوبلاست، شەھەرلىك مائارىپ ئىدارىلىرى بىرتۇتاش سالامەتلىك تەكشۈرۈش، سىياسىي تەكشۈرۈشكە ئورۇنلاشتۇرىدۇ، سالامەتلىك تەكشۈرۈش ۋە سىياسىي تەكشۈرۈشتە لاياقەتسىز بولغانلارنىڭ تەكلىپ قىلىنىش سالاھىيىتى بىكار قىلىنىدۇ، بۇنىڭدىن پەيدا بولغان بوش قالغان ئىش ئورنىغا قايتا نامزات تولۇقلا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8</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ئۇقتۇرۇش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1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ەلگىلىگەن تەرتىپ ۋە ئۆلچەم بويىچە سالاھىيەت تەكشۈرۈش، يازما ئىمتىھان، يۈزتۇرانە ئىمتىھان، سالامەتلىك تەكشۈرۈش، سىياسىي تەكشۈرۈش نەتىجىسى پۈتۈنلەي لاياقەتلىك بولغان خادىملارنى تەكلىپ قىلىنىدىغان خادىم دەپ مۇئەييەنلەشتۈرۈپ، ئاپتونوم رايونلۇق مائارىپ نازارىتى تور بېكىتى، ئاپتونوم رايونلۇق ئادەم كۈچى بايلىقى ۋە ئىجتىمائىي كاپالەت نازارىتى تور بېكىتى ئارقىلىق ئومۇمىي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9</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نىدىغان خادىملارنىڭ تىزىملىك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سالاھىيەت تەكشۈرۈش، يازما ئىمتىھان، يۈزتۇرانە ئىمتىھان، سالامەتلىك تەكشۈرۈش، سىياسىي تەكشۈرۈشتە لاياقەتلىك بولغان ۋە ئومۇمىي ئۇقتۇرۇش قىلغاندا باشقىچە پىكىر بولمىغان  تەكلىپ قىلىنىدىغان خادىملار تىزىملىكى ئاپتونوم رايونلۇق مائارىپ نازارىتى تور بېكىتى، ئاپتونوم رايونلۇق ئادەم كۈچى بايلىقى ۋە ئىجتىمائىي كاپالەت نازارىتى تور بېكىتىدە ئېلان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0</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ش ئورنىغا چىقىشتىن ئىلگىرىكى تەربىيەلە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ۈرۈمچى شەھىرىدە يېڭىدىن تەكلىپ قىلىنغان ئوقۇتقۇچىلارنى ئىش ئورنىغا چىقىشتىن ئىلگىرىكى تەربىيەلەشنى بىرتۇتاش تەشكىللەيدۇ، كونكرېت ئىشلارنى ئاپتونوم رايونلۇق مائارىپ نازارىتى تور بېكىتى، ئاپتونوم رايونلۇق ئادەم كۈچى بايلىقى ۋە ئىجتىمائىي كاپالەت نازارىتى تور بېكىتى ھەم ھەرقايسى ۋىلايەت، ئوبلاست، شەھەرلىك مائارىپ ئىدارىلىرى  ئايرىم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رەسمىيىتىنى بېجىر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ۇرۇن</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ېڭى تەكلىپ قىلىنغان ئوقۇتقۇچىلار بىرتۇتاش تارقىتىلغا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كلىپ قىلىنغانلىق تىزىملىتىش قەغىز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كىملىكىنىڭ ئەسلى نۇسخىسى، ئوقۇش پۈتكۈزۈش گۇۋاھنامىسىنىڭ ئەسلى نۇسخىسىنى ئېلىپ تىزىمغا ئالدۇرىدۇ، گۇۋاھنامىلەر تولۇق بولمىسا تىزىمغا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غا ئالدۇرۇش تەرت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 بىلەن ۋىلايەت، ئوبلاست، شەھەرلىك مائارىپ ئىدارىلىرىغا بېرىپ بىرتۇتاش تىزىملىتىپ تەكشۈرۈپ ئېنىقلانغاندىن كېيىن، ئاندىن تۇرۇشلۇق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ۇق مائارىپ ئىدارىلىرىغا بېرىپ تىزىمغا ئالدۇرىدۇ، تەكلىپ قىلىنىدىغان مەكتەپ بىلەن تەكلىپ قىلىش توختامى ئىمزالايدۇ ھەمدە بەلگىلەنگەن ۋاقىتتا تەكلىپ قىلىنغان مەكتەپكە بېرىپ ئۆزىنى مەلۇم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غۇچى ئورۇن بىلەن يېڭىدىن تەكلىپ قىلىنغان ئوقۇتقۇچى ئالاقىدار بەلگىلىمىلەر بويىچە تەكلىپ قىلىش توختامى ئىمزالاپ، تەكلىپ قىلى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ىلىنىش مۇناسىۋىتىنى تۇرغۇز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لارنىڭ ئارخىپىنى چوقۇم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بۇرۇن تەكلىپ قىلغان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لىك مائارىپ ئىدارىلىرىغا تاپشۇرۇش كېرەك</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ىش ئورنىغا چىقىشتىن ئىلگىرىكى تەربىيەلەشكە سەۋەبسىز قاتناشمىغان ۋە بەلگىلەنگەن مۇددەتتە تىزىمغا ئالدۇرمىغانلارنىڭ  تەكلىپ قىلىنىش سالاھىيىتى بىكار قىلىنىدۇ، شۇنداقلا يەنە ئىمتىھان بېرىشكە تىزىملاتقان شۇ يىلدىن باشلاپ ئۈچ يىل ئىچىدە ئاپتونوم رايون بىرتۇتاش تەشكىللىگەن تولۇق ئوتتۇرا مەكتەپ ۋە يەسلى ئوقۇتقۇچىلىرىنى تەكلىپ قىلىش ئىمتىھانىغا قاتنىشىشىغا رۇخسەت قىلى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Gezit Tom;Times New Roman" w:hAnsi="ALKATIP Gezit Tom;Times New Roman" w:cs="ALKATIP Gezit Tom;Times New Roman"/>
          <w:sz w:val="30"/>
          <w:sz w:val="30"/>
          <w:szCs w:val="30"/>
          <w:rtl w:val="true"/>
        </w:rPr>
        <w:t>بەشىنچى، نازارەت قىلىش ۋە باشقا تەلەپلە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ەكلىپ قىلىش خىزمىتىدە ئاپتونوم رايوننىڭ ھەر دەرىجىلىك ئىنتىزام تەكشۈرۈش، مەمۇرىي تەپتىش ئورگانلىرى، جەمئىيەتتىكى ھەر ساھە ۋە كەڭ خەلق ئاممىسىنىڭ نازارىتىنى قوبول قىلىپ، تەكلىپ قىلىش خىزمىتىنىڭ ئاشكارا، ئادىل، ھەققانىي ئېلىپ بېرىلىشىغا كاپالەتلىك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ش خىزمىتىگە قاتناشقان بارلىق خادىملار بەلگىلەنگەن تەرتىپ ۋە پىرىنسىپنى قەتئىي ئىجرا قىلىشى، ھۆكۈمەت ئىشىدا ئۆزىنى چەتكە ئېلىشنى يولغا قويۇ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بلىق قىلغانلارغا قارىتا، ئەھۋالنىڭ ئېغىر</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ېنىكلىكىگە قاراپ پارتىيە ئىنتىزامى، مەمۇرىي ئىنتىزام جازاسى بېرىلىدۇ؛ ئەھۋال ئېغىر بولۇپ جىنايەت شەكىللەندۈرگەنلەرگە قارىتا، ئەدىلىيە ئورگانلىرى جىنايى ئىشلار جاۋابكارلىقىنى سۈرۈشتۈ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پلىق قىلغان ئىمتىھانغا قاتناشقۇچىلارنىڭ ئىمتىھان بېرىش سالاھىيىتى بىكار قىلىنىدۇ؛ تەكلىپ قىلىنىپ بولغانلار بولسا، تەكلىپ قىلىن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ېڭىدىن تەكلىپ قىلىنغان ئالاھىدە مائارىپ مەكتەپلىرىنىڭ ئوقۇتقۇچىلىرى ئىش ئورنىغا چىقىپ ئۈچ يىلغىچە ئىش ئورنىدىن يۆتكەلمەيدۇ ھەمدە مەمۇرلار ئىمتىھانىغا قاتنىشىشىغىمۇ بول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Gezit Tom;Times New Roman" w:hAnsi="ALKATIP Gezit Tom;Times New Roman" w:cs="ALKATIP Gezit Tom;Times New Roman"/>
          <w:sz w:val="30"/>
          <w:sz w:val="30"/>
          <w:szCs w:val="30"/>
          <w:rtl w:val="true"/>
        </w:rPr>
        <w:t>ئالتىنچى، ئالاقىدار ئىشلا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ا بېكىتىلگەن ۋاقىت، ئورۇن ياكى باشقا ئىشلار ئالاھىدە ئىشلار يۈز بېرىش سەۋەبىدىن ئۆزگىرىپ قالسا، ئايرىم ئۇقتۇرۇش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ئادەم كۈچى بايلىقى ۋە ئىجتىمائىي كاپالەت نازارىتى چۈشەندۈرۈشكە مەسئۇل بو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مەسلىھەت سوراش تېلېفونى</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اپتونوم رايونلۇق مائارىپ نازارىتى ئوقۇتقۇچىلار خىزمىتى باشقارم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27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38</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5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نازارەت قىلىش تېلېف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ىنتىزام تەكشۈرۈش، مەمۇرىي تەپتىش ئىشخان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199</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وردا قوللاش تېلېفون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09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8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ئادەم كۈچى بايلىقى ۋە ئىجتىمائىي كاپالەت نازارىتى</w:t>
      </w:r>
    </w:p>
    <w:p>
      <w:pPr>
        <w:pStyle w:val="Style15"/>
        <w:bidi w:val="1"/>
        <w:spacing w:lineRule="auto" w:line="360" w:before="240" w:after="0"/>
        <w:ind w:left="0" w:right="0" w:firstLine="750"/>
        <w:jc w:val="center"/>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LKATIP Gezit Tom">
    <w:altName w:val="Times New Roman"/>
    <w:charset w:val="00"/>
    <w:family w:val="auto"/>
    <w:pitch w:val="variable"/>
  </w:font>
  <w:font w:name="ALKATIP Bas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hyperlink" Target="http://www.xjr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26:00Z</dcterms:created>
  <dc:creator>教育出版社</dc:creator>
  <dc:description/>
  <cp:keywords/>
  <dc:language>en-US</dc:language>
  <cp:lastModifiedBy>pc</cp:lastModifiedBy>
  <cp:lastPrinted>2014-05-09T16:10:00Z</cp:lastPrinted>
  <dcterms:modified xsi:type="dcterms:W3CDTF">2016-05-18T10:47:00Z</dcterms:modified>
  <cp:revision>8</cp:revision>
  <dc:subject/>
  <dc:title>2014-يىللىق شىنجاڭ ئۇيغۇر ئاپتونوم رايونىنىڭ ئالاھىدە مائارىپ مەكتەپلىرى ئوقۇتقۇچىلىرىنى جەمئىيەتك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