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815"/>
        <w:gridCol w:w="1829"/>
        <w:gridCol w:w="1264"/>
      </w:tblGrid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10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茜颖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100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旭洋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10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珺平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100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惠芳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100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佳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10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常青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协调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200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苏明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200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丹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20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辉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20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洋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200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辉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20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名铭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发展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300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狄坤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30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学兵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300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振华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300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芸敏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30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帆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30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军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联络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招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40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正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40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艳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40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弯弯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联络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招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50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玥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500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蕾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500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雨萌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50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健雄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500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安琪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50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娜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500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洋君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500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悦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50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衷唯超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500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成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500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忱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50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淑芳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建设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600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奔晨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60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奇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600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志文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600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标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60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江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60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洪波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70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700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双双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700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柔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700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婷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700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景熙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700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瓅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800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岚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80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奇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80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靓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80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亦婷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800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阿平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800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莹鈺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工委（监查室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90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从阳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900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华广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900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岑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90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旎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90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健羽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090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旻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巡察（督查）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100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驰宇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100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羿棠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100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珑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100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莎莎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100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丕显</w:t>
            </w:r>
          </w:p>
        </w:tc>
      </w:tr>
      <w:tr>
        <w:trPr>
          <w:trHeight w:val="24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1100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清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3:00Z</dcterms:created>
  <dc:creator>User</dc:creator>
  <dc:description/>
  <cp:keywords/>
  <dc:language>en-US</dc:language>
  <cp:lastModifiedBy>User</cp:lastModifiedBy>
  <dcterms:modified xsi:type="dcterms:W3CDTF">2016-05-24T07:35:00Z</dcterms:modified>
  <cp:revision>1</cp:revision>
  <dc:subject/>
  <dc:title>招聘部门</dc:title>
</cp:coreProperties>
</file>