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1260"/>
        <w:gridCol w:w="1440"/>
        <w:gridCol w:w="540"/>
        <w:gridCol w:w="2160"/>
        <w:gridCol w:w="1905"/>
      </w:tblGrid>
      <w:tr>
        <w:trPr>
          <w:trHeight w:val="3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年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籍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毕业学校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吕贞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87.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永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植物保护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徐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90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江苏盐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农业昆虫与害虫防治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郝雅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89.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江西九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植物学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褚武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89.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金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植物学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童晓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83.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永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植物学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张鹏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91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江西抚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作物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江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89.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河南信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植物学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石兆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90.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山东肥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作物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尹欣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91.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浙江衢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园艺硕士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管雪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</w:rPr>
              <w:t>1989.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湖北黄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20"/>
                <w:szCs w:val="20"/>
              </w:rPr>
              <w:t>农药学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8:00Z</dcterms:created>
  <dc:creator>微软用户</dc:creator>
  <dc:description/>
  <cp:keywords/>
  <dc:language>en-US</dc:language>
  <cp:lastModifiedBy>微软用户</cp:lastModifiedBy>
  <dcterms:modified xsi:type="dcterms:W3CDTF">2016-05-24T10:49:00Z</dcterms:modified>
  <cp:revision>1</cp:revision>
  <dc:subject/>
  <dc:title>序号</dc:title>
</cp:coreProperties>
</file>