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9" w:leader="none"/>
        </w:tabs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淳安县千岛湖传媒中心公开招聘拟聘用人员公示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淳安县人民政府《关于印发〈淳安县事业单位工作人员招（录）用实施办法〉的通知》（淳政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）和《淳安县千岛湖传媒中心公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招聘事业工作人员公告》规定，经公开报名、笔试、面试、体检和考察，现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拟聘用的事业单位工作人员予以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/>
        <w:t>监督电话：</w:t>
      </w:r>
      <w:r>
        <w:rPr/>
        <w:t>0571---64813424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46"/>
        <w:gridCol w:w="1058"/>
        <w:gridCol w:w="2940"/>
        <w:gridCol w:w="945"/>
        <w:gridCol w:w="2625"/>
      </w:tblGrid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聘单位及职位</w:t>
            </w:r>
          </w:p>
        </w:tc>
      </w:tr>
      <w:tr>
        <w:trPr>
          <w:trHeight w:val="5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岳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行知学院</w:t>
            </w:r>
          </w:p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传媒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记者</w:t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、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传媒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记者</w:t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政治大学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传媒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记者</w:t>
            </w:r>
          </w:p>
        </w:tc>
      </w:tr>
      <w:tr>
        <w:trPr>
          <w:trHeight w:val="5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倩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千岛湖传媒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记者</w:t>
            </w:r>
          </w:p>
        </w:tc>
      </w:tr>
      <w:tr>
        <w:trPr>
          <w:trHeight w:val="58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45" w:hanging="94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淳安县人力资源和社会保障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5:00Z</dcterms:created>
  <dc:creator>none</dc:creator>
  <dc:description/>
  <cp:keywords/>
  <dc:language>en-US</dc:language>
  <cp:lastModifiedBy>微软用户</cp:lastModifiedBy>
  <cp:lastPrinted>2016-05-23T19:38:00Z</cp:lastPrinted>
  <dcterms:modified xsi:type="dcterms:W3CDTF">2016-05-24T10:45:00Z</dcterms:modified>
  <cp:revision>2</cp:revision>
  <dc:subject/>
  <dc:title>淳安县人事局公开招聘拟聘用人员公示</dc:title>
</cp:coreProperties>
</file>