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8306"/>
      </w:tblGrid>
      <w:tr>
        <w:trPr>
          <w:trHeight w:val="345" w:hRule="atLeast"/>
        </w:trPr>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6"/>
                <w:szCs w:val="16"/>
              </w:rPr>
            </w:pPr>
            <w:r>
              <w:rPr>
                <w:rFonts w:cs="Tahoma" w:ascii="Tahoma" w:hAnsi="Tahoma"/>
                <w:color w:val="000000"/>
                <w:kern w:val="0"/>
                <w:sz w:val="16"/>
                <w:szCs w:val="16"/>
              </w:rPr>
              <w:t>2016</w:t>
            </w:r>
            <w:r>
              <w:rPr>
                <w:rFonts w:ascii="Tahoma" w:hAnsi="Tahoma" w:cs="Tahoma"/>
                <w:color w:val="000000"/>
                <w:kern w:val="0"/>
                <w:sz w:val="16"/>
                <w:szCs w:val="16"/>
              </w:rPr>
              <w:t>年度兰陵县部分事业单位公开招聘教师进入面试资格审查范围人员名单</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10" w:type="dxa"/>
        <w:tblLayout w:type="fixed"/>
        <w:tblCellMar>
          <w:top w:w="0" w:type="dxa"/>
          <w:left w:w="0" w:type="dxa"/>
          <w:bottom w:w="0" w:type="dxa"/>
          <w:right w:w="0" w:type="dxa"/>
        </w:tblCellMar>
      </w:tblPr>
      <w:tblGrid>
        <w:gridCol w:w="1283"/>
        <w:gridCol w:w="2754"/>
        <w:gridCol w:w="2361"/>
        <w:gridCol w:w="1908"/>
      </w:tblGrid>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岗位名称</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准考证号</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笔试成绩</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1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8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1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11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12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0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2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5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14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0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2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9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7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10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13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12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9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201601003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9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4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6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11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7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10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1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2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12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1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5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5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6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6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09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16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26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20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25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25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17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18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26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24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24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25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27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16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26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17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17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19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20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16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20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22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24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25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19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27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201601022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20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27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18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22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3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35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1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2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37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2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29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35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38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37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30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34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35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37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1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30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34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35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3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31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33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33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34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30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33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39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28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1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35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37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38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57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4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51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7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0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53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0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201601056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0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8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0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6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0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8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0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6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0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5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0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51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0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51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0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56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1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9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1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201601054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1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4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1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5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1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52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1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5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1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9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1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54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1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54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1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4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2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4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2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6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2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5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2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7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2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52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2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48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2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62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2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68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2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61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2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67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3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67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3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69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3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70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3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61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3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60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3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62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3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67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3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61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3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70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3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61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4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67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4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58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4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57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4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58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4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59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4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62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4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58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4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60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4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68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4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57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5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60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7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5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68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5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68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5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69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5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66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5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65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5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74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5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74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5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83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5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82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6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201601071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6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73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6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75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6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81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6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72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6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72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6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74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6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77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6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82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6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75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7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201601077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7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71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7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72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7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75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7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78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7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80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7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84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7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79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7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73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7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76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8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201601078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8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79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8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7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8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80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8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72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8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80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8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83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8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4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8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7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8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86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9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201601097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9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3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9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6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9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88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9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7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9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4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9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0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9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88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9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3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19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85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201601091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1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4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1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86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86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85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3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3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85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1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0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1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3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1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3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1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4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1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7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1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87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1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87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1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语文</w:t>
            </w:r>
            <w:r>
              <w:rPr>
                <w:rFonts w:cs="Tahoma" w:ascii="Tahoma" w:hAnsi="Tahoma"/>
                <w:color w:val="000000"/>
                <w:kern w:val="0"/>
                <w:sz w:val="14"/>
                <w:szCs w:val="14"/>
              </w:rPr>
              <w:t>G</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0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1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定向招聘计划</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8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1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定向招聘计划</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8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2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9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2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4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2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0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2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3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2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0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2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4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2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8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2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1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2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3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2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4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3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0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3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3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3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3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3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9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3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8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3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3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3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3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3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2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3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5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3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5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4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1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4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2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4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3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4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8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4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0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4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2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4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8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4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9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4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099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4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201601099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5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9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5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6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5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7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5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7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5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0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5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9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5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6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5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6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5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5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5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201601105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6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1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6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0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6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5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6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6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6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9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6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7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6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0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6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0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6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7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6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9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7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8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7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2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7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0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7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7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07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7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1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7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2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7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0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7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2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7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4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8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4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8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7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8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4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8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9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8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5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8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5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8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6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8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7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8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8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8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8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5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9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6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9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7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9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6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9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3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9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3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9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3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9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4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9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3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9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201601114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9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5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0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3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0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4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0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4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0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0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0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6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0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8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0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16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0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2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0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201601121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0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4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1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6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1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4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1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7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1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4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1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0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1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8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1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2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1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6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1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201601121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1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3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2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5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2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7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2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1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2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7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2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2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2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6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2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1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2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6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2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5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2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4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3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3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3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3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3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6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3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3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3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6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3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0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3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2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3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2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33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9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3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5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4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29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4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0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4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3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4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4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4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2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4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3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4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4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4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201601130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4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4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4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2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5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2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5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4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5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3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5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1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5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1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5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3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5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4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5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201601132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5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5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5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3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6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6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2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6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1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6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4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6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7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6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7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6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8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6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201601139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6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9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6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0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7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1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7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7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7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0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7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8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7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8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7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8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7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8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7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201601139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7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3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7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6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8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0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8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6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8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9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8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2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8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0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8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2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8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7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8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8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1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8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2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9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7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9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数学</w:t>
            </w:r>
            <w:r>
              <w:rPr>
                <w:rFonts w:cs="Tahoma" w:ascii="Tahoma" w:hAnsi="Tahoma"/>
                <w:color w:val="000000"/>
                <w:kern w:val="0"/>
                <w:sz w:val="14"/>
                <w:szCs w:val="14"/>
              </w:rPr>
              <w:t>F</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39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9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定向招聘计划</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3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9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5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9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5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9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7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9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0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39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1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9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7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9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7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0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0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0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8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0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5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0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9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0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9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0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1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0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7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8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0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6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0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7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0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8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1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9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1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5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1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6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1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7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1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9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1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0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1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201601145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1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1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1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4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1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4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2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6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2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47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2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0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2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0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2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8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2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6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2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201601157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2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9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2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2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2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6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3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6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3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5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3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6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3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7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3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7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3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6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3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201601158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3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6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3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7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3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9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4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4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4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7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4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5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4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9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4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2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4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3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4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201601155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4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5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4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7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4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9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5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4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5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5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5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8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5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2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5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3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5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3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5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cs="Tahoma" w:ascii="Tahoma" w:hAnsi="Tahoma"/>
                <w:color w:val="000000"/>
                <w:kern w:val="0"/>
                <w:sz w:val="14"/>
                <w:szCs w:val="14"/>
              </w:rPr>
              <w:t>201601161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5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3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5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3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5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4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6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0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6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6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2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6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3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6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9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6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2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6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7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6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1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6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1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6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5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7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0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7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2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7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3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7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4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7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5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7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6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7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6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7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0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7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4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7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6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8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59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8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C</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5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8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4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8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8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8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5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8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8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8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0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8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1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8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3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8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2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9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3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9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3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9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8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9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4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9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4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9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7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9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0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9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2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9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3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9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5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0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7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0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2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0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9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0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3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0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5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0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0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0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7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0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0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0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4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0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7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1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69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1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D</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4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1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8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1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6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1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6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1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83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1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5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1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80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1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5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1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6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2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7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2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81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2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9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2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81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2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8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2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5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2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6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2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9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2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5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2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8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3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8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3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80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3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81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3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82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3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82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3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7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3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9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3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8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3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80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3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英语</w:t>
            </w:r>
            <w:r>
              <w:rPr>
                <w:rFonts w:cs="Tahoma" w:ascii="Tahoma" w:hAnsi="Tahoma"/>
                <w:color w:val="000000"/>
                <w:kern w:val="0"/>
                <w:sz w:val="14"/>
                <w:szCs w:val="14"/>
              </w:rPr>
              <w:t>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79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4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7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4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7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4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2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4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2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4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4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4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86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4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85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4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7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4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2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4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7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5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7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5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85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5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6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5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1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5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85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5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89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5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1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5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5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87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5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3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6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2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6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5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6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0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6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0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6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3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6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3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6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1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6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4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6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6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6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2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7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9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7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8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7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7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7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8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7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2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7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4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7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4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7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7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7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8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7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0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7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9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199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1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0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4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9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9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0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4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9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8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9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6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9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2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9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4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9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7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9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5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9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学前教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8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9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2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9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0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9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1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3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0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2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2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3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9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0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2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3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2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9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2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09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1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1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1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1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0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1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2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3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3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3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3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3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语文</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3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6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4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5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4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4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5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7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4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6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6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5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6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4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6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5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6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6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4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5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4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6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4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5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5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7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5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7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5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7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5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数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7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5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8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5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8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5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0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5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8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5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0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5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1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1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2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1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0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0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9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9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1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1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8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0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8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0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2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8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1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1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18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2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2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8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2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8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2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8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英语</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2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8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物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2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8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物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2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8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物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4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8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物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3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8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物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4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8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物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3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8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物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3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物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4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物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3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物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3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物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4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物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3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物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3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物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3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物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3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物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3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化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7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化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4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化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5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化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4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化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5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化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6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化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4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化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7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化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6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化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7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化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5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化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5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化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6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化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8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化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8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化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8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化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8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化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7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化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8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化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8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化学</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8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生物</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1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生物</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1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生物</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9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生物</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8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生物</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9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生物</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0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生物</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1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生物</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29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生物</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1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生物</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1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生物</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0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生物</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0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生物</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2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生物</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2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生物</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1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生物</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2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生物</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2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生物</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2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生物</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2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生物</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2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生物</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2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3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历史</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3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历史</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4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历史</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2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历史</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3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历史</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3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历史</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4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历史</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4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历史</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4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历史</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4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历史</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4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历史</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4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地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5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地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6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地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4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地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5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地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5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地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5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地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5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地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5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地理</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6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6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7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9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7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7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6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7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1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8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8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0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7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8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9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8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8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0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8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6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0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9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7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9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0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6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1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37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4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6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4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5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4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2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3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2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5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3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5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2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2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3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5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1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2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5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5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4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2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5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5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4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3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4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3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音乐</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6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7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7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7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2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7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7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9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0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2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7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9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2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2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9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0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8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8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2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0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2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1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1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7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9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1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3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0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48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4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6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5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5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4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4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8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4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4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7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3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9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3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5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6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5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8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8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6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7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8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6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4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6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9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8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6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3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7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8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体育</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5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5.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体育</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59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体育</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60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高中体育</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60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72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68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72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7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60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64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61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62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60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63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68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65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69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60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8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65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71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60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71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64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65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69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63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66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70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9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72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60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65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66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A</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71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75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73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2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76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78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0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3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76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0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79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2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0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1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4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76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4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1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74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2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77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2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75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2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77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2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76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2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2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1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2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78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2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2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2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3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2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73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3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0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3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美术</w:t>
            </w:r>
            <w:r>
              <w:rPr>
                <w:rFonts w:cs="Tahoma" w:ascii="Tahoma" w:hAnsi="Tahoma"/>
                <w:color w:val="000000"/>
                <w:kern w:val="0"/>
                <w:sz w:val="14"/>
                <w:szCs w:val="14"/>
              </w:rPr>
              <w:t>B</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74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3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8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3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6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3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6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8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3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6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3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8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3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8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3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5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2.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3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5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4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8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7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4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7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4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5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4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7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4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8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4.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4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5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4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6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2</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4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6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61</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4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8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9.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4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6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5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7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9</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5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7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5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6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5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7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7.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5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5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5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7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5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5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6</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5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7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3.5</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58</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5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3</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59</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小学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7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60</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9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8</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6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9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50</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6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8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7</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6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9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4</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96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ascii="Tahoma" w:hAnsi="Tahoma" w:cs="Tahoma"/>
                <w:color w:val="000000"/>
                <w:kern w:val="0"/>
                <w:sz w:val="14"/>
                <w:szCs w:val="14"/>
              </w:rPr>
              <w:t>初中信息技术</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201601288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276"/>
              <w:jc w:val="center"/>
              <w:rPr>
                <w:rFonts w:ascii="Tahoma" w:hAnsi="Tahoma" w:cs="Tahoma"/>
                <w:color w:val="000000"/>
                <w:kern w:val="0"/>
                <w:sz w:val="14"/>
                <w:szCs w:val="14"/>
              </w:rPr>
            </w:pPr>
            <w:r>
              <w:rPr>
                <w:rFonts w:cs="Tahoma" w:ascii="Tahoma" w:hAnsi="Tahoma"/>
                <w:color w:val="000000"/>
                <w:kern w:val="0"/>
                <w:sz w:val="14"/>
                <w:szCs w:val="14"/>
              </w:rPr>
              <w:t>4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35:00Z</dcterms:created>
  <dc:creator>User</dc:creator>
  <dc:description/>
  <cp:keywords/>
  <dc:language>en-US</dc:language>
  <cp:lastModifiedBy>User</cp:lastModifiedBy>
  <dcterms:modified xsi:type="dcterms:W3CDTF">2016-05-24T10:36:00Z</dcterms:modified>
  <cp:revision>1</cp:revision>
  <dc:subject/>
  <dc:title>2016年度兰陵县部分事业单位公开招聘教师进入面试资格审查范围人员名单</dc:title>
</cp:coreProperties>
</file>