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0" w:after="280"/>
        <w:jc w:val="center"/>
        <w:rPr>
          <w:rFonts w:ascii="文星简小标宋;MS Gothic" w:hAnsi="文星简小标宋;MS Gothic" w:eastAsia="文星简小标宋;MS Gothic" w:cs="文星简小标宋;MS Gothic"/>
          <w:b w:val="false"/>
          <w:b w:val="false"/>
          <w:bCs/>
        </w:rPr>
      </w:pPr>
      <w:r>
        <w:rPr>
          <w:rFonts w:ascii="文星简小标宋;MS Gothic" w:hAnsi="文星简小标宋;MS Gothic" w:cs="文星简小标宋;MS Gothic" w:eastAsia="文星简小标宋;MS Gothic"/>
          <w:b w:val="false"/>
          <w:bCs/>
        </w:rPr>
        <w:t>海宁市水利局下属事业单位海宁市水利工程质量</w:t>
      </w:r>
    </w:p>
    <w:p>
      <w:pPr>
        <w:pStyle w:val="Heading2"/>
        <w:widowControl/>
        <w:spacing w:lineRule="exact" w:line="400"/>
        <w:jc w:val="center"/>
        <w:rPr>
          <w:rFonts w:ascii="文星简小标宋;MS Gothic" w:hAnsi="文星简小标宋;MS Gothic" w:eastAsia="文星简小标宋;MS Gothic" w:cs="文星简小标宋;MS Gothic"/>
          <w:b w:val="false"/>
          <w:b w:val="false"/>
          <w:bCs/>
        </w:rPr>
      </w:pPr>
      <w:r>
        <w:rPr>
          <w:rFonts w:ascii="文星简小标宋;MS Gothic" w:hAnsi="文星简小标宋;MS Gothic" w:cs="文星简小标宋;MS Gothic" w:eastAsia="文星简小标宋;MS Gothic"/>
          <w:b w:val="false"/>
          <w:bCs/>
        </w:rPr>
        <w:t>监督站、海宁市盐仓江堤管理所招聘考试成绩单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tbl>
      <w:tblPr>
        <w:tblW w:w="98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755"/>
        <w:gridCol w:w="3210"/>
        <w:gridCol w:w="1410"/>
        <w:gridCol w:w="1305"/>
        <w:gridCol w:w="1095"/>
      </w:tblGrid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成 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排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水利工程质量监督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3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3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3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3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3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3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1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2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3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03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宁市盐仓江堤管理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 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招考人数：海宁市水利工程质量监督站招聘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人；海宁市盐仓江堤管理所招聘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人。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带“★”号为入围面试人员，面试时间另行通知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海宁市水利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简小标宋">
    <w:altName w:val="MS Gothic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low450">
    <w:name w:val="flow450"/>
    <w:basedOn w:val="Style13"/>
    <w:qFormat/>
    <w:rPr/>
  </w:style>
  <w:style w:type="character" w:styleId="VisitedInternetLink">
    <w:name w:val="FollowedHyperlink"/>
    <w:basedOn w:val="Style13"/>
    <w:rPr>
      <w:color w:val="3E3E3E"/>
      <w:u w:val="none"/>
    </w:rPr>
  </w:style>
  <w:style w:type="character" w:styleId="InternetLink">
    <w:name w:val="Hyperlink"/>
    <w:basedOn w:val="Style13"/>
    <w:rPr>
      <w:color w:val="3E3E3E"/>
      <w:u w:val="none"/>
    </w:rPr>
  </w:style>
  <w:style w:type="character" w:styleId="Jqtransformcheckboxwrapper">
    <w:name w:val="jqtransformcheckboxwrapper"/>
    <w:basedOn w:val="Style13"/>
    <w:qFormat/>
    <w:rPr/>
  </w:style>
  <w:style w:type="character" w:styleId="Flow340">
    <w:name w:val="flow3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7:00Z</dcterms:created>
  <dc:creator>MrJohn</dc:creator>
  <dc:description/>
  <cp:keywords/>
  <dc:language>en-US</dc:language>
  <cp:lastModifiedBy>微软用户</cp:lastModifiedBy>
  <dcterms:modified xsi:type="dcterms:W3CDTF">2016-05-24T10:07:00Z</dcterms:modified>
  <cp:revision>2</cp:revision>
  <dc:subject/>
  <dc:title>海宁市水利局下属事业单位海宁市水利工程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