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"/>
        <w:gridCol w:w="515"/>
        <w:gridCol w:w="748"/>
        <w:gridCol w:w="325"/>
        <w:gridCol w:w="376"/>
        <w:gridCol w:w="182"/>
        <w:gridCol w:w="511"/>
        <w:gridCol w:w="47"/>
        <w:gridCol w:w="572"/>
        <w:gridCol w:w="81"/>
        <w:gridCol w:w="456"/>
        <w:gridCol w:w="522"/>
        <w:gridCol w:w="92"/>
        <w:gridCol w:w="751"/>
        <w:gridCol w:w="944"/>
        <w:gridCol w:w="1056"/>
        <w:gridCol w:w="237"/>
        <w:gridCol w:w="14"/>
        <w:gridCol w:w="558"/>
        <w:gridCol w:w="585"/>
        <w:gridCol w:w="99"/>
        <w:gridCol w:w="531"/>
        <w:gridCol w:w="312"/>
        <w:gridCol w:w="311"/>
        <w:gridCol w:w="532"/>
        <w:gridCol w:w="761"/>
        <w:gridCol w:w="1476"/>
        <w:gridCol w:w="1117"/>
        <w:gridCol w:w="697"/>
        <w:gridCol w:w="534"/>
        <w:gridCol w:w="105"/>
        <w:gridCol w:w="508"/>
      </w:tblGrid>
      <w:tr>
        <w:trPr>
          <w:trHeight w:val="285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0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青岛市市北区部分事业单位公开招聘工作人员面试计划表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紧缺专业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公布网站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教育局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教育局所属公办幼儿园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1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1001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幼儿教育教学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说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75100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市北区政务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ttp://shibei.qingdao.gov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1</w:t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在职教师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1002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幼儿教育教学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说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7510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政府办公室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公共管理指挥中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信息系统维护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2003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计算机信息系统平台维护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科学技术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科学技术成果转化服务中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服务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3004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科技成果推广、转化等服务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民政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社会救助服务中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信息系统维护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4005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计算机信息系统平台建设维护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财政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财政预算评审中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算评审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5006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工程预算评审工作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人力资源和社会保障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街道人力资源和社会保障服务中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6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和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600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街道人力资源和社会保障服务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街道人力资源和社会保障服务中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6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和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60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街道人力资源和社会保障服务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向招聘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紧缺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公布网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开发建设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建筑工务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700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城建开发项目管理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市北区政务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ttp://shibei.qingdao.gov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政府法制工作办公室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合同审查服务中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同审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80080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政府合同审查相关法律事务、文字材料撰写等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80114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卫生和计划生育局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妇幼保健计划生育服务中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00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妇科、乳腺及阴道彩色多普勒超声检查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6145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00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儿童保健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6145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00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妇女中医保健诊疗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6145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1004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妇女保健和计划生育相关工作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6145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6"/>
        <w:gridCol w:w="1252"/>
        <w:gridCol w:w="695"/>
        <w:gridCol w:w="689"/>
        <w:gridCol w:w="696"/>
        <w:gridCol w:w="969"/>
        <w:gridCol w:w="834"/>
        <w:gridCol w:w="938"/>
        <w:gridCol w:w="1281"/>
        <w:gridCol w:w="1245"/>
        <w:gridCol w:w="834"/>
        <w:gridCol w:w="834"/>
        <w:gridCol w:w="750"/>
        <w:gridCol w:w="1465"/>
        <w:gridCol w:w="1109"/>
        <w:gridCol w:w="693"/>
        <w:gridCol w:w="530"/>
      </w:tblGrid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紧缺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公布网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卫生和计划生育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卫生和计划生育局卫生监督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公共卫生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719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市北区政务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ttp://shibei.qingdao.gov.c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财务管理相关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7191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疾病预防控制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3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卫生检验检疫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81299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疾病预防控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3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卫生应急、传染病防治等疾病预防控制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81299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卫生和计划生育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北区公立社区卫生服务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社区卫生临床诊疗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155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社区卫生中医诊疗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155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药剂专业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155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67004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社区卫生护理工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答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7155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3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3:00Z</dcterms:created>
  <dc:creator>调配处</dc:creator>
  <dc:description/>
  <cp:keywords/>
  <dc:language>en-US</dc:language>
  <cp:lastModifiedBy>Lenovo User</cp:lastModifiedBy>
  <cp:lastPrinted>2012-05-22T11:30:00Z</cp:lastPrinted>
  <dcterms:modified xsi:type="dcterms:W3CDTF">2016-05-26T10:13:00Z</dcterms:modified>
  <cp:revision>3</cp:revision>
  <dc:subject/>
  <dc:title>2016年青岛市XXX所属部分事业单位公开招聘工作人员面试方案</dc:title>
</cp:coreProperties>
</file>