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200"/>
        <w:gridCol w:w="2140"/>
        <w:gridCol w:w="2260"/>
      </w:tblGrid>
      <w:tr>
        <w:trPr>
          <w:trHeight w:val="990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8"/>
              </w:rPr>
              <w:t>石门县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48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8"/>
              </w:rPr>
              <w:t>年事业单位公招工作人员体检结果公示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岗位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姓 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体检结果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备 注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石门一中英语教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尹书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 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石门二中英语教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杨梦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 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石门县林业局木材检查站管理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洪华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 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湘北职专语文教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刘 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 格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2:00Z</dcterms:created>
  <dc:creator>微软用户</dc:creator>
  <dc:description/>
  <cp:keywords/>
  <dc:language>en-US</dc:language>
  <cp:lastModifiedBy>微软用户</cp:lastModifiedBy>
  <dcterms:modified xsi:type="dcterms:W3CDTF">2016-05-27T12:43:00Z</dcterms:modified>
  <cp:revision>1</cp:revision>
  <dc:subject/>
  <dc:title>石门县2016年事业单位公招工作人员体检结果公示</dc:title>
</cp:coreProperties>
</file>