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06"/>
      </w:tblGrid>
      <w:tr>
        <w:trPr>
          <w:trHeight w:val="7500" w:hRule="atLeast"/>
        </w:trPr>
        <w:tc>
          <w:tcPr>
            <w:tcW w:w="8306" w:type="dxa"/>
            <w:tcBorders/>
            <w:vAlign w:val="center"/>
          </w:tcPr>
          <w:tbl>
            <w:tblPr>
              <w:tblW w:w="9960" w:type="dxa"/>
              <w:jc w:val="left"/>
              <w:tblInd w:w="12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519"/>
              <w:gridCol w:w="3085"/>
              <w:gridCol w:w="701"/>
              <w:gridCol w:w="2154"/>
              <w:gridCol w:w="979"/>
              <w:gridCol w:w="701"/>
              <w:gridCol w:w="761"/>
              <w:gridCol w:w="1060"/>
            </w:tblGrid>
            <w:tr>
              <w:trPr>
                <w:trHeight w:val="360" w:hRule="atLeast"/>
              </w:trPr>
              <w:tc>
                <w:tcPr>
                  <w:tcW w:w="89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年吴中区卫生系统公开招聘护理人员总成绩公示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序号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报考单位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岗位代码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准考证号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笔试成绩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面试成绩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总成绩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是否进入体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东山地区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0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东山地区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1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东山地区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1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东山地区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1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东山地区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1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东山地区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1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东山地区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1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区精神卫生中心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502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62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.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区精神卫生中心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02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62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区精神卫生中心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1502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201600722362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放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0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1.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0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.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.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1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2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7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0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1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0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2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0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0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2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1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2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8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0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8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0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7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2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6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6.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1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1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3.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1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1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2.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10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201600722320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放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201600722310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放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201600722311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放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201600722312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放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201600722312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放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吴中区甪直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201600722313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放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金庭地区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2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.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金庭地区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1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9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.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金庭地区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1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8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吴中区金庭地区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201600722322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放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0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2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0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9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1.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1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3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2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7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1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9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0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1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1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2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2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.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22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.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2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9.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2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2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5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2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9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1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长桥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32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3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3.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经济开发区越溪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0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7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7.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经济开发区越溪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0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经济开发区越溪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0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1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尹山湖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1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9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尹山湖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1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7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尹山湖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1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.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尹山湖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1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8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尹山湖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1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7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临湖镇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2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临湖镇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2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临湖镇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2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临湖镇浦庄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2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7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临湖镇浦庄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4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2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6.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胥口镇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08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0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9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.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胥口镇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08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0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4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5.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胥口镇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2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5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.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胥口镇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43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胥口镇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3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1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.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2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1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7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0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2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1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2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1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2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2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1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8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0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7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3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1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8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6.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光福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09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51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2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3.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木渎镇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206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60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木渎镇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206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60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木渎镇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206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61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吴中区木渎镇卫生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206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60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度假区预防保健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61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.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度假区预防保健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62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7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度假区预防保健所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61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7.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吴中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61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71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7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吴中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61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71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7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吴中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61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7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.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吴中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61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70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.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吴中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61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70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吴中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61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70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7.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吴中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61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71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5.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吴中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61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70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5.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吴中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61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71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4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3.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吴中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61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70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6.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3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苏州市吴中人民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1611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201600722371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DD0806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DD0806"/>
                      <w:kern w:val="0"/>
                      <w:sz w:val="16"/>
                      <w:szCs w:val="16"/>
                    </w:rPr>
                    <w:t>放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中西医结合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7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80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.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.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中西医结合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7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71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9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9.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市中西医结合医院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703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160072238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.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.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3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3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16:00Z</dcterms:created>
  <dc:creator>User</dc:creator>
  <dc:description/>
  <cp:keywords/>
  <dc:language>en-US</dc:language>
  <cp:lastModifiedBy>User</cp:lastModifiedBy>
  <dcterms:modified xsi:type="dcterms:W3CDTF">2016-05-28T03:17:00Z</dcterms:modified>
  <cp:revision>1</cp:revision>
  <dc:subject/>
  <dc:title>2016年吴中区卫生系统公开招聘护理人员总成绩公示</dc:title>
</cp:coreProperties>
</file>