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3946"/>
      </w:tblGrid>
      <w:tr>
        <w:trPr/>
        <w:tc>
          <w:tcPr>
            <w:tcW w:w="78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tbl>
            <w:tblPr>
              <w:tblW w:w="3956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428"/>
              <w:gridCol w:w="1240"/>
            </w:tblGrid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0"/>
                      <w:szCs w:val="20"/>
                    </w:rPr>
                    <w:t>岗位代码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0"/>
                      <w:szCs w:val="20"/>
                    </w:rPr>
                    <w:t>笔试成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42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23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1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40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32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12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40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10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21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12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11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40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10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42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1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8051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10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31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42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11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72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82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31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242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41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201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82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41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31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42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21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82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62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40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32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60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70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40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22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12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2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80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3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6200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3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6120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3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6160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5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02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5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70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5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30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5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41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5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251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5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01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5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7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5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3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5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3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5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20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5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223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40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11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62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21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21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00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80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30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30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33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02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21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81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30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12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32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70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10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42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40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80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42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12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80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00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10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31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7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72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72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63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51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30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91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22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22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32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10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73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32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81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51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02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60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10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12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5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52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32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41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20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40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72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10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12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00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31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01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22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33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8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80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20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62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20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81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90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90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32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62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51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80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90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42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50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02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22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12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01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62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41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60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91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72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71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01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31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70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62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91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02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02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72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82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61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70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21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52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60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80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31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81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22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51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61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60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4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9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6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41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61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2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42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153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12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30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27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6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504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52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22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52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203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221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2821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71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301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52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11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02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11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62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81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.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923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252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51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81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70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171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7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242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8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12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8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92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8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71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8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1206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8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9062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8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261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8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240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8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091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8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7291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.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9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6101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9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61928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.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9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6082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9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6161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9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61804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9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61619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.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60901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03261005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.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30"/>
              <w:jc w:val="righ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37:00Z</dcterms:created>
  <dc:creator>User</dc:creator>
  <dc:description/>
  <cp:keywords/>
  <dc:language>en-US</dc:language>
  <cp:lastModifiedBy>User</cp:lastModifiedBy>
  <dcterms:modified xsi:type="dcterms:W3CDTF">2016-05-28T03:38:00Z</dcterms:modified>
  <cp:revision>1</cp:revision>
  <dc:subject/>
  <dc:title>岗位代码</dc:title>
</cp:coreProperties>
</file>