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1"/>
        </w:rPr>
        <w:t>综合成绩：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035"/>
        <w:gridCol w:w="1245"/>
        <w:gridCol w:w="1605"/>
        <w:gridCol w:w="855"/>
        <w:gridCol w:w="1455"/>
        <w:gridCol w:w="2040"/>
      </w:tblGrid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聘岗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燕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3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芙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.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3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小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亚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0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井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0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姓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3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雪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1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才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水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1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振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1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顺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全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小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7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明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玉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韶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金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2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桂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9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丽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9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玉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9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端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9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啸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春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7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雅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5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荣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少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永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美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桂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秀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8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福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7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6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丽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6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圣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3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叶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裕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1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0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0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伟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花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9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9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世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爱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义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金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7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瑞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雪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金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婷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小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贤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丽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丽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3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金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3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美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小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华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1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金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1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霄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佩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1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运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玲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9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和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9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开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9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美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9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其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7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三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7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惠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7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慧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6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6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红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梦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婷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翠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水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增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琳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小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俄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1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步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1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1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春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有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9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开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9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永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9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小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9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文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婧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丽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7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青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7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初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7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舒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6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恋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6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泳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6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用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4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强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4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蕙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3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淑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3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淑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2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俊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2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晶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2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丛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春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0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0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翠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9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仕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9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丽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9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月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9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金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运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丽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学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小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7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钟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7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善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7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世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6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万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4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3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金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2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淑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9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崇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9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8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婴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.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冬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6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6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定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志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4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思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4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4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玉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4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倩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3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景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3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3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小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2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丽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2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惠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招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海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0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立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9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治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伟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贻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银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6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珊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6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凤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4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不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华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1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小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1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乾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1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善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1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秀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冠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9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彩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美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喜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曼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7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琳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丹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新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丽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3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容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3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进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2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石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2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明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声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1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宗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.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1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静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子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王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9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乾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文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椿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秋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玉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亨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4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丹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2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8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孔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7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秋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玉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4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明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4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小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9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妹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8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婆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君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1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59:00Z</dcterms:created>
  <dc:creator>微软用户</dc:creator>
  <dc:description/>
  <cp:keywords/>
  <dc:language>en-US</dc:language>
  <cp:lastModifiedBy>微软用户</cp:lastModifiedBy>
  <dcterms:modified xsi:type="dcterms:W3CDTF">2016-05-27T10:01:00Z</dcterms:modified>
  <cp:revision>1</cp:revision>
  <dc:subject/>
  <dc:title>综合成绩： </dc:title>
</cp:coreProperties>
</file>