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44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岗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连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振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士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希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久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雪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恒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立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繁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云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彦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姝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福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先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敬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康复理疗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海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学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姝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维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永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阿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（西药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潇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庆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允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永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田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夫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梦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士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艳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兰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妍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世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安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440"/>
        <w:gridCol w:w="2820"/>
        <w:gridCol w:w="1980"/>
      </w:tblGrid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婷婷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50917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0219821211012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6:00Z</dcterms:created>
  <dc:creator>User</dc:creator>
  <dc:description/>
  <cp:keywords/>
  <dc:language>en-US</dc:language>
  <cp:lastModifiedBy>User</cp:lastModifiedBy>
  <dcterms:modified xsi:type="dcterms:W3CDTF">2016-05-27T06:38:00Z</dcterms:modified>
  <cp:revision>1</cp:revision>
  <dc:subject/>
  <dc:title>序号</dc:title>
</cp:coreProperties>
</file>