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"/>
        <w:gridCol w:w="648"/>
        <w:gridCol w:w="468"/>
        <w:gridCol w:w="3168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序号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姓名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性别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毕业院校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王淑娟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清华大学马克思主义学院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姬旭辉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国人民大学经济学院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张雪琴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国人民大学经济学院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孙海洋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国人民大学马克思主义学院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周跃辉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国家行政学院经济学教研部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吴孝刚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央民族大学人类学系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7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少文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北京大学法学院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任  伟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北京大学历史学系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9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张  博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北京大学政府管理学院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0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邵  声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北京大学历史学系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1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谢  琼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武汉大学中国边界与海洋研究院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2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唐  健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国人民大学国际关系学院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3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郑红婕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国人民大学外国语学院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4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刘维杰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北京大学国际关系学院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5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林珊珊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国政法大学光明新闻传播学院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6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陈  飞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国政法大学马克思主义学院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7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尤  茜 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女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国传媒大学动画与数字艺术学院学院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5:00Z</dcterms:created>
  <dc:creator>User</dc:creator>
  <dc:description/>
  <cp:keywords/>
  <dc:language>en-US</dc:language>
  <cp:lastModifiedBy>User</cp:lastModifiedBy>
  <dcterms:modified xsi:type="dcterms:W3CDTF">2016-05-26T09:15:00Z</dcterms:modified>
  <cp:revision>1</cp:revision>
  <dc:subject/>
  <dc:title>序号 </dc:title>
</cp:coreProperties>
</file>