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溧水区卫计局所属事业单位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招聘工作人员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整开考比例、核减招聘计划情况表</w:t>
      </w:r>
    </w:p>
    <w:tbl>
      <w:tblPr>
        <w:tblW w:w="9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60"/>
        <w:gridCol w:w="774"/>
        <w:gridCol w:w="906"/>
        <w:gridCol w:w="840"/>
        <w:gridCol w:w="1260"/>
        <w:gridCol w:w="1043"/>
      </w:tblGrid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考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成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理意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减招聘数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溧水区永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开考比例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溧水区永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开考比例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溧水区永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开考比例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柘塘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开考比例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东屏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销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晶桥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销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白马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开考比例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白马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销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和凤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开考比例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石湫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开考比例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石湫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开考比例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石湫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销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洪蓝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销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精神病防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销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溧水区精神病防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销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p>
      <w:pPr>
        <w:pStyle w:val="Normal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3:00Z</dcterms:created>
  <dc:creator>VNN.R9</dc:creator>
  <dc:description/>
  <cp:keywords/>
  <dc:language>en-US</dc:language>
  <cp:lastModifiedBy>微软用户</cp:lastModifiedBy>
  <cp:lastPrinted>2016-05-26T11:15:00Z</cp:lastPrinted>
  <dcterms:modified xsi:type="dcterms:W3CDTF">2016-05-26T07:05:00Z</dcterms:modified>
  <cp:revision>3</cp:revision>
  <dc:subject/>
  <dc:title>关于南京市溧水区卫生和计划生育局所属事业单位2016年公开招聘工作人员核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