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180"/>
        <w:gridCol w:w="1700"/>
        <w:gridCol w:w="500"/>
        <w:gridCol w:w="620"/>
        <w:gridCol w:w="600"/>
        <w:gridCol w:w="760"/>
      </w:tblGrid>
      <w:tr>
        <w:trPr>
          <w:trHeight w:val="4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报考单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NSimsun;Constantia" w:hAnsi="NSimsun;Constanti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5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5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6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5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6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7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6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7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一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3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郝斌中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郝斌中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郝斌中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实验中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7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实验中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实验中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实验二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实验二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实验二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7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实验二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实验二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5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6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5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6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8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5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6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5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0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0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19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2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1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0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0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2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4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2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7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0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3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3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2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2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7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4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4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4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4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3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3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3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3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城区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1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5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5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6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6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5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8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9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7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初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8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8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7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9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9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7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9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3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8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9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7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7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8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8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8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9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8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9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9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6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2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6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6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1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6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5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3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3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4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7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6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4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5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5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6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5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3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5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4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6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7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5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5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5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6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3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6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6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9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203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4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8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3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9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204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5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9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2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4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203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205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9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8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5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9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0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205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2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204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4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20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13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8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南部乡镇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205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1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王庄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205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95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14"/>
                <w:szCs w:val="14"/>
              </w:rPr>
              <w:t>蓬莱市王庄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16063206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NSimsun;Constantia" w:hAnsi="NSimsun;Constanti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86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3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altName w:val="Constantia"/>
    <w:charset w:val="00"/>
    <w:family w:val="roman"/>
    <w:pitch w:val="default"/>
  </w:font>
  <w:font w:name="Arial">
    <w:altName w:val="Microsoft Sans Serif"/>
    <w:charset w:val="00"/>
    <w:family w:val="swiss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8:00Z</dcterms:created>
  <dc:creator>User</dc:creator>
  <dc:description/>
  <cp:keywords/>
  <dc:language>en-US</dc:language>
  <cp:lastModifiedBy>User</cp:lastModifiedBy>
  <dcterms:modified xsi:type="dcterms:W3CDTF">2016-05-30T07:39:00Z</dcterms:modified>
  <cp:revision>1</cp:revision>
  <dc:subject/>
  <dc:title>报考单位</dc:title>
</cp:coreProperties>
</file>