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before="0" w:after="0"/>
        <w:jc w:val="center"/>
        <w:outlineLvl w:val="2"/>
        <w:rPr>
          <w:rFonts w:ascii="Times New Roman;Constantia" w:hAnsi="Times New Roman;Constantia" w:cs="宋体;SimSun"/>
          <w:b/>
          <w:b/>
          <w:bCs/>
          <w:color w:val="000000"/>
          <w:kern w:val="0"/>
          <w:sz w:val="27"/>
          <w:szCs w:val="27"/>
        </w:rPr>
      </w:pPr>
      <w:r>
        <w:rPr>
          <w:rFonts w:cs="宋体;SimSun" w:ascii="Times New Roman;Constantia" w:hAnsi="Times New Roman;Constantia"/>
          <w:b/>
          <w:bCs/>
          <w:color w:val="000000"/>
          <w:kern w:val="0"/>
          <w:sz w:val="27"/>
          <w:szCs w:val="27"/>
        </w:rPr>
        <w:t>2016</w:t>
      </w:r>
      <w:r>
        <w:rPr>
          <w:rFonts w:ascii="Times New Roman;Constantia" w:hAnsi="Times New Roman;Constantia" w:cs="宋体;SimSun"/>
          <w:b/>
          <w:bCs/>
          <w:color w:val="000000"/>
          <w:kern w:val="0"/>
          <w:sz w:val="27"/>
          <w:szCs w:val="27"/>
        </w:rPr>
        <w:t>年市直部分事业单位公开招聘工作人员进入面试资格审查范围人员名单</w:t>
      </w:r>
      <w:r>
        <w:rPr>
          <w:rFonts w:ascii="Times New Roman;Constantia" w:hAnsi="Times New Roman;Constantia" w:cs="Times New Roman;Constantia" w:eastAsia="Times New Roman;Constantia"/>
          <w:b/>
          <w:bCs/>
          <w:color w:val="000000"/>
          <w:kern w:val="0"/>
          <w:sz w:val="27"/>
          <w:szCs w:val="27"/>
        </w:rPr>
        <w:t xml:space="preserve"> </w:t>
      </w:r>
    </w:p>
    <w:p>
      <w:pPr>
        <w:pStyle w:val="Normal"/>
        <w:widowControl/>
        <w:spacing w:lineRule="auto" w:line="480" w:before="280" w:after="280"/>
        <w:jc w:val="center"/>
        <w:rPr>
          <w:rFonts w:ascii="Times New Roman;Constantia" w:hAnsi="Times New Roman;Constantia" w:cs="宋体;SimSun"/>
          <w:b/>
          <w:b/>
          <w:bCs/>
          <w:color w:val="000000"/>
          <w:kern w:val="0"/>
          <w:sz w:val="14"/>
          <w:szCs w:val="14"/>
        </w:rPr>
      </w:pPr>
      <w:r>
        <w:rPr>
          <w:rFonts w:cs="宋体;SimSun" w:ascii="Times New Roman;Constantia" w:hAnsi="Times New Roman;Constantia"/>
          <w:b/>
          <w:bCs/>
          <w:color w:val="000000"/>
          <w:kern w:val="0"/>
          <w:sz w:val="14"/>
          <w:szCs w:val="14"/>
        </w:rPr>
      </w:r>
    </w:p>
    <w:tbl>
      <w:tblPr>
        <w:tblW w:w="9600" w:type="dxa"/>
        <w:jc w:val="left"/>
        <w:tblInd w:w="0" w:type="dxa"/>
        <w:tblLayout w:type="fixed"/>
        <w:tblCellMar>
          <w:top w:w="35" w:type="dxa"/>
          <w:left w:w="35" w:type="dxa"/>
          <w:bottom w:w="35" w:type="dxa"/>
          <w:right w:w="35" w:type="dxa"/>
        </w:tblCellMar>
      </w:tblPr>
      <w:tblGrid>
        <w:gridCol w:w="587"/>
        <w:gridCol w:w="1176"/>
        <w:gridCol w:w="3918"/>
        <w:gridCol w:w="3331"/>
        <w:gridCol w:w="588"/>
      </w:tblGrid>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序号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准考证号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招聘单位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招聘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成绩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50128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科技馆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青少年科普培训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0.1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2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21105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科技馆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青少年科普培训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9.6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3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60206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科技馆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青少年科普培训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9.1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4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41502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科技馆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财务管理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5.6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5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242125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科技馆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财务管理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3.1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40728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科技馆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财务管理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3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52628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国际贸易采购服务中心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国际市场开拓与投资促进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9.7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8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02703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国际贸易采购服务中心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国际市场开拓与投资促进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5.4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9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72626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国际贸易采购服务中心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国际市场开拓与投资促进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3.6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0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00519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无线电频率台站管理站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8.5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1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53324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无线电频率台站管理站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6.2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2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52121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无线电频率台站管理站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4.9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3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223317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公用事业管理处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7.7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4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21123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公用事业管理处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7.4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5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20723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公用事业管理处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7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02704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民政局合并招聘单位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文秘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6.2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7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210205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民政局合并招聘单位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文秘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3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8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53718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民政局合并招聘单位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文秘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2.2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9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232715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民政局合并招聘单位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文秘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2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20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202313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民政局合并招聘单位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文秘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0.9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21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50908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民政局合并招聘单位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文秘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0.8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22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80908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民政局合并招聘单位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文秘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0.8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23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50626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民政局合并招聘单位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文秘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0.6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24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241522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民政局合并招聘单位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文秘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0.5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25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82117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民政局合并招聘单位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文秘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0.5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26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71520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儿童福利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儿童节目制作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1.2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27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221723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儿童福利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儿童节目制作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8.2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28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12625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儿童福利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儿童节目制作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7.2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29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65917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儿童福利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计算机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1.4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30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210622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儿童福利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计算机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9.8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31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60101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儿童福利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计算机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9.5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32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60605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儿童福利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退役大学生士兵定向招聘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3.4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33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00226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儿童福利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退役大学生士兵定向招聘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2.1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34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20210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儿童福利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退役大学生士兵定向招聘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0.8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35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pPr>
            <w:r>
              <w:rPr>
                <w:rFonts w:cs="宋体;SimSun" w:ascii="宋体;SimSun" w:hAnsi="宋体;SimSun"/>
                <w:color w:val="000000"/>
                <w:kern w:val="0"/>
                <w:sz w:val="14"/>
                <w:szCs w:val="14"/>
              </w:rPr>
              <w:t xml:space="preserve">1628060705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荣军医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残疾人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1.2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36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225217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荣军医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残疾人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3.7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37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92316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荣军医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残疾人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55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38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92624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救助管理站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服务基层项目人员定向招聘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1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39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21623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救助管理站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服务基层项目人员定向招聘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9.9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40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223316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救助管理站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服务基层项目人员定向招聘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9.5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41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pPr>
            <w:r>
              <w:rPr>
                <w:rFonts w:cs="宋体;SimSun" w:ascii="宋体;SimSun" w:hAnsi="宋体;SimSun"/>
                <w:color w:val="000000"/>
                <w:kern w:val="0"/>
                <w:sz w:val="14"/>
                <w:szCs w:val="14"/>
              </w:rPr>
              <w:t xml:space="preserve">1628112314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财政投资评审中心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财政项目评审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2.9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42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52517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财政投资评审中心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财政项目评审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2.5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43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75916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财政投资评审中心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财政项目评审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7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44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201917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交通运输监察站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专业技术岗位</w:t>
            </w:r>
            <w:r>
              <w:rPr>
                <w:rFonts w:cs="宋体;SimSun" w:ascii="宋体;SimSun" w:hAnsi="宋体;SimSun"/>
                <w:color w:val="000000"/>
                <w:kern w:val="0"/>
                <w:sz w:val="14"/>
                <w:szCs w:val="14"/>
              </w:rPr>
              <w:t xml:space="preserve">A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3.8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45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11018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交通运输监察站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专业技术岗位</w:t>
            </w:r>
            <w:r>
              <w:rPr>
                <w:rFonts w:cs="宋体;SimSun" w:ascii="宋体;SimSun" w:hAnsi="宋体;SimSun"/>
                <w:color w:val="000000"/>
                <w:kern w:val="0"/>
                <w:sz w:val="14"/>
                <w:szCs w:val="14"/>
              </w:rPr>
              <w:t xml:space="preserve">A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5.9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46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74913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交通运输监察站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专业技术岗位</w:t>
            </w:r>
            <w:r>
              <w:rPr>
                <w:rFonts w:cs="宋体;SimSun" w:ascii="宋体;SimSun" w:hAnsi="宋体;SimSun"/>
                <w:color w:val="000000"/>
                <w:kern w:val="0"/>
                <w:sz w:val="14"/>
                <w:szCs w:val="14"/>
              </w:rPr>
              <w:t xml:space="preserve">A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5.8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47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71215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交通运输监察站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专业技术岗位</w:t>
            </w:r>
            <w:r>
              <w:rPr>
                <w:rFonts w:cs="宋体;SimSun" w:ascii="宋体;SimSun" w:hAnsi="宋体;SimSun"/>
                <w:color w:val="000000"/>
                <w:kern w:val="0"/>
                <w:sz w:val="14"/>
                <w:szCs w:val="14"/>
              </w:rPr>
              <w:t xml:space="preserve">B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2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48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81902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交通运输监察站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专业技术岗位</w:t>
            </w:r>
            <w:r>
              <w:rPr>
                <w:rFonts w:cs="宋体;SimSun" w:ascii="宋体;SimSun" w:hAnsi="宋体;SimSun"/>
                <w:color w:val="000000"/>
                <w:kern w:val="0"/>
                <w:sz w:val="14"/>
                <w:szCs w:val="14"/>
              </w:rPr>
              <w:t xml:space="preserve">B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8.7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49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85506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交通运输监察站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专业技术岗位</w:t>
            </w:r>
            <w:r>
              <w:rPr>
                <w:rFonts w:cs="宋体;SimSun" w:ascii="宋体;SimSun" w:hAnsi="宋体;SimSun"/>
                <w:color w:val="000000"/>
                <w:kern w:val="0"/>
                <w:sz w:val="14"/>
                <w:szCs w:val="14"/>
              </w:rPr>
              <w:t xml:space="preserve">B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7.7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50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213101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艺术学校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表演专业教师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4.4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51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01511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艺术学校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表演专业教师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2.6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52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70618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艺术学校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表演专业教师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2.5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53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pPr>
            <w:r>
              <w:rPr>
                <w:rFonts w:cs="宋体;SimSun" w:ascii="宋体;SimSun" w:hAnsi="宋体;SimSun"/>
                <w:color w:val="000000"/>
                <w:kern w:val="0"/>
                <w:sz w:val="14"/>
                <w:szCs w:val="14"/>
              </w:rPr>
              <w:t xml:space="preserve">1628221830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博物馆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5.9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54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40120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博物馆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4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55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65611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博物馆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3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56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64424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环境保护局兰山分局环境监察大队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4.4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57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22101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环境保护局兰山分局环境监察大队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3.5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58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75015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环境保护局兰山分局环境监察大队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pPr>
            <w:r>
              <w:rPr>
                <w:rFonts w:cs="宋体;SimSun" w:ascii="宋体;SimSun" w:hAnsi="宋体;SimSun"/>
                <w:color w:val="000000"/>
                <w:kern w:val="0"/>
                <w:sz w:val="14"/>
                <w:szCs w:val="14"/>
              </w:rPr>
              <w:t xml:space="preserve">70.4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59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52525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环境保护局兰山分局环境监察大队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9.7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0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82714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环境保护局兰山分局环境监察大队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9.4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1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91308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环境保护局兰山分局环境监察大队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9.4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2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72021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环境保护局兰山分局环境监察大队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9.4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3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230724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环境保护局兰山分局环境监察大队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8.9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4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60810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环境保护局兰山分局环境监察大队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8.8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5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67211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环境保护局罗庄分局环境监察大队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9.4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6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232405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环境保护局罗庄分局环境监察大队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1.3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7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93822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环境保护局罗庄分局环境监察大队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9.4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8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82009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环境保护局罗庄分局环境监察大队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9.1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9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74108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环境保护局罗庄分局环境监察大队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9.1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0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222718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环境保护局罗庄分局环境监察大队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6.9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1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63701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环境保护局罗庄分局环境监察大队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退役大学生士兵定向招聘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9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2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12022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环境保护局罗庄分局环境监察大队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退役大学生士兵定向招聘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8.1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3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72712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环境保护局罗庄分局环境监察大队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退役大学生士兵定向招聘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7.9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4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60222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环境保护局高新技术产业开发区分局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9.1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5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60528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环境保护局高新技术产业开发区分局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4.8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6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80405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环境保护局高新技术产业开发区分局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4.8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7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67106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环境保护局高新技术产业开发区分局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服务基层项目人员定向招聘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3.7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8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61611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环境保护局高新技术产业开发区分局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服务基层项目人员定向招聘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9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9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52011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环境保护局高新技术产业开发区分局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服务基层项目人员定向招聘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9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80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10317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环境保护局临港经济开发区分局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综合管理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7.2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81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31406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环境保护局临港经济开发区分局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综合管理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4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82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92708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环境保护局临港经济开发区分局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综合管理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3.9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83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pPr>
            <w:r>
              <w:rPr>
                <w:rFonts w:cs="宋体;SimSun" w:ascii="宋体;SimSun" w:hAnsi="宋体;SimSun"/>
                <w:color w:val="000000"/>
                <w:kern w:val="0"/>
                <w:sz w:val="14"/>
                <w:szCs w:val="14"/>
              </w:rPr>
              <w:t xml:space="preserve">1628164314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环境保护局临港经济开发区分局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综合管理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2.3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84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90612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环境保护局临港经济开发区分局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综合管理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1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85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50102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环境保护局临港经济开发区分局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综合管理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9.9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86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61812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人民医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放疗物理师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1.4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87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81716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人民医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放疗物理师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56.7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88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230802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人民医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实验室实验员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6.1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89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92307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人民医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实验室实验员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5.8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90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82718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人民医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实验室实验员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5.5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91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01406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中医医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网络信息科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4.9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92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22014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中医医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网络信息科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1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93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00612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中医医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网络信息科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0.9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94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70316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中医医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公共事业管理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5.1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95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pPr>
            <w:r>
              <w:rPr>
                <w:rFonts w:cs="宋体;SimSun" w:ascii="宋体;SimSun" w:hAnsi="宋体;SimSun"/>
                <w:color w:val="000000"/>
                <w:kern w:val="0"/>
                <w:sz w:val="14"/>
                <w:szCs w:val="14"/>
              </w:rPr>
              <w:t xml:space="preserve">1628081514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中医医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公共事业管理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0.7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96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64515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中医医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公共事业管理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6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97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82728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中医医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文秘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3.7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98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63620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中医医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文秘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9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99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63308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中医医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文秘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5.2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00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225401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中医医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文秘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5.2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01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51922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沂水中心医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信息技术管理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51.6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02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61102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妇女儿童医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计算机</w:t>
            </w:r>
            <w:r>
              <w:rPr>
                <w:rFonts w:cs="宋体;SimSun" w:ascii="宋体;SimSun" w:hAnsi="宋体;SimSun"/>
                <w:color w:val="000000"/>
                <w:kern w:val="0"/>
                <w:sz w:val="14"/>
                <w:szCs w:val="14"/>
              </w:rPr>
              <w:br/>
            </w:r>
            <w:r>
              <w:rPr>
                <w:rFonts w:ascii="宋体;SimSun" w:hAnsi="宋体;SimSun" w:cs="宋体;SimSun"/>
                <w:color w:val="000000"/>
                <w:kern w:val="0"/>
                <w:sz w:val="14"/>
                <w:szCs w:val="14"/>
              </w:rPr>
              <w:t xml:space="preserve">管理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0.1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03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42007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妇女儿童医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计算机</w:t>
            </w:r>
            <w:r>
              <w:rPr>
                <w:rFonts w:cs="宋体;SimSun" w:ascii="宋体;SimSun" w:hAnsi="宋体;SimSun"/>
                <w:color w:val="000000"/>
                <w:kern w:val="0"/>
                <w:sz w:val="14"/>
                <w:szCs w:val="14"/>
              </w:rPr>
              <w:br/>
            </w:r>
            <w:r>
              <w:rPr>
                <w:rFonts w:ascii="宋体;SimSun" w:hAnsi="宋体;SimSun" w:cs="宋体;SimSun"/>
                <w:color w:val="000000"/>
                <w:kern w:val="0"/>
                <w:sz w:val="14"/>
                <w:szCs w:val="14"/>
              </w:rPr>
              <w:t xml:space="preserve">管理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58.2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04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73117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妇女儿童医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计算机</w:t>
            </w:r>
            <w:r>
              <w:rPr>
                <w:rFonts w:cs="宋体;SimSun" w:ascii="宋体;SimSun" w:hAnsi="宋体;SimSun"/>
                <w:color w:val="000000"/>
                <w:kern w:val="0"/>
                <w:sz w:val="14"/>
                <w:szCs w:val="14"/>
              </w:rPr>
              <w:br/>
            </w:r>
            <w:r>
              <w:rPr>
                <w:rFonts w:ascii="宋体;SimSun" w:hAnsi="宋体;SimSun" w:cs="宋体;SimSun"/>
                <w:color w:val="000000"/>
                <w:kern w:val="0"/>
                <w:sz w:val="14"/>
                <w:szCs w:val="14"/>
              </w:rPr>
              <w:t xml:space="preserve">管理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52.6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05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63508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妇女儿童医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会计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4.4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06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42229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妇女儿童医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会计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3.8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07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62104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妇女儿童医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会计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9.5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08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73707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妇女儿童医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会计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9.4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09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67424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妇女儿童医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会计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9.4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10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63212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妇女儿童医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会计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8.9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11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70108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妇女儿童医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医疗设备维修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1.5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12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67210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妇女儿童医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医疗设备维修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44.7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13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71621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妇女儿童医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医疗设备维修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43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14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22509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妇女儿童医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卫生信息统计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4.4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15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40512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妇女儿童医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卫生信息统计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9.7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16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81628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妇女儿童医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卫生信息统计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7.4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17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63004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临沂市</w:t>
            </w:r>
            <w:r>
              <w:rPr>
                <w:rFonts w:cs="宋体;SimSun" w:ascii="宋体;SimSun" w:hAnsi="宋体;SimSun"/>
                <w:color w:val="000000"/>
                <w:kern w:val="0"/>
                <w:sz w:val="14"/>
                <w:szCs w:val="14"/>
              </w:rPr>
              <w:t>120</w:t>
            </w:r>
            <w:r>
              <w:rPr>
                <w:rFonts w:ascii="宋体;SimSun" w:hAnsi="宋体;SimSun" w:cs="宋体;SimSun"/>
                <w:color w:val="000000"/>
                <w:kern w:val="0"/>
                <w:sz w:val="14"/>
                <w:szCs w:val="14"/>
              </w:rPr>
              <w:t xml:space="preserve">急救指挥中心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会计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6.3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18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60513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临沂市</w:t>
            </w:r>
            <w:r>
              <w:rPr>
                <w:rFonts w:cs="宋体;SimSun" w:ascii="宋体;SimSun" w:hAnsi="宋体;SimSun"/>
                <w:color w:val="000000"/>
                <w:kern w:val="0"/>
                <w:sz w:val="14"/>
                <w:szCs w:val="14"/>
              </w:rPr>
              <w:t>120</w:t>
            </w:r>
            <w:r>
              <w:rPr>
                <w:rFonts w:ascii="宋体;SimSun" w:hAnsi="宋体;SimSun" w:cs="宋体;SimSun"/>
                <w:color w:val="000000"/>
                <w:kern w:val="0"/>
                <w:sz w:val="14"/>
                <w:szCs w:val="14"/>
              </w:rPr>
              <w:t xml:space="preserve">急救指挥中心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会计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3.5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19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230718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临沂市</w:t>
            </w:r>
            <w:r>
              <w:rPr>
                <w:rFonts w:cs="宋体;SimSun" w:ascii="宋体;SimSun" w:hAnsi="宋体;SimSun"/>
                <w:color w:val="000000"/>
                <w:kern w:val="0"/>
                <w:sz w:val="14"/>
                <w:szCs w:val="14"/>
              </w:rPr>
              <w:t>120</w:t>
            </w:r>
            <w:r>
              <w:rPr>
                <w:rFonts w:ascii="宋体;SimSun" w:hAnsi="宋体;SimSun" w:cs="宋体;SimSun"/>
                <w:color w:val="000000"/>
                <w:kern w:val="0"/>
                <w:sz w:val="14"/>
                <w:szCs w:val="14"/>
              </w:rPr>
              <w:t xml:space="preserve">急救指挥中心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会计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0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20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211909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市精神卫生中心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驻军未就业随军家属定向招聘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4.8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21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20504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市精神卫生中心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驻军未就业随军家属定向招聘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3.1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22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22908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市精神卫生中心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驻军未就业随军家属定向招聘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8.7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23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210324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实验中学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电化教育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8.9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24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60503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实验中学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电化教育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8.2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25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82618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实验中学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电化教育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3.3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26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82728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第三十九中学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会计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2.7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27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80116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第三十九中学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会计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1.4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28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52707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第三十九中学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会计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8.6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29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40103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第三十九中学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档案管理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1.4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30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73526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第三十九中学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档案管理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55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31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66606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朴园小学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会计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5.5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32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52916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朴园小学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会计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5.4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33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73825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朴园小学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会计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4.9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34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63609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外事翻译中心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财务管理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9.3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35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81618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外事翻译中心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财务管理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9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36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74514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外事翻译中心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财务管理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7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37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80609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体育运动学校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会计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0.8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38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212330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体育运动学校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会计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6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39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50519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体育运动学校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会计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5.1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40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220411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食品药品检验检测中心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8.7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41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90615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食品药品检验检测中心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3.8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42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64723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食品药品检验检测中心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0.7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43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73724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地方铁路局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会计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0.1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44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30914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地方铁路局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会计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7.7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45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233323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地方铁路局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会计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6.1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46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213104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技师学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机械设计制造及其自动化一体化教师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5.4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47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42218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技师学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机械设计制造及其自动化一体化教师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4.1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48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65108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技师学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机械设计制造及其自动化一体化教师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2.6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49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82108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技师学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汽车一体化教师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9.2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50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41402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技师学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汽车一体化教师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8.8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51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210915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技师学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汽车一体化教师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3.9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52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11704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技师学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艺术设计一体化教师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82.3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53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71118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技师学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艺术设计一体化教师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8.2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54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74925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技师学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艺术设计一体化教师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6.7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55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80705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技师学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艺术类一体化教师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5.1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56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91711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技师学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艺术类一体化教师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2.5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57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80616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技师学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艺术类一体化教师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5.9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58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23521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技师学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普通管理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5.4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59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31120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技师学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普通管理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5.2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0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60825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市技师学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普通管理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4.4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1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214127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鲁南技师学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机械维修与检测一体化教师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5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82201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鲁南技师学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机械维修与检测一体化教师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9.1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3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82227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鲁南技师学院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机械维修与检测一体化教师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7.7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4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91818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临港经济开发区合并招考岗位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财务管理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84.5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5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21101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临港经济开发区合并招考岗位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财务管理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5.7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6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201002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临港经济开发区合并招考岗位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财务管理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4.6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7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74212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临港经济开发区合并招考岗位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财务管理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4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8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210207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临港经济开发区合并招考岗位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财务管理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3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9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62530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临港经济开发区合并招考岗位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财务管理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2.6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70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52408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临港经济开发区合并招考岗位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财务管理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1.7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71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92325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临港经济开发区合并招考岗位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财务管理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1.2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72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63225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临港经济开发区合并招考岗位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财务管理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0.1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73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71120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临港经济开发区合并招考岗位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财务管理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9.4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74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65511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临港经济开发区合并招考岗位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财务管理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9.1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75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71018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临港经济开发区合并招考岗位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财务管理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8.6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76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242329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临港经济开发区合并招考岗位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财务管理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8.4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77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41610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临港经济开发区合并招考岗位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财务管理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8.2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78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31007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临港经济开发区合并招考岗位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财务管理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8.2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79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92920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临港经济开发区合并招考岗位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财务管理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7.7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80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62405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临港经济开发区合并招考岗位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财务管理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7.2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81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83513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临沂临港经济开发区合并招考岗位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财务管理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7.2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82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223718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柏林镇畜牧兽医站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9.3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83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30321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柏林镇畜牧兽医站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7.3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84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73821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柏林镇畜牧兽医站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5.7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85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50621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云蒙办事处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2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86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225909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云蒙办事处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5.9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87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85203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云蒙办事处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2.8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88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240822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云蒙办事处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2.8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89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80803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云蒙办事处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9.7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90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70519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云蒙办事处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5.9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91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21810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云蒙办事处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5.6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92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75618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云蒙办事处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2.7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93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20907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云蒙办事处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2.3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94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52426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云蒙办事处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2.2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95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230504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云蒙办事处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3.2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96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064016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云蒙办事处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3.1 </w:t>
            </w:r>
          </w:p>
        </w:tc>
      </w:tr>
      <w:tr>
        <w:trPr>
          <w:trHeight w:val="323" w:hRule="atLeast"/>
        </w:trPr>
        <w:tc>
          <w:tcPr>
            <w:tcW w:w="587"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97 </w:t>
            </w:r>
          </w:p>
        </w:tc>
        <w:tc>
          <w:tcPr>
            <w:tcW w:w="1176"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28190509 </w:t>
            </w:r>
          </w:p>
        </w:tc>
        <w:tc>
          <w:tcPr>
            <w:tcW w:w="391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云蒙办事处 </w:t>
            </w:r>
          </w:p>
        </w:tc>
        <w:tc>
          <w:tcPr>
            <w:tcW w:w="3331"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专业技术岗位 </w:t>
            </w:r>
          </w:p>
        </w:tc>
        <w:tc>
          <w:tcPr>
            <w:tcW w:w="588" w:type="dxa"/>
            <w:tcBorders>
              <w:top w:val="single" w:sz="4" w:space="0" w:color="ADD9C0"/>
              <w:left w:val="single" w:sz="4" w:space="0" w:color="ADD9C0"/>
              <w:bottom w:val="single" w:sz="4" w:space="0" w:color="ADD9C0"/>
              <w:right w:val="single" w:sz="4" w:space="0" w:color="ADD9C0"/>
            </w:tcBorders>
            <w:vAlign w:val="center"/>
          </w:tcPr>
          <w:p>
            <w:pPr>
              <w:pStyle w:val="Normal"/>
              <w:widowControl/>
              <w:spacing w:lineRule="atLeast" w:line="323"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1.3 </w:t>
            </w:r>
          </w:p>
        </w:tc>
      </w:tr>
    </w:tbl>
    <w:p>
      <w:pPr>
        <w:pStyle w:val="Normal"/>
        <w:widowControl/>
        <w:spacing w:lineRule="auto" w:line="480" w:before="280" w:after="280"/>
        <w:jc w:val="left"/>
        <w:rPr>
          <w:rFonts w:ascii="Times New Roman;Constantia" w:hAnsi="Times New Roman;Constantia" w:cs="宋体;SimSun"/>
          <w:color w:val="000000"/>
          <w:kern w:val="0"/>
          <w:sz w:val="14"/>
          <w:szCs w:val="14"/>
        </w:rPr>
      </w:pPr>
      <w:r>
        <w:rPr>
          <w:rFonts w:cs="宋体;SimSun" w:ascii="Times New Roman;Constantia" w:hAnsi="Times New Roman;Constantia"/>
          <w:color w:val="000000"/>
          <w:kern w:val="0"/>
          <w:sz w:val="14"/>
          <w:szCs w:val="14"/>
        </w:rPr>
      </w:r>
    </w:p>
    <w:p>
      <w:pPr>
        <w:pStyle w:val="Normal"/>
        <w:rPr>
          <w:rFonts w:ascii="Times New Roman;Constantia" w:hAnsi="Times New Roman;Constantia" w:cs="宋体;SimSun"/>
          <w:color w:val="000000"/>
          <w:kern w:val="0"/>
          <w:sz w:val="14"/>
          <w:szCs w:val="14"/>
        </w:rPr>
      </w:pPr>
      <w:r>
        <w:rPr>
          <w:rFonts w:cs="宋体;SimSun" w:ascii="Times New Roman;Constantia" w:hAnsi="Times New Roman;Constantia"/>
          <w:color w:val="000000"/>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Times New Roman">
    <w:altName w:val="Constant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08:00Z</dcterms:created>
  <dc:creator>User</dc:creator>
  <dc:description/>
  <cp:keywords/>
  <dc:language>en-US</dc:language>
  <cp:lastModifiedBy>User</cp:lastModifiedBy>
  <dcterms:modified xsi:type="dcterms:W3CDTF">2016-05-30T06:09:00Z</dcterms:modified>
  <cp:revision>1</cp:revision>
  <dc:subject/>
  <dc:title>2016年市直部分事业单位公开招聘工作人员进入面试资格审查范围人员名单 </dc:title>
</cp:coreProperties>
</file>