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67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苏州市公安局姑苏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分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拟录用警务辅助人员</w:t>
      </w:r>
    </w:p>
    <w:p>
      <w:pPr>
        <w:pStyle w:val="Normal"/>
        <w:spacing w:lineRule="exact" w:line="600" w:before="280" w:after="280"/>
        <w:ind w:firstLine="567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报到须知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公示无异议的拟录用警务辅助人员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0-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到姑苏公安分局食堂（大石头巷）签合同、同时需带好以下材料：身份证复印件（正反面）、劳动手册、养老保险手册、市区社保编号、市区公积金编号。</w:t>
      </w:r>
    </w:p>
    <w:p>
      <w:pPr>
        <w:pStyle w:val="Normal"/>
        <w:spacing w:lineRule="auto" w:line="360"/>
        <w:ind w:right="-82" w:firstLine="4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注：为了不影响各位警务辅助人员正常录用及相关社保的缴纳，请经公示无异议的拟录用警务辅助人员抓紧时间办理相关手续，报到时带全相关材料。如有疑问请拨打咨询电话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5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522566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95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 w:before="280" w:after="280"/>
        <w:ind w:right="75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苏州市公安局姑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局</w:t>
      </w:r>
    </w:p>
    <w:p>
      <w:pPr>
        <w:pStyle w:val="Normal"/>
        <w:widowControl/>
        <w:spacing w:lineRule="exact" w:line="600" w:before="280" w:after="280"/>
        <w:ind w:right="1050" w:firstLine="60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FGC</dc:creator>
  <dc:description/>
  <cp:keywords/>
  <dc:language>en-US</dc:language>
  <cp:lastModifiedBy>szrc</cp:lastModifiedBy>
  <cp:lastPrinted>2013-11-19T10:43:00Z</cp:lastPrinted>
  <dcterms:modified xsi:type="dcterms:W3CDTF">2016-05-27T08:52:00Z</dcterms:modified>
  <cp:revision>3</cp:revision>
  <dc:subject/>
  <dc:title/>
</cp:coreProperties>
</file>