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63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ind w:firstLine="463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公开招聘高州市人民武装部工勤人员</w:t>
      </w:r>
      <w:r>
        <w:rPr/>
        <w:t>职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67"/>
        <w:gridCol w:w="616"/>
        <w:gridCol w:w="981"/>
        <w:gridCol w:w="1078"/>
        <w:gridCol w:w="1194"/>
        <w:gridCol w:w="244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职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位代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人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条件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对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条件</w:t>
            </w:r>
          </w:p>
        </w:tc>
      </w:tr>
      <w:tr>
        <w:trPr>
          <w:trHeight w:val="8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4"/>
                <w:szCs w:val="21"/>
              </w:rPr>
              <w:t>工勤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160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等院校大专以上（含大专）文化程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退伍军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男性，年龄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zCs w:val="21"/>
              </w:rPr>
              <w:t>198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1</w:t>
            </w:r>
            <w:r>
              <w:rPr>
                <w:rFonts w:ascii="仿宋;宋体" w:hAnsi="仿宋;宋体" w:cs="仿宋;宋体" w:eastAsia="仿宋;宋体"/>
                <w:szCs w:val="21"/>
              </w:rPr>
              <w:t>日后出生），户籍不限。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汉仪旗黑-55" w:hAnsi="Batang;汉仪旗黑-55" w:eastAsia="Batang;汉仪旗黑-55" w:cs="Batang;汉仪旗黑-55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汉仪旗黑-55" w:cs="Batang;汉仪旗黑-55" w:ascii="Batang;汉仪旗黑-55" w:hAnsi="Batang;汉仪旗黑-55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汉仪旗黑-55" w:cs="Batang;汉仪旗黑-55" w:ascii="Batang;汉仪旗黑-55" w:hAnsi="Batang;汉仪旗黑-5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汉仪旗黑-55" w:cs="Batang;汉仪旗黑-55" w:ascii="Batang;汉仪旗黑-55" w:hAnsi="Batang;汉仪旗黑-5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汉仪旗黑-55" w:cs="Batang;汉仪旗黑-55" w:ascii="Batang;汉仪旗黑-55" w:hAnsi="Batang;汉仪旗黑-5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汉仪旗黑-55" w:cs="Batang;汉仪旗黑-55" w:ascii="Batang;汉仪旗黑-55" w:hAnsi="Batang;汉仪旗黑-5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汉仪旗黑-55" w:cs="Batang;汉仪旗黑-55" w:ascii="Batang;汉仪旗黑-55" w:hAnsi="Batang;汉仪旗黑-5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汉仪旗黑-55" w:cs="Batang;汉仪旗黑-55" w:ascii="Batang;汉仪旗黑-55" w:hAnsi="Batang;汉仪旗黑-55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汉仪旗黑-55" w:hAnsi="Batang;汉仪旗黑-55" w:eastAsia="Batang;汉仪旗黑-55" w:cs="Batang;汉仪旗黑-55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汉仪旗黑-55" w:cs="Batang;汉仪旗黑-55" w:ascii="Batang;汉仪旗黑-55" w:hAnsi="Batang;汉仪旗黑-55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汉仪旗黑-55" w:cs="Batang;汉仪旗黑-55" w:ascii="Batang;汉仪旗黑-55" w:hAnsi="Batang;汉仪旗黑-5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汉仪旗黑-55" w:cs="Batang;汉仪旗黑-55" w:ascii="Batang;汉仪旗黑-55" w:hAnsi="Batang;汉仪旗黑-5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汉仪旗黑-55" w:cs="Batang;汉仪旗黑-55" w:ascii="Batang;汉仪旗黑-55" w:hAnsi="Batang;汉仪旗黑-55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汉仪旗黑-55" w:cs="Batang;汉仪旗黑-55" w:ascii="Batang;汉仪旗黑-55" w:hAnsi="Batang;汉仪旗黑-55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汉仪旗黑-55" w:cs="Batang;汉仪旗黑-55" w:ascii="Batang;汉仪旗黑-55" w:hAnsi="Batang;汉仪旗黑-55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汉仪旗黑-55" w:cs="Batang;汉仪旗黑-55" w:ascii="Batang;汉仪旗黑-55" w:hAnsi="Batang;汉仪旗黑-55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X</cp:lastModifiedBy>
  <cp:lastPrinted>2016-05-30T10:25:00Z</cp:lastPrinted>
  <dcterms:modified xsi:type="dcterms:W3CDTF">2016-05-31T02:42:00Z</dcterms:modified>
  <cp:revision>21</cp:revision>
  <dc:subject/>
  <dc:title>关于公开招聘广东省高州</dc:title>
</cp:coreProperties>
</file>