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380"/>
        <w:gridCol w:w="1755"/>
        <w:gridCol w:w="1365"/>
        <w:gridCol w:w="735"/>
        <w:gridCol w:w="750"/>
        <w:gridCol w:w="1455"/>
        <w:gridCol w:w="675"/>
        <w:gridCol w:w="1215"/>
      </w:tblGrid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总成绩（笔试、面试各占</w:t>
            </w: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进入考察</w:t>
            </w: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24"/>
              </w:rPr>
              <w:t>范围标识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石庆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101010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威海市体育运动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铁人三项教练员岗位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1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邹家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101010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威海市旅游公共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翻译岗位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3.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2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岳松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1101010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威海市旅游公共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  <w:t>翻译岗位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85.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79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3:00Z</dcterms:created>
  <dc:creator>User</dc:creator>
  <dc:description/>
  <cp:keywords/>
  <dc:language>en-US</dc:language>
  <cp:lastModifiedBy>User</cp:lastModifiedBy>
  <dcterms:modified xsi:type="dcterms:W3CDTF">2016-05-31T04:13:00Z</dcterms:modified>
  <cp:revision>1</cp:revision>
  <dc:subject/>
  <dc:title>姓名</dc:title>
</cp:coreProperties>
</file>