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es New Roman" w:ascii="宋体;es New Roman" w:hAnsi="宋体;es New Roman"/>
          <w:kern w:val="0"/>
          <w:szCs w:val="21"/>
        </w:rPr>
        <w:t>2016</w:t>
      </w:r>
      <w:r>
        <w:rPr>
          <w:rFonts w:ascii="宋体;es New Roman" w:hAnsi="宋体;es New Roman" w:cs="宋体;es New Roman"/>
          <w:kern w:val="0"/>
          <w:szCs w:val="21"/>
        </w:rPr>
        <w:t>年度郯城县部分事业单位公开招聘工作人员进入面试资格审查范围人员名单</w:t>
      </w:r>
      <w:r>
        <w:rPr/>
        <w:t xml:space="preserve"> </w:t>
      </w:r>
    </w:p>
    <w:tbl>
      <w:tblPr>
        <w:tblW w:w="9600" w:type="dxa"/>
        <w:jc w:val="left"/>
        <w:tblInd w:w="-10" w:type="dxa"/>
        <w:tblLayout w:type="fixed"/>
        <w:tblCellMar>
          <w:top w:w="0" w:type="dxa"/>
          <w:left w:w="0" w:type="dxa"/>
          <w:bottom w:w="0" w:type="dxa"/>
          <w:right w:w="0" w:type="dxa"/>
        </w:tblCellMar>
      </w:tblPr>
      <w:tblGrid>
        <w:gridCol w:w="669"/>
        <w:gridCol w:w="1533"/>
        <w:gridCol w:w="3641"/>
        <w:gridCol w:w="2920"/>
        <w:gridCol w:w="837"/>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es New Roman" w:hAnsi="宋体;es New Roman" w:cs="宋体;es New Roman"/>
                <w:kern w:val="0"/>
                <w:sz w:val="22"/>
                <w:szCs w:val="22"/>
              </w:rPr>
              <w:t>序号</w:t>
            </w:r>
            <w:r>
              <w:rPr>
                <w:rFonts w:ascii="宋体;es New Roman" w:hAnsi="宋体;es New Roman" w:cs="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准考证号</w:t>
            </w:r>
            <w:r>
              <w:rPr>
                <w:rFonts w:ascii="宋体;es New Roman" w:hAnsi="宋体;es New Roman" w:cs="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报考部门</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报考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es New Roman" w:hAnsi="宋体;es New Roman" w:cs="宋体;es New Roman"/>
                <w:kern w:val="0"/>
                <w:sz w:val="22"/>
                <w:szCs w:val="22"/>
              </w:rPr>
              <w:t>成绩</w:t>
            </w:r>
            <w:r>
              <w:rPr>
                <w:rFonts w:ascii="宋体;es New Roman" w:hAnsi="宋体;es New Roman" w:cs="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8322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文化产业发展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391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文化产业发展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4200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文化产业发展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2350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老干部活动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1.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7551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es New Roman" w:hAnsi="宋体;es New Roman" w:cs="宋体;es New Roman"/>
                <w:kern w:val="0"/>
                <w:sz w:val="24"/>
              </w:rPr>
            </w:pPr>
            <w:r>
              <w:rPr>
                <w:rFonts w:ascii="宋体;es New Roman" w:hAnsi="宋体;es New Roman" w:cs="宋体;es New Roman"/>
                <w:kern w:val="0"/>
                <w:sz w:val="22"/>
                <w:szCs w:val="22"/>
              </w:rPr>
              <w:t>郯城县老干部活动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7120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老干部活动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120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邮政发展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退役大学生士兵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8.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0111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邮政发展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退役大学生士兵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4.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200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邮政发展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退役大学生士兵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1092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地方史志编纂委员会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5.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393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地方史志编纂委员会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0102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地方史志编纂委员会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2</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352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镇域经济发展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9160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镇域经济发展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5080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镇域经济发展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7281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民政府法制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3.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es New Roman" w:hAnsi="宋体;es New Roman" w:cs="宋体;es New Roman"/>
                <w:kern w:val="0"/>
                <w:sz w:val="24"/>
              </w:rPr>
            </w:pPr>
            <w:r>
              <w:rPr>
                <w:rFonts w:cs="宋体;es New Roman" w:ascii="宋体;es New Roman" w:hAnsi="宋体;es New Roman"/>
                <w:kern w:val="0"/>
                <w:sz w:val="22"/>
                <w:szCs w:val="22"/>
              </w:rPr>
              <w:t>1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9240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172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150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5.3</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4303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服务基层项目人员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042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服务基层项目人员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5.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3242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服务基层项目人员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2111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5.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9382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4192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w:t>
            </w:r>
            <w:r>
              <w:rPr>
                <w:rFonts w:cs="宋体;es New Roman" w:ascii="宋体;es New Roman" w:hAnsi="宋体;es New Roman"/>
                <w:kern w:val="0"/>
                <w:sz w:val="22"/>
                <w:szCs w:val="22"/>
              </w:rPr>
              <w:t>12345</w:t>
            </w:r>
            <w:r>
              <w:rPr>
                <w:rFonts w:ascii="宋体;es New Roman" w:hAnsi="宋体;es New Roman" w:cs="宋体;es New Roman"/>
                <w:kern w:val="0"/>
                <w:sz w:val="22"/>
                <w:szCs w:val="22"/>
              </w:rPr>
              <w:t>市民服务热线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7101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慈善总会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2.3</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4222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慈善总会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2.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9122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慈善总会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1.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2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6370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财政投资评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政金融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9.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371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财政投资评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政金融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181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财政投资评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政金融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4111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政府采购监督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政金融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2.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361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政府采购监督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政金融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1.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4020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政府采购监督管理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政金融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3</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042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社会保险事务管理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经济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7.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110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社会保险事务管理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经济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3.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7101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社会保险事务管理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经济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1.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es New Roman" w:hAnsi="宋体;es New Roman" w:cs="宋体;es New Roman"/>
                <w:kern w:val="0"/>
                <w:sz w:val="24"/>
              </w:rPr>
            </w:pPr>
            <w:r>
              <w:rPr>
                <w:rFonts w:cs="宋体;es New Roman" w:ascii="宋体;es New Roman" w:hAnsi="宋体;es New Roman"/>
                <w:kern w:val="0"/>
                <w:sz w:val="22"/>
                <w:szCs w:val="22"/>
              </w:rPr>
              <w:t>162809060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小额贷款担保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5.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3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2170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小额贷款担保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2.3</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7142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小额贷款担保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2032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小额贷款担保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7470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小额贷款担保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5.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3220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力资源和社会保障局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3.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2200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力资源和社会保障局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3.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40528</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力资源和社会保障局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00308</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乡建设用地增减挂钩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土地测绘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5.3</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8190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乡建设用地增减挂钩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土地测绘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3.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092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乡建设用地增减挂钩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土地测绘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2.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4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66628</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1.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302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8222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7341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450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4.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322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2460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0272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4231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5.2</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082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1.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5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52108</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城市管理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0.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0012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交通运输局地方海事所</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0.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7111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李庄灌区管理所</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水利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7.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0161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李庄灌区管理所</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水利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6.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1122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李庄灌区管理所</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水利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5.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9050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林业综合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1.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0162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林业综合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1.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5032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林业综合行政执法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1.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9341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扶贫开发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3.3</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8072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扶贫开发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1.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6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4151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扶贫开发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211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文化市场稽查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1122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文化市场稽查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6271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文化市场稽查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480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重点建设项目审计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审计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231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重点建设项目审计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审计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2322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重点建设项目审计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审计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2051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工商行政管理局消费者投诉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退役大学生士兵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8061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工商行政管理局消费者投诉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退役大学生士兵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090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工商行政管理局消费者投诉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退役大学生士兵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1.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7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7280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计量测试检定所</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2341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计量测试检定所</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3.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7091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计量测试检定所</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3.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1120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食品药品稽查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1.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4280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经济开发区管理委员会</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0.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4022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经济开发区管理委员会</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9.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3228</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经济开发区管理委员会</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5.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4131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民防空办公室</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2.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9200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境外招商和外派劳务促进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经济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2</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6322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境外招商和外派劳务促进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经济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8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4062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境外招商和外派劳务促进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经济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1090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商务局</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综合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1.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7561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旅游监察大队</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管理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48.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8252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社会粮食统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2</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9261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社会粮食统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9.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0291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社会粮食统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31626</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检验检测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3</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1508</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检验检测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2</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421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检验检测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2</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3122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职工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服务基层项目人员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9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5242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职工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服务基层项目人员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3141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职工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服务基层项目人员定向招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212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民法院诉讼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专业技术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8.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4140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民检察院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7031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民检察院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2</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260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人民检察院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6432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设备维护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58.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90301</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设备维护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48.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83616</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设备维护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48.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6331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电工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0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1051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电工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4</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91422</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电工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6.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2615</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8.3</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8112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7.8</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3262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第一人民医院</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5.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21808</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12106</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3.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6</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01408</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文秘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1.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7</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01017</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计算机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8</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1041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计算机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4.1</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19</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12723</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计算机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3.9</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20</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22609</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5.2</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21</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6313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4.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22</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3032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妇幼保健计划生育服务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2.7</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23</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240630</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卫生和计划生育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70.6</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24</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180816</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卫生和计划生育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9.5</w:t>
            </w:r>
            <w:r>
              <w:rPr>
                <w:rFonts w:cs="宋体;es New Roman" w:ascii="宋体;es New Roman" w:hAnsi="宋体;es New Roman"/>
                <w:kern w:val="0"/>
                <w:sz w:val="24"/>
              </w:rPr>
              <w:t xml:space="preserve"> </w:t>
            </w:r>
          </w:p>
        </w:tc>
      </w:tr>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宋体;es New Roman" w:hAnsi="宋体;es New Roman"/>
                <w:kern w:val="0"/>
                <w:sz w:val="22"/>
                <w:szCs w:val="22"/>
              </w:rPr>
              <w:t>125</w:t>
            </w:r>
            <w:r>
              <w:rPr>
                <w:rFonts w:cs="宋体;es New Roman" w:ascii="宋体;es New Roman" w:hAnsi="宋体;es New Roman"/>
                <w:kern w:val="0"/>
                <w:sz w:val="24"/>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es New Roman" w:ascii="宋体;es New Roman" w:hAnsi="宋体;es New Roman"/>
                <w:kern w:val="0"/>
                <w:sz w:val="22"/>
                <w:szCs w:val="22"/>
              </w:rPr>
              <w:t>1628040614</w:t>
            </w:r>
            <w:r>
              <w:rPr>
                <w:rFonts w:cs="宋体;es New Roman" w:ascii="宋体;es New Roman" w:hAnsi="宋体;es New Roman"/>
                <w:kern w:val="0"/>
                <w:sz w:val="24"/>
              </w:rPr>
              <w:t xml:space="preserve">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郯城县卫生和计划生育信息中心</w:t>
            </w:r>
            <w:r>
              <w:rPr>
                <w:rFonts w:ascii="宋体;es New Roman" w:hAnsi="宋体;es New Roman" w:cs="宋体;es New Roman"/>
                <w:kern w:val="0"/>
                <w:sz w:val="24"/>
              </w:rPr>
              <w:t xml:space="preserve"> </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es New Roman" w:hAnsi="宋体;es New Roman" w:cs="宋体;es New Roman"/>
                <w:kern w:val="0"/>
                <w:sz w:val="22"/>
                <w:szCs w:val="22"/>
              </w:rPr>
              <w:t>财会岗位</w:t>
            </w:r>
            <w:r>
              <w:rPr>
                <w:rFonts w:ascii="宋体;es New Roman" w:hAnsi="宋体;es New Roman" w:cs="宋体;es New Roman"/>
                <w:kern w:val="0"/>
                <w:sz w:val="24"/>
              </w:rPr>
              <w:t xml:space="preserve">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es New Roman" w:ascii="Arial;Microsoft Sans Serif" w:hAnsi="Arial;Microsoft Sans Serif"/>
                <w:kern w:val="0"/>
                <w:sz w:val="22"/>
                <w:szCs w:val="22"/>
              </w:rPr>
              <w:t>65.7</w:t>
            </w:r>
            <w:r>
              <w:rPr>
                <w:rFonts w:cs="宋体;es New Roman" w:ascii="宋体;es New Roman" w:hAnsi="宋体;es New Roma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es New Roma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es New Roma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4:00Z</dcterms:created>
  <dc:creator>User</dc:creator>
  <dc:description/>
  <cp:keywords/>
  <dc:language>en-US</dc:language>
  <cp:lastModifiedBy>User</cp:lastModifiedBy>
  <dcterms:modified xsi:type="dcterms:W3CDTF">2016-05-31T07:14:00Z</dcterms:modified>
  <cp:revision>1</cp:revision>
  <dc:subject/>
  <dc:title>2016年度郯城县部分事业单位公开招聘工作人员进入面试资格审查范围人员名单 </dc:title>
</cp:coreProperties>
</file>