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75"/>
        <w:gridCol w:w="775"/>
        <w:gridCol w:w="485"/>
        <w:gridCol w:w="960"/>
        <w:gridCol w:w="3059"/>
        <w:gridCol w:w="775"/>
        <w:gridCol w:w="775"/>
        <w:gridCol w:w="775"/>
        <w:gridCol w:w="775"/>
        <w:gridCol w:w="1358"/>
      </w:tblGrid>
      <w:tr>
        <w:trPr>
          <w:trHeight w:val="5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职位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出生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毕业院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最高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最终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庄文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5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玉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1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红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009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雪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5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欣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1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闫思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3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1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安徽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马一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大学京江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孙缓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5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翁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0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北华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相凡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6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丁梅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皖南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梦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谭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标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8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姜慧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10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乔薪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翰林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宝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8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雪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杜韦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1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承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翰林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瑶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代少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4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皖南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世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3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璐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7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潘贝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8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栋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4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012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巩欢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翰林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曹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7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广西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7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文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冯紫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9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汤瑞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笑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2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翰林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郝雨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祖雨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4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1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四川医科大学（泸州医学院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卢子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邵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梦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厉梦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1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文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12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谢婉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卓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6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皖南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杜曼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贺雨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忍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1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安徽省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陈梦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志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005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滨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9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石霜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1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董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6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范雪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马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山西中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孟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皖南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保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8908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权国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7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6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真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2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大学京江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魏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莎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大学广陵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霍静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7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5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贺加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黄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1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田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安徽医科大学临床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1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代雯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袁羽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006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科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仲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林玫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01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徐州医科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汤若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108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京医科大学康达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梁争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2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河南中医药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尹琳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9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蚌埠医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本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4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柳昕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7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季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4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7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梁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8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6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闫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6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宋丹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市职业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彭婉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淮阴卫生分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6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春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602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徐州医药高等职业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5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2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泰州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5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雅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2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滕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魏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倩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徐州医药分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刘嫚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3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杜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雅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5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晏爱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8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田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9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建康职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甘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2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孙冰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5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南京卫生分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揣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南阳市医学高等专科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姜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4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市职业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蒋明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0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陆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3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建康职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1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省徐州医药高等职业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魏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6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丹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12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冯培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203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扬州市职业大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2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张议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708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徐州医药分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杨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03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薛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王园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310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8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蒋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9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盐城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何影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8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安徽医学高等专科学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赵菁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507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联合职业技术学院徐州医药分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闫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3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李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07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苏州卫生职业技术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A16-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臧玉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199411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江苏建康职业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专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cs="宋体;es New Roman" w:ascii="Arial;Microsoft Sans Serif" w:hAnsi="Arial;Microsoft Sans Serif"/>
                <w:kern w:val="0"/>
                <w:sz w:val="14"/>
                <w:szCs w:val="14"/>
              </w:rPr>
              <w:t>79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编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</w:pPr>
            <w:r>
              <w:rPr>
                <w:rFonts w:ascii="Arial;Microsoft Sans Serif" w:hAnsi="Arial;Microsoft Sans Serif" w:cs="宋体;es New Roman"/>
                <w:kern w:val="0"/>
                <w:sz w:val="14"/>
                <w:szCs w:val="14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6:00Z</dcterms:created>
  <dc:creator>User</dc:creator>
  <dc:description/>
  <cp:keywords/>
  <dc:language>en-US</dc:language>
  <cp:lastModifiedBy>User</cp:lastModifiedBy>
  <dcterms:modified xsi:type="dcterms:W3CDTF">2016-05-31T05:57:00Z</dcterms:modified>
  <cp:revision>1</cp:revision>
  <dc:subject/>
  <dc:title>职位代码</dc:title>
</cp:coreProperties>
</file>