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230" w:before="0" w:after="0"/>
        <w:jc w:val="right"/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</w:pP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hd w:fill="F5F5F5" w:val="clear"/>
        <w:spacing w:lineRule="atLeast" w:line="230" w:before="280" w:after="280"/>
        <w:jc w:val="left"/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</w:pPr>
      <w:r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  <w:t>附件一：</w:t>
      </w: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  <w:t>6</w:t>
      </w:r>
      <w:r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  <w:t>月</w:t>
      </w: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  <w:t>6</w:t>
      </w:r>
      <w:r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  <w:t>日参加专业实践能力考核人员名单</w:t>
      </w:r>
    </w:p>
    <w:p>
      <w:pPr>
        <w:pStyle w:val="Normal"/>
        <w:widowControl/>
        <w:shd w:fill="F5F5F5" w:val="clear"/>
        <w:spacing w:lineRule="atLeast" w:line="230" w:before="280" w:after="280"/>
        <w:jc w:val="left"/>
        <w:rPr/>
      </w:pPr>
      <w:r>
        <w:rPr/>
        <w:t> </w:t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677"/>
        <w:gridCol w:w="458"/>
        <w:gridCol w:w="734"/>
        <w:gridCol w:w="1587"/>
        <w:gridCol w:w="896"/>
        <w:gridCol w:w="757"/>
        <w:gridCol w:w="458"/>
        <w:gridCol w:w="1126"/>
      </w:tblGrid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职位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职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毕业院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最高学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招聘对象身份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尹君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助产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（助产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金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涉外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凤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9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涉外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园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吉雯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雷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崔燕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0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彭瑶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8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广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汇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大学金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嘉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学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姚楠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守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亚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3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4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储文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茅舒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顾月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翰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徐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炜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沈佳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姚玉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7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小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福建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露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4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无锡太湖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玉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奚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姚亚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丽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邹伟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周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9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大学金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嘉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5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广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杨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梦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缪周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施文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任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涉外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佳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钱思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施彦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湖州师范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学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周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佳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8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唐辉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学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管敏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广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沈琳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丽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马丹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赛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卢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晓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学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索玲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大学京江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蔡燕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旭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黑龙江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赛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钿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大学金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倪俊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贲勋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肖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大学金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章湖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3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海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钱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纪炜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晓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秦嘉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周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秋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湖北医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晓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9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北京协和医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艳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蔡宇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缪淑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晓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倩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胡嘉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7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大学杏林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天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顾文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7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无锡太湖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朱海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广陵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桑李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沈雅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施浩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任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常州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</w:tbl>
    <w:p>
      <w:pPr>
        <w:pStyle w:val="Normal"/>
        <w:widowControl/>
        <w:shd w:fill="F5F5F5" w:val="clear"/>
        <w:spacing w:lineRule="atLeast" w:line="230" w:before="280" w:after="280"/>
        <w:jc w:val="left"/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</w:pPr>
      <w:r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  <w:t>附件二：</w:t>
      </w: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  <w:t>6</w:t>
      </w:r>
      <w:r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  <w:t>月</w:t>
      </w: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  <w:t>7</w:t>
      </w:r>
      <w:r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  <w:t>日参加专业实践能力考核人员名单</w:t>
      </w:r>
    </w:p>
    <w:p>
      <w:pPr>
        <w:pStyle w:val="Normal"/>
        <w:widowControl/>
        <w:shd w:fill="F5F5F5" w:val="clear"/>
        <w:spacing w:lineRule="atLeast" w:line="230" w:before="280" w:after="280"/>
        <w:jc w:val="left"/>
        <w:rPr/>
      </w:pPr>
      <w:r>
        <w:rPr/>
        <w:t> </w:t>
      </w:r>
    </w:p>
    <w:tbl>
      <w:tblPr>
        <w:tblW w:w="82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677"/>
        <w:gridCol w:w="458"/>
        <w:gridCol w:w="734"/>
        <w:gridCol w:w="1587"/>
        <w:gridCol w:w="896"/>
        <w:gridCol w:w="780"/>
        <w:gridCol w:w="458"/>
        <w:gridCol w:w="1114"/>
      </w:tblGrid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职位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职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毕业院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最高学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招聘对象身份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9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桢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彭海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市职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(</w:t>
            </w: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助产</w:t>
            </w: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左伟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8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葛熙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6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南通联合职业技术学校南通体臣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龚雅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9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钱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颖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南通高等职业卫生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朱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宇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8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郭嘉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储志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等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树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朱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连云港中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魏培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佳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周填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成雅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9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杨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70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连云港中医药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涉外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奚菁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5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雍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4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莉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菏泽家政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石怡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院徐州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朱甜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张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姜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瞿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董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7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郭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沙明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805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院连云港中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施渊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连云港中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周玲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丹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5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玉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5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施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7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无锡卫生高等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蔡燕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职业卫生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丁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5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连云港中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葛菲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连云港市中医药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冯胜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连云港中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连云港中医药高等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佳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7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喻丹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建康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袁敏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校南通体臣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岩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健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5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媛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佳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无锡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临床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花俐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顾佳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山东省菏泽家政卫生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级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小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煜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吴敏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肖海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培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8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市高等职业卫生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凯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（助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葛琳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0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祁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职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吴燕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7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袁雨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高等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梁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8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和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顾施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卫生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殷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5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于鑫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市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姚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袁诗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连云港中医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医学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林慧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连云港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杨思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泰州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朱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无锡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（助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缪文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常州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沙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1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邱奕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泰州职业技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佳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单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护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市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亭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市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小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6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津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4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钱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5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旭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7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建康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袁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庄小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护理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涉外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钰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石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贾愫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高职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达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南通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凌笑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9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施天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9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卫生高等职业技术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鑫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张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姜天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通卫生分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大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</w:tbl>
    <w:p>
      <w:pPr>
        <w:pStyle w:val="Normal"/>
        <w:widowControl/>
        <w:shd w:fill="F5F5F5" w:val="clear"/>
        <w:spacing w:lineRule="atLeast" w:line="230" w:before="280" w:after="280"/>
        <w:jc w:val="left"/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</w:pP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  <w:t> </w:t>
      </w:r>
    </w:p>
    <w:p>
      <w:pPr>
        <w:pStyle w:val="Normal"/>
        <w:rPr>
          <w:rFonts w:ascii="Arial;Microsoft Sans Serif" w:hAnsi="Arial;Microsoft Sans Serif" w:cs="宋体;es New Roman"/>
          <w:color w:val="000000"/>
          <w:kern w:val="0"/>
          <w:sz w:val="14"/>
          <w:szCs w:val="14"/>
        </w:rPr>
      </w:pPr>
      <w:r>
        <w:rPr>
          <w:rFonts w:cs="宋体;es New Roman" w:ascii="Arial;Microsoft Sans Serif" w:hAnsi="Arial;Microsoft Sans Serif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0:00Z</dcterms:created>
  <dc:creator>User</dc:creator>
  <dc:description/>
  <cp:keywords/>
  <dc:language>en-US</dc:language>
  <cp:lastModifiedBy>User</cp:lastModifiedBy>
  <dcterms:modified xsi:type="dcterms:W3CDTF">2016-05-31T06:01:00Z</dcterms:modified>
  <cp:revision>1</cp:revision>
  <dc:subject/>
  <dc:title> </dc:title>
</cp:coreProperties>
</file>