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"/>
        <w:gridCol w:w="696"/>
        <w:gridCol w:w="921"/>
        <w:gridCol w:w="996"/>
        <w:gridCol w:w="735"/>
        <w:gridCol w:w="735"/>
        <w:gridCol w:w="1070"/>
        <w:gridCol w:w="994"/>
        <w:gridCol w:w="580"/>
        <w:gridCol w:w="996"/>
        <w:gridCol w:w="1432"/>
        <w:gridCol w:w="1453"/>
      </w:tblGrid>
      <w:tr>
        <w:trPr>
          <w:trHeight w:val="9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毕业院校或原工作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拟聘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总成绩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王博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医史文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10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34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曾丽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10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2.29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英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方剂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北京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10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2.2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任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基础理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山东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10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2.14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王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物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沈阳药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9.98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吴丽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分析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吉林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8.62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陈云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香港中文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90.32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杨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2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9.6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邱喜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2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7.14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申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兰州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3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8.4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卢方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7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分子综合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分子创药方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日本名古屋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4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四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9.3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葛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物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北京协和医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5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7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王丽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沈阳药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副研究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5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3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李英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剂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东京理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206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六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9.3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陈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针灸推拿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30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针灸推拿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90.96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李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针灸推拿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3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针灸推拿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6.4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董仁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康复医学与理疗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医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302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针灸推拿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92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徐枝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神经内分泌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日本埼玉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305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针灸推拿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91.81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付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肿瘤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医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4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西医结合学院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6.89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裴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9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护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医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501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护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78.5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杨慧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护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医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501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护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77.78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宋正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7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企业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南开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60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1.81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张海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词学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南开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7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语言文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91.11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邹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国古代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南京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7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语言文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72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别松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7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发酵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科技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80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制药工程学院教师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8.08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于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化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0802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药制药工程学院教师岗（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6.13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仝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9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体育教育训练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0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体育健康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教师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8.46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王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91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中医药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10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临床实训教学部教师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0.78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黄菊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北京协和医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3.13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曹世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学（药理研究方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沈阳药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6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74.96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皮佳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剂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上海医药工业研究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3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33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杨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7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病理学与病理生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吉林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4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四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77.6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庞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然药物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北京协和医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5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5.6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张紫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9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药物分析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武汉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5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3.17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张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9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计算机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天津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6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六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3.42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王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流行病与卫生统计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吉林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7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科研岗（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77.58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宋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98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实验动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河北医科大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>161308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中医药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5"/>
                <w:szCs w:val="15"/>
                <w:lang w:bidi="ar"/>
              </w:rPr>
              <w:t>实验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5"/>
                <w:szCs w:val="15"/>
                <w:lang w:bidi="ar"/>
              </w:rPr>
              <w:t xml:space="preserve">82.96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5"/>
          <w:szCs w:val="15"/>
        </w:rPr>
      </w:pPr>
      <w:r>
        <w:rPr>
          <w:rFonts w:cs="宋体;es New Roman" w:ascii="宋体;es New Roman" w:hAnsi="宋体;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7:00Z</dcterms:created>
  <dc:creator>User</dc:creator>
  <dc:description/>
  <cp:keywords/>
  <dc:language>en-US</dc:language>
  <cp:lastModifiedBy>User</cp:lastModifiedBy>
  <dcterms:modified xsi:type="dcterms:W3CDTF">2016-05-31T09:10:00Z</dcterms:modified>
  <cp:revision>1</cp:revision>
  <dc:subject/>
  <dc:title>序号</dc:title>
</cp:coreProperties>
</file>