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1"/>
        <w:gridCol w:w="496"/>
        <w:gridCol w:w="1418"/>
        <w:gridCol w:w="697"/>
        <w:gridCol w:w="696"/>
        <w:gridCol w:w="1442"/>
        <w:gridCol w:w="1574"/>
        <w:gridCol w:w="1365"/>
        <w:gridCol w:w="1680"/>
        <w:gridCol w:w="746"/>
      </w:tblGrid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;Constantia" w:hAnsi="Times New Roman;Constantia" w:cs="Times New Roman;Constantia" w:eastAsia="Times New Roman;Constanti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 w:val="22"/>
                <w:szCs w:val="22"/>
              </w:rPr>
              <w:t>拟聘单位及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霍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1990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9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河北工业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2016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电气工程系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67.35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薛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1989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2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动力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天津科技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20160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机械工程系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79.4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原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1988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2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哈尔滨工程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2016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机械工程系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78.85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卢春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1990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1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物流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天津理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2016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商务管理系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71.15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郭梦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1990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8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2016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能源化工系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76.25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范一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1990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8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天津体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20160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体卫艺部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82.4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王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1991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6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计算机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中国民航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20160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信息工程系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61.25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宫艳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1990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10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微生物与生化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20160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生物环工系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67.6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靳华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1990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3</w:t>
            </w: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2016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/>
                <w:color w:val="000000"/>
                <w:kern w:val="0"/>
                <w:szCs w:val="21"/>
              </w:rPr>
              <w:t>生物环工系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color w:val="000000"/>
                <w:kern w:val="0"/>
                <w:szCs w:val="21"/>
              </w:rPr>
              <w:t>79.6</w:t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5:00Z</dcterms:created>
  <dc:creator>User</dc:creator>
  <dc:description/>
  <cp:keywords/>
  <dc:language>en-US</dc:language>
  <cp:lastModifiedBy>User</cp:lastModifiedBy>
  <dcterms:modified xsi:type="dcterms:W3CDTF">2016-05-31T09:05:00Z</dcterms:modified>
  <cp:revision>1</cp:revision>
  <dc:subject/>
  <dc:title>序号</dc:title>
</cp:coreProperties>
</file>