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7" w:before="0" w:after="0"/>
        <w:ind w:firstLine="301"/>
        <w:jc w:val="center"/>
        <w:rPr/>
      </w:pPr>
      <w:r>
        <w:rPr/>
        <w:t>2016</w:t>
      </w:r>
      <w:r>
        <w:rPr/>
        <w:t>年度临沭县事业单位（卫生类）公开招聘工作人员进入面试资格审查范围人员名单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89"/>
        <w:gridCol w:w="2870"/>
        <w:gridCol w:w="2389"/>
        <w:gridCol w:w="13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报考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报考岗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笔试成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09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14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07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1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09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3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14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2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38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27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2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2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6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5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8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1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2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4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2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17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7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8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6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8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9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2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3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31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23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40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17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17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26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404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07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41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15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10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5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1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34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30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424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4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07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416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20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5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9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26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16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38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01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3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04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12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18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03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22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35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37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03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13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07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03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08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03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4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23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12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04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415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11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9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3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07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32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3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23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19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5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6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34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35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1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9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1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40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5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7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5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6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1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6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36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38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35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3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22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7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9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1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03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35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1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08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6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1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麻醉医学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7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麻醉医学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3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麻醉医学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5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病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19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病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13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15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16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25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17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18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4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5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5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1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3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1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3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8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5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12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5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9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38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8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1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7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4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19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2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4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康复治疗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3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1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0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6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37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5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3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06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02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2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11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2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13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13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1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313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35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超声诊断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3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超声诊断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2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超声诊断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3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超声诊断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420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17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3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16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34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疾病预防控制中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疾病预防控制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6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2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6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0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35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05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1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4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1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08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1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8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39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4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2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32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18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03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27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6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25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15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26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35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2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3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14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3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3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2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9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09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9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9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8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8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1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临沭街道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9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38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5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2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8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0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07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09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5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医学影像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3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1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4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9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7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4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6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11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30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32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24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44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04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15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37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33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28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403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018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3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29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854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26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12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3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10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9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04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316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乡镇街道卫生院合并招聘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药剂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1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0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6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1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4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9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03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2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31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1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22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32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0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22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4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13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5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9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2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3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5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青云镇白旄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5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19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口腔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2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口腔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36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口腔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04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34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10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31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42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6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14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05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1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39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8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44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9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3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5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店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18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大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208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大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109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大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护理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19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大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3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大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21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大兴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4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2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27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15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29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25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71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14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906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54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15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.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3609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临床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.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10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.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26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0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4205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玉山镇中心卫生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left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村级卫生室中医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9.4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User</dc:creator>
  <dc:description/>
  <cp:keywords/>
  <dc:language>en-US</dc:language>
  <cp:lastModifiedBy>User</cp:lastModifiedBy>
  <dcterms:modified xsi:type="dcterms:W3CDTF">2016-06-01T09:07:00Z</dcterms:modified>
  <cp:revision>1</cp:revision>
  <dc:subject/>
  <dc:title>2016年度临沭县事业单位（卫生类）公开招聘工作人员进入面试资格审查范围人员名单</dc:title>
</cp:coreProperties>
</file>