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290"/>
        <w:gridCol w:w="3345"/>
        <w:gridCol w:w="2295"/>
        <w:gridCol w:w="79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成绩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306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老干部活动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10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老干部活动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470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老干部活动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303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老干部活动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519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03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023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416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（服务基层项目、退役大学生士兵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212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（服务基层项目、退役大学生士兵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904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档案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（服务基层项目、退役大学生士兵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43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文秘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32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文秘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22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文秘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422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009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817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康复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06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公共资源交易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9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063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公共资源交易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417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公共资源交易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333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农产品质量安全监管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技术推广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940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农产品质量安全监管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技术推广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307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农产品质量安全监管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农业技术推广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119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交通运输监察大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03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交通运输监察大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39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交通运输监察大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021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交通运输监察大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14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水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33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水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02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水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40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个体私营经济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16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个体私营经济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747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个体私营经济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31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牛腿沟废水资源化管理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126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牛腿沟废水资源化管理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47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牛腿沟废水资源化管理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33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金融工作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16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金融工作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14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金融工作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40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金融工作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822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体育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9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12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体育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118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体育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02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社会福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509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社会福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321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社会福利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415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法院便民诉讼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计算机应用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8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214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法院便民诉讼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计算机应用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25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法院便民诉讼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计算机应用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745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57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18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15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506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311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基层畜牧兽医站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35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森林防火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290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森林防火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25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森林防火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林业规划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1301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森林防火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林业规划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937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森林防火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林业规划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831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904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305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514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936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203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价格举报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20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地震科普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7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26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地震科普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120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地震科普馆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专业技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1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66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广播电视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新闻宣传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35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广播电视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新闻宣传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48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广播电视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新闻宣传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4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16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苍马山风景旅游区管理委员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2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219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苍马山风景旅游区管理委员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旅游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28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161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苍马山风景旅游区管理委员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220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苍马山风景旅游区管理委员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52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苍马山风景旅游区管理委员会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422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182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412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9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527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6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43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5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7480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检验检测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检验检测岗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9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15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扶贫开发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8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17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扶贫开发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7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932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扶贫开发办公室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6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260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旅游投诉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05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旅游投诉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907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旅游投诉服务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132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3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10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517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2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8262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7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9070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3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1051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人民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综合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3092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公共事业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17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公共事业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44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公共事业管理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8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315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846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923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8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300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8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3040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5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1231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中医医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特殊病人康复服助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44.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304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信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4.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501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信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6221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信息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.9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2290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1.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4081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0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23121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沭县妇幼保健院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财务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9.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9342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72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1610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0182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1.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647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7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02031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7102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50.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162811142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临沂市工业学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  <w:t>职业教育岗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60.2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3:00Z</dcterms:created>
  <dc:creator>User</dc:creator>
  <dc:description/>
  <cp:keywords/>
  <dc:language>en-US</dc:language>
  <cp:lastModifiedBy>User</cp:lastModifiedBy>
  <dcterms:modified xsi:type="dcterms:W3CDTF">2016-06-01T08:03:00Z</dcterms:modified>
  <cp:revision>1</cp:revision>
  <dc:subject/>
  <dc:title>序号</dc:title>
</cp:coreProperties>
</file>