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2793"/>
        <w:gridCol w:w="1124"/>
        <w:gridCol w:w="1124"/>
      </w:tblGrid>
      <w:tr>
        <w:trPr>
          <w:trHeight w:val="690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事业单位公招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选拔）工作人员面试总名册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城管局生活垃圾无害化处理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陆晔鸣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城管局生活垃圾无害化处理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晴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发改局服务业发展办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8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夏涛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发改局服务业发展办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8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林思思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工信局电力行政执法大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电力工程及用电安全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全鹏志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工信局电力行政执法大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电力工程及用电安全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马乾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工信局电力行政执法大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电力工程及用电安全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叶侃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国土局国土资源费征稽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娜利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国土局国土资源费征稽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1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雲聿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国土局土地开发整理中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4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黎炜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国土局土地开发整理中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4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戴一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林业局林业调查规划设计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营造林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佳贵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林业局林业调查规划设计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营造林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徐碧妘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民政局社会福利院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柴崇惠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民政局社会福利院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雷海霞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农业局柑桔办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农业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戴述强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农业局柑桔办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农业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叶涛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农业局种子管理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思颖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农业局种子管理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洋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农业局种子管理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欧阳前程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人社局人力资源开发交流中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媛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人社局人力资源开发交流中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姚峰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商务局投资促进事务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思颖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商务局投资促进事务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兰琪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商务局综合行政执法大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执法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石丽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商务局综合行政执法大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执法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袁小清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市场监管局质监检验及计量检定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品药品检验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芳瑛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市场监管局质监检验及计量检定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品药品检验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罗火桂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市场监管局质监检验及计量检定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品药品检验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田蕊菱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市场监管局质监检验及计量检定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品药品检验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乐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市政处路灯维护管理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甘蔚凌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水利局水利建设管理中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覃凤霞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水利局水利建设管理中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文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水利局水土保持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曾文娴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水利局水土保持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全炜瑶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委办信息技术中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叶雅丽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委办信息技术中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可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放射、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超技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禹皓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放射、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超技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胡园园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民医院财会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戴雅雯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民医院财会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胡思琴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骁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刚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苏益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福琴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协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朱可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傅燕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周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田凤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付美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苏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临床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6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夏应萍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中医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胡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中医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2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蒋桃林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中医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金关兵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中医医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2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余海慧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血防办公卫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祝湘皓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血防办公卫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于超欣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药剂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吴成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药剂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2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徐嫚艺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药剂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2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廖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药剂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2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文君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潘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龚微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吴娅琼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全锐敏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文广新局博物馆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考古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7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何雅仙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文广新局林伯渠故居纪念馆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8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量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文广新局林伯渠故居纪念馆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8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跃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文广新局林伯渠故居纪念馆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9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乔双双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文广新局林伯渠故居纪念馆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9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邓建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住建局风景园林绿化处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艺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住建局风景园林绿化处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唐经纬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住建局建筑工程管理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程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4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潘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住建局建筑工程管理站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程技术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4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峰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事业站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8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许桃枝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事业站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谢智洋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戴秒凤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毅帆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朱双瑞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石敏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洪周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祝钰陵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赵磊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边云云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向丹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宗佩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龙航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向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董良森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朱江玲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何维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范宇栋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尹成杰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金磊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4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薛永灿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叶清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豪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肖彬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剑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朱鹏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田疑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苏惠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郑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徐梦飞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智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方晓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廖芬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蕤锶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芸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妮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于睿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3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芳松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年兵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子琦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细细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肖尚哲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田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史玉琴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海冰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焕成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何梦菲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万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蓝方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5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高明朝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凯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廖亚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俞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彭星宇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海燕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5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肖玉娥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9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锦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9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叶茂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9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韩霜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0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梁婕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琴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秦宇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0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胡容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梦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9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雅琼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丰岚清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6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6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董禹志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6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梦棣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7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彭艳霞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清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7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华丽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8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粟思艺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陶蕾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7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吴孟雅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6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周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兰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7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徐颖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17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石静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郭玲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晓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许丽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熊亚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祝园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邓宏霞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邵翔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徐蒙蒙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曾清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唐婉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鄢雅惠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谢美林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乐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周梦园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滕美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高玲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茜茜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艺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赵丽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林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郑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03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任家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余晶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郑明军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董静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邹纯坊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韵霖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谭宏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朱静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婷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肖媛媛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1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彭需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翔湘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田红萍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覃雅洁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伍栗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龚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慧群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荣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朱平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语暄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教育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聂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许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熊桂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裴芳芹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郝雨蒙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谢丹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吴青林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邱雅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颜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洋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甜甜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周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梦莹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田子琦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万忠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汪琦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覃雅琦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汪晓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磊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许晶晶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易雨墨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唐佳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汪美云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梁婷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何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锦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舒帆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马婷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苏婉婷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1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卢涓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6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宋浩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唐淼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何姚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欧梦园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冰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彦伶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惠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庞子玄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钟乔乔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贾慧子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琴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怡君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徐燕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玮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丁慧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6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章静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6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美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邓瑜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燕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郭思雨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吴雅琦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马燕林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邹霞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欧倩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唐雨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谢菲菲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6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惠郦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怡伶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夏红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晨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梦娇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易凯玲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2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戴亚玲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谭原源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夏娟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于苗苗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舒紫薇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肖一红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白春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5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卢倩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黄娜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黎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侯红梅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郁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清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蒋敏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丽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孔曼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海燕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辉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杜晖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乡镇妇保专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7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周艳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开选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姣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开选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徐滨蓉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开选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雅琪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开选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廖秋云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开选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沈珊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开选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贺丹丹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开选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芮僖翎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县卫计系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开选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608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邓丹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25:00Z</dcterms:created>
  <dc:creator>微软用户</dc:creator>
  <dc:description/>
  <cp:keywords/>
  <dc:language>en-US</dc:language>
  <cp:lastModifiedBy>微软用户</cp:lastModifiedBy>
  <dcterms:modified xsi:type="dcterms:W3CDTF">2016-05-31T15:26:00Z</dcterms:modified>
  <cp:revision>1</cp:revision>
  <dc:subject/>
  <dc:title>2016年事业单位公招(选拔）工作人员面试总名册</dc:title>
</cp:coreProperties>
</file>