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资格初审合格人员名单（按姓氏首字母排序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艾春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白  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宾哲强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婧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水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夏源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  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  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志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炽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璨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冬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海花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海亮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海滔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建林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可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李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善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卫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显良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啸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旭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瑶姬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哲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振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芝瑾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锋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程煜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波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戴麟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云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方圆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慧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靖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属东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董文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杜义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段路茜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段南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段姿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范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方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强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方艳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费银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冯美凤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奉建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付柯暾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甘翔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小棣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政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耿妮妮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耿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宣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龚  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谷  萍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建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  鹭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明达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  锐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宣霖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  依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禹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云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贺  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贺海凤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贺  婧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贺  茜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贺  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贺尚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贺文慧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贺武林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洪  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冰松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  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江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俊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  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利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  盼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岳阳）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株洲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文洁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跃雄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  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海燕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鸿儒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  健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晶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  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丽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  品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宇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简  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蹇黎娜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姜景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姜  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蒋超群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蒋  磊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蒋恋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蒋  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蒋  臻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康  巍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匡  茜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兰丹丹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雷  斌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雷  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黎  幸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黎元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奥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邦治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保国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玢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晨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丹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迪（男）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迪（女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迪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凤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概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海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晗雨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欢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惠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慧玲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俊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丽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莉滨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霖欢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旻昊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旻炫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鹏鲲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强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秋红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群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荣程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珊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圣权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舜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思亮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思思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腾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文瑶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小扬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鑫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雪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雪瓶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亚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艳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银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映岚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俣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玉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云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长春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振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制政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仲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梁  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梁祺英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梁瑞银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梁  祥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廖  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廖高鹃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廖君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廖  俊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廖  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廖阳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博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传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璀颖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丹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凤妮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黑白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慧中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佳娜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佳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家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家希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坚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杰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益阳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湘潭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恋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璐娜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璐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美凤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谋千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南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齐祯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汝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士昌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世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思思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伟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湘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小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晓彤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亚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尧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音菲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媛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云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运昌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柳  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卢  娜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卢  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卢志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鲁  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陆如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  丹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  荻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方志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海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  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  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  慧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梦婕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奇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邵韬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思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选仁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亚南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延柯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义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宇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罗  韵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吕  纯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石丽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紫焱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毛  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毛  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孟祥梯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孟  洋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缪可人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莫桂枝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莫  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倪  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聂济忠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聂沛栋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宁戈雄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宁晋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宁青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宁险爱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牛峻松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欧嘉丽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欧阳洁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欧阳清洋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欧阳晓波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欧阳晓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欧阳欣欣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潘芬芬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潘明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彭昶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彭  丹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彭钢英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彭海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彭  晖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彭  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彭晶晶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彭  睿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彭应斌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秦  波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秦立泓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秦  胜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卿婉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卿  鑫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卿哲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邱涤波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邱  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瞿  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全  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任彬彬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任倩莹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任曦竹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任修乾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佘林智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申浩正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申叶民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沈  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沈  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施春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石储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宋  坚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宋娜燕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宋欣芸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宋雨翼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苏梦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苏  龑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金益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  镭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罗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翃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佳成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  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婷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玮玮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  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校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椰林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谭羽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汤  贝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汤  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超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  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卉芳子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慧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金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  婧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  靖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  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胜蓝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  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维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晓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  鑫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  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  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跃川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陶  韬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田博菡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涂  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万方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汪  玲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  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道根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飞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  芬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海宁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  虹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婕妤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  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  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  璐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  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牧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  韬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天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潇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英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园园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子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文  雯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博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宫月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辉鸿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宁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  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天弘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  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文瑾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亚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因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智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伍婷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伍雄智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奚志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夏敏昭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夏  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向光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向国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向  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向  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向  颂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向  志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肖  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肖  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肖  罗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肖文洋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肖  骁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肖  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  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程远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  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  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  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静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莉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柠霞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  前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  旺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小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妍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熊  鄂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熊  庆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熊帅杨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  端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  红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  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佩滢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  儒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  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文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  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仲鹤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许德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许文彬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许媛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薛  亮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颜  冕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颜育之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川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邵阳）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益阳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景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靖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凯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牧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姗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思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秀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姚紫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叶灯波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易  蕾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易  檬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易  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殷雅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尹凤珠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尹  鹤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尹  良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尹  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尹晓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尹业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尹  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尹  珍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尹志华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游涵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于锦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于  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余  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余孟钒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余  镱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禹  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喻  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袁成林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袁  岚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袁明爱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袁应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翟澍弘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冬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衡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邵阳）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岳阳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晶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君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珊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舒怡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腾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玮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啸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雪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娅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玉洁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鋆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之一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志颂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资源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章  姝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  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纯洁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  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彦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玉洁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玉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郑  博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郑鸿川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郑  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钟竞楠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钟欣洵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钟之兴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  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  春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  锋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国林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剑兰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晶晶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  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俊霖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利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流益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鹿鸣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梦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湾湾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小彪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晓丹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  奕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  颖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  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志康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  舟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金丹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  静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玲玲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梦靓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  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伟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娴娇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晓敏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  叶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颖绮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资明辉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邹玖霖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邹文清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邹治颖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左  浩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曾  锦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曾梦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曾晴阳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曾祥文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06:00Z</dcterms:created>
  <dc:creator>徐曼秀</dc:creator>
  <dc:description/>
  <cp:keywords/>
  <dc:language>en-US</dc:language>
  <cp:lastModifiedBy>胡功明</cp:lastModifiedBy>
  <cp:lastPrinted>2016-05-31T10:03:00Z</cp:lastPrinted>
  <dcterms:modified xsi:type="dcterms:W3CDTF">2016-05-31T02:06:00Z</dcterms:modified>
  <cp:revision>15</cp:revision>
  <dc:subject/>
  <dc:title>合格人员名单</dc:title>
</cp:coreProperties>
</file>