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任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聘期的大学生村官中考核招聘镇属事业单位工作人员报名情况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18"/>
        <w:gridCol w:w="3547"/>
        <w:gridCol w:w="3236"/>
        <w:gridCol w:w="2561"/>
        <w:gridCol w:w="1839"/>
      </w:tblGrid>
      <w:tr>
        <w:trPr>
          <w:trHeight w:val="101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 名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单位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 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镇小川村党支部副书记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育才学院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山庙镇太山村党支部副书记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 华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王镇永红村党支部副书记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网络教育学院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 奇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子镇子午社区党支部书记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6:00Z</dcterms:created>
  <dc:creator>微软用户</dc:creator>
  <dc:description/>
  <cp:keywords/>
  <dc:language>en-US</dc:language>
  <cp:lastModifiedBy>微软用户</cp:lastModifiedBy>
  <dcterms:modified xsi:type="dcterms:W3CDTF">2016-05-31T13:36:00Z</dcterms:modified>
  <cp:revision>1</cp:revision>
  <dc:subject/>
  <dc:title>从任满2个聘期的大学生村官中考核招聘镇属事业单位工作人员报名情况表</dc:title>
</cp:coreProperties>
</file>