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      </w:t>
      </w: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“特岗计划”岗位计划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709"/>
        <w:gridCol w:w="7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077"/>
      </w:tblGrid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安县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兰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通满族自治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辉南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浑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江源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江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抚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靖宇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镇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洮南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敦化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体育要求足球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扶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惠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九台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双阳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榆树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磐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桦甸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教学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蛟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梨树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辽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辽河农垦管理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市铁东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源市龙山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丰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市东昌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柳河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城市洮北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松原市宁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河口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主岭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蒙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，足球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291" w:charSpace="4294963609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8:00Z</dcterms:created>
  <dc:creator>Lenovo User</dc:creator>
  <dc:description/>
  <cp:keywords/>
  <dc:language>en-US</dc:language>
  <cp:lastModifiedBy>USER-</cp:lastModifiedBy>
  <dcterms:modified xsi:type="dcterms:W3CDTF">2016-05-25T03:11:00Z</dcterms:modified>
  <cp:revision>51</cp:revision>
  <dc:subject/>
  <dc:title>关于印发《吉林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