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540"/>
        <w:ind w:firstLine="435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right="-313" w:firstLine="435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芦山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公开考试招聘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医护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类事业单位工作人员考试总成绩及进入体检人员名单</w:t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tbl>
      <w:tblPr>
        <w:tblW w:w="96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975"/>
        <w:gridCol w:w="990"/>
        <w:gridCol w:w="974"/>
        <w:gridCol w:w="1005"/>
        <w:gridCol w:w="1050"/>
        <w:gridCol w:w="1095"/>
        <w:gridCol w:w="1095"/>
        <w:gridCol w:w="885"/>
        <w:gridCol w:w="1020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职位编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笔试成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笔试折合成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面试成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面试折合成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总成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名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是否进入体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叶秋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26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3.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8.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82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2.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1.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李江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26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1.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6.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80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2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8.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孙瑶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26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6.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9.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84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3.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3.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寇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26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6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40.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81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2.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2.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杨施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26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5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9.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82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2.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2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陈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26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3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7.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85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4.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2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杨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26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4.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8.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3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1.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任雪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26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4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8.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81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2.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1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杨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26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2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7.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82.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3.1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0.7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李林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26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3.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8.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80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2.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0.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刘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26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3.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8.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80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2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0.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熊峻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26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3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7.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80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2.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0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凌志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26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2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7.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2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0.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代佳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26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2.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7.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80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2.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9.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李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26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1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7.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80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2.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9.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涂红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26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1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6.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9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1.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8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巨婷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260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9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1.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6.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唐玉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260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0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42.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5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.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2.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李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260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0.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6.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9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1.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8.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姜永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260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9.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5.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81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2.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7.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车坤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260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5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3.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7.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白宇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260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5.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3.3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83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3.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6.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张文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260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8.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5.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1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6.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任晓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260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7.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4.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8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1.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5.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刘泽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260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7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4.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9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1.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6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进入体检</w:t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b/>
          <w:b/>
          <w:color w:val="000000"/>
          <w:sz w:val="40"/>
        </w:rPr>
      </w:pPr>
      <w:r>
        <w:rPr>
          <w:rFonts w:cs="宋体;SimSun" w:ascii="宋体;SimSun" w:hAnsi="宋体;SimSun"/>
          <w:b/>
          <w:color w:val="000000"/>
          <w:sz w:val="40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color w:val="000000"/>
          <w:sz w:val="40"/>
        </w:rPr>
      </w:pPr>
      <w:r>
        <w:rPr>
          <w:rFonts w:cs="宋体;SimSun" w:ascii="宋体;SimSun" w:hAnsi="宋体;SimSun"/>
          <w:b/>
          <w:color w:val="000000"/>
          <w:sz w:val="4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0"/>
        </w:rPr>
      </w:pPr>
      <w:r>
        <w:rPr>
          <w:rFonts w:cs="宋体;SimSun" w:ascii="宋体;SimSun" w:hAnsi="宋体;SimSun"/>
          <w:b/>
          <w:color w:val="000000"/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23:00Z</dcterms:created>
  <dc:creator>hp</dc:creator>
  <dc:description/>
  <dc:language>en-US</dc:language>
  <cp:lastModifiedBy>Administrator</cp:lastModifiedBy>
  <cp:lastPrinted>2016-06-01T17:25:00Z</cp:lastPrinted>
  <dcterms:modified xsi:type="dcterms:W3CDTF">2016-06-02T02:23:00Z</dcterms:modified>
  <cp:revision>2</cp:revision>
  <dc:subject/>
  <dc:title>芦山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