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simsun;Constantia" w:hAnsi="simsun;Constantia" w:cs="宋体;SimSun"/>
          <w:color w:val="000000"/>
          <w:kern w:val="0"/>
          <w:sz w:val="27"/>
          <w:szCs w:val="27"/>
        </w:rPr>
        <w:t>黄委黄科院公开招聘高校毕业生拟聘人员情况表 </w:t>
      </w:r>
    </w:p>
    <w:tbl>
      <w:tblPr>
        <w:tblW w:w="10260" w:type="dxa"/>
        <w:jc w:val="left"/>
        <w:tblInd w:w="-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007"/>
        <w:gridCol w:w="751"/>
        <w:gridCol w:w="1983"/>
        <w:gridCol w:w="1697"/>
        <w:gridCol w:w="1652"/>
        <w:gridCol w:w="991"/>
        <w:gridCol w:w="1562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姓名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性别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准考证号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业院校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历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拟聘岗位及代码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自明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801062320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交通大学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文学及水资源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资源研究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）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姚京威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802012316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安理工大学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土保持与荒漠化防治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业水土环境研究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娅静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803076409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津师范大学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学社会主义与国际共产主义运动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党政工作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4:00Z</dcterms:created>
  <dc:creator>User</dc:creator>
  <dc:description/>
  <cp:keywords/>
  <dc:language>en-US</dc:language>
  <cp:lastModifiedBy>User</cp:lastModifiedBy>
  <dcterms:modified xsi:type="dcterms:W3CDTF">2016-06-03T04:55:00Z</dcterms:modified>
  <cp:revision>1</cp:revision>
  <dc:subject/>
  <dc:title>黄委黄科院公开招聘高校毕业生拟聘人员情况表 </dc:title>
</cp:coreProperties>
</file>