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烟台市</w:t>
      </w:r>
      <w:r>
        <w:rPr>
          <w:rFonts w:ascii="宋体;SimSun" w:hAnsi="宋体;SimSun" w:cs="宋体;SimSun"/>
          <w:b/>
          <w:sz w:val="44"/>
          <w:szCs w:val="44"/>
        </w:rPr>
        <w:t>芝罘区事业单位（教育类及综合类部分岗位）公开招聘面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事项的通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烟台市芝罘区事业单位公开招聘简章》（以下简称“《简章》”）规定，现将烟台市芝罘区事业单位（教育类及综合类部分岗位）公开招聘面试有关事项通知如下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面试时间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六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面试地点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台市祥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芝罘区幸福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可乘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区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到幸福五村公交站点下车，南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路东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岗位及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报考教育类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竞技体育学校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练员岗位，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通过面试前资格审查的人员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综合类其他岗位、卫生类岗位的面试通知，请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登陆芝罘区政府网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www.zhifu.gov.cn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查询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面试内容及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简章》规定， 结合岗位特点和专业要求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育类面试主要采取说课方式进行，其中，音乐、体育、美术、幼儿园教师加试实践操作，按照说课与实践操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: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的比例计算面试成绩。竞技体育学校教练员采取实践操作的方式进行。</w:t>
      </w:r>
    </w:p>
    <w:p>
      <w:pPr>
        <w:pStyle w:val="Normal"/>
        <w:widowControl/>
        <w:rPr>
          <w:rFonts w:ascii="仿宋;仿宋_GB2312" w:hAnsi="仿宋;仿宋_GB2312" w:eastAsia="仿宋;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ind w:left="480" w:hanging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面试人员须持本人有效居民身份证（或护照、带照</w:t>
      </w:r>
    </w:p>
    <w:p>
      <w:pPr>
        <w:pStyle w:val="Normal"/>
        <w:widowControl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片的有效期内的户籍证明）、面试通知书参加面试，无故迟到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分钟视为放弃，不参加面试按零分处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时间为一天，面试人员要服从工作人员安排，本场考试全部结束后统一离场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音乐、美术、体育岗位考生请结合自身情况准备必要器材或衣服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未尽事宜，以《简章》及《应聘须知》规定为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另外，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芝罘区事业单位公开招聘相关公告、公示均在芝罘区政府网（</w:t>
      </w:r>
      <w:r>
        <w:rPr>
          <w:rFonts w:eastAsia="仿宋_GB2312" w:ascii="仿宋_GB2312" w:hAnsi="仿宋_GB2312"/>
          <w:b/>
          <w:sz w:val="32"/>
          <w:szCs w:val="32"/>
        </w:rPr>
        <w:t>www.zhifu.gov.cn</w:t>
      </w:r>
      <w:r>
        <w:rPr>
          <w:rFonts w:ascii="仿宋_GB2312" w:hAnsi="仿宋_GB2312" w:eastAsia="仿宋_GB2312"/>
          <w:b/>
          <w:sz w:val="32"/>
          <w:szCs w:val="32"/>
        </w:rPr>
        <w:t>）发布，请考生及时登陆查询，因考生个人原因产生问题的，由本人承担后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由芝罘区人力资源社会保障局负责解释，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5—62255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83743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705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芝罘区人力资源社会保障局</w:t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rs.gov.cn/UpLoadFile/Article/201281416192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User</dc:creator>
  <dc:description/>
  <cp:keywords/>
  <dc:language>en-US</dc:language>
  <cp:lastModifiedBy>微软用户</cp:lastModifiedBy>
  <cp:lastPrinted>2016-06-06T09:15:00Z</cp:lastPrinted>
  <dcterms:modified xsi:type="dcterms:W3CDTF">2016-06-06T03:20:00Z</dcterms:modified>
  <cp:revision>19</cp:revision>
  <dc:subject/>
  <dc:title>2015年烟台市芝罘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