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620"/>
        <w:gridCol w:w="4540"/>
        <w:gridCol w:w="1820"/>
      </w:tblGrid>
      <w:tr>
        <w:trPr>
          <w:trHeight w:val="3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考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报考职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张丽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伍慧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曾实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潘小花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7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张丽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1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琴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杨申业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许菊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夏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段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红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9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乐容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5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廖穑攸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向赛男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辉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5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邓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5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杨晓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朱清如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8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林柘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肖丽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5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唐琼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肖亮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8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唐秋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4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曹传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6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向丽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林娴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7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万展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王伦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7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姜碧霞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8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周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1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费锐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2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徐享栋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3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王小夏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0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姜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阳仕敏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庄昕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招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0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2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杨芬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5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杨烈乾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1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达瑾枇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周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4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邓彬彬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2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田金香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6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夏健豪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荆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2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王秋玲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3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2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周婷婷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8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2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肖茜尹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8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王双双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6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胡佳丽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8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阳璨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陈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4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王瑜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7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蒋闻博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9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2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邓丽玲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2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周柳苗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周巧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彭思瑶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巧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丽斯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邓雅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殷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3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3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黄玉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0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3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唐小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7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3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8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3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段湘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5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王莹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7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陈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8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3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杨立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3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王利英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3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张琦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3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陈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7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3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许香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7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3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张丽娜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9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3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惠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5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3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杨丽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3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王强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9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马冬冬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3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熊必乐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朱虹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8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邓超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0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3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达薇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3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殷炽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3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高丽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3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吴月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3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戴丽云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1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3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敏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陈莹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玲香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4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洋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戴碧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4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肖玉林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7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夏沙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6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肖小梅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4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晓琴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杨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2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曾松连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王立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敏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3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欣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7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4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王昭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4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戴小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8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4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精榕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4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庾莉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4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陈蓓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4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乔红香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4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欧乐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0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陈雨燕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5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4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张超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4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4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何林燕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4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袁练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4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欧细容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4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于叶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4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军旗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8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4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黄景叶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4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黄红燕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6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曾莹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4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钟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9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吴陈鑫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肖韵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2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5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王首岩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2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周礼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5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周术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5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戴冕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5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5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付丽群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5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曾海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林芬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5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袁琴琴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5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尹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8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5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肖红叶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5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舒华容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5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许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2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5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艳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5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王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8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5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晶晶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黄鑫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2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5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丽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5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唐海琴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5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5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熊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4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5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廖麒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4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5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林东升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5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林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8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5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熊大利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9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5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孙传茂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5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5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邓唐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3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段素成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秀芝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戴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6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朱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7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6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周臻瑶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6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罗美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6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婷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0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6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张潇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6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何花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6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娴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7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肖智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姜志婷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红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6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肖立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8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6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新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6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蒋龙彬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8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6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周维鑫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6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周娟玲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0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6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胡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5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6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曾姣枚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3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曾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何颖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唐苏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6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钟妮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6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毛剑飞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6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眯眯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6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蒋萍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6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爱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6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周前程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6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唐晖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1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姜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1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吴春叶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肖锦花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芳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7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马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7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许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0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7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彭晶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4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林敏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7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邱依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8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邓慧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蒋太春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7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曾丽云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7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毛冬莲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0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7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欧阳信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7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曾钊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8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7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马慧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7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曾方伽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8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7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陈静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1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7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曾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7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范园园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7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周玉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6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7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王锦雨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7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西凤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7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杨昌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5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7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王瑶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5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7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泽远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9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7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唐文英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7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蒋丽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7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7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潘铮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9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7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马红梅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周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4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陈侠苗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8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黄艳芬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8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乔容容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1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欧英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6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8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曾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6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8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姚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7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8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周琨淇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3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8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黄丹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8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8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唐艳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柳荷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8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王冬梅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8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毛艳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8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霍叶云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8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王蕾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8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8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杨丽琼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8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姜莹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1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8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赵桂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8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朱菲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8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杨小霞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4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8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俊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8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张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6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8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胡南京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0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8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曾春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8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杨何元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5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8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杨建花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4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8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肖惠方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7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8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湘叶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陈赛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9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庾先鑫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9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9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陈永路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9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唐英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9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段远拯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9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段炼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9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张津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7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9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建鹏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7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9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龚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9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朱敏敏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婷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9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文慧婷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7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9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晶晶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2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9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唐桂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9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周小凤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4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龙蓓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9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郭小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9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超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2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9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邓叶玲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9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唐玺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9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曾晖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9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廖菊英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5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9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王海香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7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9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曾颖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9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喻金花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0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9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周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0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9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王丽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8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9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肖祥缘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9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许敏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9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9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银涌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9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谢旦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7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09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成喜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艳花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千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涂娜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唐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0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彭峥嵘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袁莎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9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玲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肖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7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王淑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龚慧婷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祝银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4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林玉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3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赵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2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唐丽丽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5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王玮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徐丽玲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曾霞玲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马云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蒋媛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唐郡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雷丽凤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谢惠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陆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张依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6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林小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6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戴清文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0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禹文贞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0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彭艳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周舒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3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黄河清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1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立伦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雷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0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程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4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廖艳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2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黄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唐年桃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于娣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0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王之旖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3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肖尹焱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夏明月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9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易承栋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8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肖洁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王鹏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程超群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戴金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2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蒋玉凤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3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肖玉香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3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伍桃莲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陈琴琴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6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马代发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0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胡小容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5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银艳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7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彭华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2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马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彭庆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佳乐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林铃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杨叶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3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袁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7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许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吴梦玲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3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郑丽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5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杨柏林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唐清超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朱慧瑶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钟明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王月月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1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2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小凤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周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8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春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7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熊婕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5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蒋银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2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程明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廖三妹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周彬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6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2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韩东亮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2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肖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2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乔佩英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4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胡菲菲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9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王叶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0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莫家骥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廖洋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傅灿灿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肖智丽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1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廖碧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1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2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霍叶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2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林剑锋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4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曾超超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1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黄玉元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芹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肖容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张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5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邓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3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陆琳林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3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夏诚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3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王帷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3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杨婷容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佳敏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张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5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3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5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肖宏松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7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3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姚海英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3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周春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5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3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周玉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3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沈琼月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3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杜雪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9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3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邓碧晨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7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3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傅丽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7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郭美连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陈军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子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张婷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3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陈雪花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3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陈思琪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3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3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许钦青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3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黄岚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0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3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王艳霞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3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邓国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娜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8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姜艳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4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高校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许朝游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6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4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何珍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7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曾建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陈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4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欧丽亭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2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林少瑾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思乡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苏建栋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1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颜露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烨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4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张雅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柏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4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权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1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4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肖燕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5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4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蒋婷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语文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4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张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数学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2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伍春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电工管理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6.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4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王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电工管理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9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4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芳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电工管理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0.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4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向科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电工管理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4.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4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向李浚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电工管理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0.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4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夏小斌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电工管理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1.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4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毛建彪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电工管理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0.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4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孝斌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电工管理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4.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4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王聪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电工管理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申露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杨瑾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唐安琴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5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钟苹溶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邓洪曼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5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何慧香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5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舒娴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5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谢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5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戴荣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廖海湘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竹枚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5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向秀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5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肖娜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5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龙春容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5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王珑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5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伟玲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5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婕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5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曾丽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5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丽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周明会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5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唐丹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5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肖艳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5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徐小凤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5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邓要男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5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钱本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5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何君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5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林予雯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5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荆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5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玉花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松桃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王立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林彩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6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肖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6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张翠婷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6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肖雯方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6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沈婷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6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马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6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陈露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6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钟丽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银鑫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邓素芬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欧艳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6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罗小玄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6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欧阳玲玲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6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周方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6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杨彩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6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肖艳妮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6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戴桂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6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杨慧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杨瑶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于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俞华英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6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潘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6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霍芬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6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邓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6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钟玲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6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徐素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6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杨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6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杨斌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鞠慧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赵梦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唐陆英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易香莲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7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粟思运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7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邓会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7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王琼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肖倩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7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陈艳超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芳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童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7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苏晓霞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7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慧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7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万元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7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夏娟宝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7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屈英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7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沈钱菊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7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邓丽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7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邓颖敏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7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马翠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7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丹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7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王超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7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王丽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7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桂林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7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肖昕悦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7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蒋芸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7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罗雄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7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林丽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7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钟元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7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马丽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洪超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谭美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8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周珊珊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8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周婷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唐碧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8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杨淑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8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林玲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8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雷海琴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8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易能文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8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杨丽琼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雷叶霞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8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黄叶春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8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曾玲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8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兰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8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英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8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利亭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8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洁如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8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玉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8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蒋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8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段佳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8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马鸥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8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杨丽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8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戴璐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8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海敏姣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8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肖英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8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欧陆芬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8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邓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8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何鑫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8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何徵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张微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成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9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周玲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9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张素丽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9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爱莲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9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林丹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9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陆娇娲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9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彭容容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9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林方成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9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周小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邓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9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张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9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袁一琦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9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沈兵步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9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叶林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何秋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9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慧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9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梦诗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9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姜海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9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陈红梅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9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肖艳容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9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苏飞炜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9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玲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9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向瑶瑶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9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肖银聪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9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许海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9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杨桂花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9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邓艳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9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飞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9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邓丽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9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聂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9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周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9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夏叶婷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19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杨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英语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杨林玲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魏虹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张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宁茜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红彬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谢杨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钟双林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周雯立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廖杨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欣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贺兴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夏佳珺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唐云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张红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杨闻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王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周梦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胡佳颖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戴建沅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沈超琴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婷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唐葵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周慧敏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熊水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旭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黄露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贺丽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0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陈璇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0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徐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婷婷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戴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欧阳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陆水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成琪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陈枚霞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冉旭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张宏钜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肖乾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欧婷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欧阳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肖梦艮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孙燕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钟颖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马婕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邓彩凤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周婷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坚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舒显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付云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罗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伟梅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向敏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群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戴晓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饶立春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静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乐瑶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王沁欣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孝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何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林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杨雯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段慧丽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思静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译键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戴永德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曾青花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2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吴俊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玉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彭德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邹慧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粟琼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2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谢露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侯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陈立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美术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2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钟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化学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2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利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十中化学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吴青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十中化学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罗佳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二中化学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黄菊花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十中化学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王歧洪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二中化学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帅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二中化学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唐新梅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化学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杨惠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二中化学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2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邓碧云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化学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2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邱雅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二中化学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黄丽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二中化学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黄绿蕾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信息技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廖潇娜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信息技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郭昭晖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信息技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许双双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信息技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3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张文婷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信息技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3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王秋月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信息技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3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曾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信息技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3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杨禄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信息技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邓鹏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信息技术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许丽梅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信息技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3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胡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信息技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元园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信息技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3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唐微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信息技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3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沈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信息技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3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鞠婷婷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信息技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3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银志强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信息技术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3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陈丽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信息技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3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欧阳宇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信息技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3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朱露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信息技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毛青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信息技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毛小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信息技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罗惠尹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信息技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苏了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信息技术教师（女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3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杨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小学信息技术教师（男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3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潇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二中物理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3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杨吉群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二中物理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4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3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刚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二中物理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5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3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赵王湘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二中物理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管显豪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公路管理局道路桥梁专业技术人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1.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4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向有为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公路管理局道路桥梁专业技术人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4.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林及栋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公路管理局道路桥梁专业技术人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2.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4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霍新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公路管理局道路桥梁专业技术人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7.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肖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公路管理局道路桥梁专业技术人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1.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雷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公路管理局道路桥梁专业技术人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4.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4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毛升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公路管理局道路桥梁专业技术人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3.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王健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公路管理局道路桥梁专业技术人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9.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蒋忠鑫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公路管理局道路桥梁专业技术人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2.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洋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公路管理局道路桥梁专业技术人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7.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段光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公路管理局道路桥梁专业技术人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7.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肖洪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公路管理局道路桥梁专业技术人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2.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4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姜泽林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公路管理局道路桥梁专业技术人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3.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戴瑶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公路管理局道路桥梁专业技术人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4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唐果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公路管理局道路桥梁专业技术人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6.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4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付韬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公路管理局道路桥梁专业技术人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7.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4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林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公路管理局道路桥梁专业技术人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2.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4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王鑫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公路管理局道路桥梁专业技术人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6.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4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典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公路管理局道路桥梁专业技术人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黄敦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公路管理局道路桥梁专业技术人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8.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4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侯帅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公路管理局道路桥梁专业技术人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7.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4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晨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公路管理局道路桥梁专业技术人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9.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4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张仕霖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公路管理局道路桥梁专业技术人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4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斌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公路管理局道路桥梁专业技术人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2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4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朱慧琼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公路管理局道路桥梁专业技术人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9.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4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叶志恒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公路管理局道路桥梁专业技术人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7.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4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王兴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公路管理局道路桥梁专业技术人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3.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4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洋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公路管理局道路桥梁专业技术人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3.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4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张敏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公路管理局道路桥梁专业技术人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7.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杨蔚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公路管理局道路桥梁专业技术人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2.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程显医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公路管理局道路桥梁专业技术人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0.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邓圩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公路管理局道路桥梁专业技术人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6.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许望云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公路管理局道路桥梁专业技术人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8.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5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廖述勇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公路管理局道路桥梁专业技术人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2.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罗明磊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公路管理局道路桥梁专业技术人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5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伍莹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公路管理局道路桥梁专业技术人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2.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5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曾昕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公路管理局道路桥梁专业技术人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5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杨恢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农村公路管理局道路桥梁专业技术人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5.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许洁淼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数学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邓俊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数学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5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吴伦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数学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5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聂游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十中数学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5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黄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数学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5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姚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十中数学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5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许名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数学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5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钟定鑫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数学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5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戴银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十中数学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5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曾光成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十中数学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苏江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十中数学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5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曾若男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数学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5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十中数学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5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黄丽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数学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5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王万豪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十中数学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5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胡登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数学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5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唐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数学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5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潘骅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数学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5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晖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十中数学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5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建洪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数学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殷翠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十中英语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廖承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十中英语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2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6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方小婷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十中英语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8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6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伍琼玲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十中英语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2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6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张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十中英语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6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夏桂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英语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2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6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郭芳丽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十中英语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5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6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殷跃玲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英语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1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6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蒋容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英语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段冬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英语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5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尹颖芝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英语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许明锋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十中英语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9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6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杨贤琴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英语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6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孙丽娅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英语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6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肖怀营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英语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6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唐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十中英语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7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6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文叶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英语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6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陈艳姣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十中英语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8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6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杨陈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英语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段江淑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英语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莫玉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英语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十中英语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6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黄金婵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英语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8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6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姜雪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英语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6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胡吉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英语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6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安丽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英语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8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6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张琼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英语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7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6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达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十中英语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6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张敏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英语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1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邓潇玲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十中英语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9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6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谭白丽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十中英语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罗水群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二中生物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陈善龙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二中生物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易鹏鹏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二中生物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7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陈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二中生物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7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志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二中生物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7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赵小林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二中生物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唐素琴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二中生物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7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雷丝淇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二中生物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朱成林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二中生物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杨唐敏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二中生物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7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王冬琼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二中生物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7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易芝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二中生物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7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阳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二中生物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7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翟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二中政治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7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罗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二中政治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1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7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蒋丽容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二中政治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0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7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孙鸯鸯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二中政治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5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7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杨素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二中政治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37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7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黄小成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二中政治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7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佘敏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二中政治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7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莫月锋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二中政治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4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7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李青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二中政治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4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7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肖时武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二中政治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0.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7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张如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二中政治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7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毛小滔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二中政治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7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彭国超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二中政治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7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嘉珑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二中体育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蔡中山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二中体育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2.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7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胡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二中体育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马珊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语文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8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阳卓慧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语文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8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陶群英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语文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潘冲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语文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8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刘弘珂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语文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8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蔡锦欣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语文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8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罗彩云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语文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8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吴露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语文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8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肖红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语文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尧姣凤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语文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8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戴湘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语文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8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吴昌钊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语文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8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邱玲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语文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8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陈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语文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8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颜成林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校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8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严琼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校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4.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8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肖立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一中校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53.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8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周华英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二中心理学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8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潘洁丽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二中心理学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8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易思旭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二中心理学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8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王佳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二中心理学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8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王长春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十中地理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8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胡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十中地理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8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申婷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十中地理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28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肖昕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十中地理教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48:00Z</dcterms:created>
  <dc:creator>微软用户</dc:creator>
  <dc:description/>
  <cp:keywords/>
  <dc:language>en-US</dc:language>
  <cp:lastModifiedBy>微软用户</cp:lastModifiedBy>
  <dcterms:modified xsi:type="dcterms:W3CDTF">2016-06-06T14:51:00Z</dcterms:modified>
  <cp:revision>1</cp:revision>
  <dc:subject/>
  <dc:title>考号</dc:title>
</cp:coreProperties>
</file>