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2180"/>
        <w:gridCol w:w="3774"/>
        <w:gridCol w:w="1594"/>
        <w:gridCol w:w="3894"/>
      </w:tblGrid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序号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姓名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准考证号码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成绩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是否进入面试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吴叶培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0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缺考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朱伟伟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0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9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王央红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0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1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李昕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04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9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王静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0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6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王丹央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0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5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裘旭东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07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缺考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8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应群波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08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马春伟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09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9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0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傅婷婷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10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8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胡潇文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1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2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2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岑炜炜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1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9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3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孙潇洒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1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6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4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胡莘蔚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14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5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5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倪小雯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1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6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胡锡露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1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7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7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屠益超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17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2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8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韩丹寅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18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9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孙钠娜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19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7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佳迪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20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1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翁瑾瑾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21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1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2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干启玮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22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5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3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王芳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23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9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是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4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戴梦芸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24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7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5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朱萍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25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0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6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孙凯荧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26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8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7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李青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27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3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8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余朦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28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2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9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陈维娜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29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9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  <w:tr>
        <w:trPr/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0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倪玉燕</w:t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054010130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4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否</w:t>
            </w:r>
          </w:p>
        </w:tc>
      </w:tr>
    </w:tbl>
    <w:p>
      <w:pPr>
        <w:pStyle w:val="Normal"/>
        <w:widowControl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50:00Z</dcterms:created>
  <dc:creator>微软用户</dc:creator>
  <dc:description/>
  <cp:keywords/>
  <dc:language>en-US</dc:language>
  <cp:lastModifiedBy>微软用户</cp:lastModifiedBy>
  <dcterms:modified xsi:type="dcterms:W3CDTF">2016-06-06T16:51:00Z</dcterms:modified>
  <cp:revision>1</cp:revision>
  <dc:subject/>
  <dc:title>序号</dc:title>
</cp:coreProperties>
</file>