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15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 w:val="15"/>
          <w:szCs w:val="21"/>
        </w:rPr>
        <w:t>笔试成绩及入围面试人员名单</w:t>
      </w:r>
    </w:p>
    <w:tbl>
      <w:tblPr>
        <w:tblW w:w="84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961"/>
        <w:gridCol w:w="1621"/>
        <w:gridCol w:w="1516"/>
        <w:gridCol w:w="1516"/>
        <w:gridCol w:w="1591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性别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准考证号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笔试成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笔试名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是否入围面试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顾玮婧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0515010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是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钱洪均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0515010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3.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是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劳丹文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0515010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是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曹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**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0515010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否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**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0515010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否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陈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*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0515010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否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唐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**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0515010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 w:val="15"/>
          <w:szCs w:val="15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32:00Z</dcterms:created>
  <dc:creator>微软用户</dc:creator>
  <dc:description/>
  <cp:keywords/>
  <dc:language>en-US</dc:language>
  <cp:lastModifiedBy>微软用户</cp:lastModifiedBy>
  <dcterms:modified xsi:type="dcterms:W3CDTF">2016-06-06T16:33:00Z</dcterms:modified>
  <cp:revision>1</cp:revision>
  <dc:subject/>
  <dc:title>笔试成绩及入围面试人员名单</dc:title>
</cp:coreProperties>
</file>