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  <w:t>公开招聘工作人员笔试成绩报告</w:t>
      </w:r>
      <w:r>
        <w:rPr>
          <w:rFonts w:eastAsia="方正小标宋简体"/>
          <w:b/>
          <w:color w:val="000000"/>
          <w:sz w:val="36"/>
          <w:szCs w:val="36"/>
        </w:rPr>
        <w:t>单</w:t>
      </w:r>
    </w:p>
    <w:p>
      <w:pPr>
        <w:pStyle w:val="Normal"/>
        <w:jc w:val="center"/>
        <w:rPr>
          <w:rFonts w:eastAsia="方正小标宋简体"/>
          <w:b/>
          <w:b/>
          <w:color w:val="000000"/>
          <w:sz w:val="36"/>
          <w:szCs w:val="21"/>
        </w:rPr>
      </w:pPr>
      <w:r>
        <w:rPr>
          <w:rFonts w:eastAsia="方正小标宋简体"/>
          <w:b/>
          <w:color w:val="000000"/>
          <w:sz w:val="36"/>
          <w:szCs w:val="21"/>
        </w:rPr>
      </w:r>
    </w:p>
    <w:tbl>
      <w:tblPr>
        <w:tblW w:w="11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80"/>
        <w:gridCol w:w="1063"/>
        <w:gridCol w:w="1440"/>
        <w:gridCol w:w="1080"/>
        <w:gridCol w:w="1440"/>
        <w:gridCol w:w="1502"/>
        <w:gridCol w:w="1453"/>
      </w:tblGrid>
      <w:tr>
        <w:trPr>
          <w:trHeight w:val="62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职业能力测验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职业能力测验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总成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顺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玉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1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辰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1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林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爱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1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现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1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苗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1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玉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继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1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1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现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1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卫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1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建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1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武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1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伟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1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少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俊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1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永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1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一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1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1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1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建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1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志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1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1090201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1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1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付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2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2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2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2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秀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2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伟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2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2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倩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2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49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2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兴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2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向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2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付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2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2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晓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2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向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2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晓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2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拥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2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2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2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章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2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1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2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2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2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2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2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素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1090202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肖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2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2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广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2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3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3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志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1090203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3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3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3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爱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3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秀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3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志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3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莹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3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健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3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腾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3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57.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永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3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付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3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3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.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3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江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3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3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1090203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3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帮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3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3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金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3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文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3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53.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庆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3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3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3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韶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3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玉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4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4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6.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4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燕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4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冀艳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4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利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4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成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4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素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4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志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4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天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4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4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淑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4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5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云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4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栗方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4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4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4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书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4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书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4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香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4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艳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4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振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4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慧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4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4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4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5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4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4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4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宪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4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文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5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金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5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5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栗军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5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芬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5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55.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5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5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彩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5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鹏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5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娜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5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5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5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秀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5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瑞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5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5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5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青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5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娟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5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兵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5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5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5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5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5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振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5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敬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5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5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5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向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5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敬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6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美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6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顺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6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6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6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6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光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1090206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康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6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6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6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6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6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焕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6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仁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6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6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6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6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4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慧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6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6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6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6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宪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6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翠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6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月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6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6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6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6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丹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6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用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6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胜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7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7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远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7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成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7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7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58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7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德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7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7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7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军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7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仲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7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7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7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栋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7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7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7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7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娜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7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7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蓓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7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园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7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增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7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1090207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7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利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7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7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献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7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小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7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晓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7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7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增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8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卫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8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8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1090208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小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8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现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8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8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8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利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8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8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8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少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8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8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8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8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8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磊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8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8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金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8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爱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8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8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5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8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志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8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8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州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8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鹏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8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会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8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艳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8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桂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8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新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9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9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9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志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9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9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9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9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9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葵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9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9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彦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9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春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9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震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9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9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安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1090209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福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9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庆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9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可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9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9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苏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9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晓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9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9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中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9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瑞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9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智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9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2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9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敬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9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09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现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0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利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0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诚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云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0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翠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0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炳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世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党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淑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0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翠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0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宰俊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敬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雨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109021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刘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云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0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相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0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荣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0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利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0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少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0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宗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振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1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灵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金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1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1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艳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1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4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1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巧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1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1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1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潇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1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丽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保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1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1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冬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1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志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109021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1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凌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1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1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丽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1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1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晓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1090211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1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蔺彦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1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1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1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艳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2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会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2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梅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2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2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广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2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海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2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58.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世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2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广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2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2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兆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2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2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志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2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5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2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2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延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2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志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2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2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瑞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2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4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晓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2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会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2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世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2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振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2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志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2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1090212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少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2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2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2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红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2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2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1090213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奋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3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3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3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3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3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6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生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3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艳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3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会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洁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3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3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5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美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3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3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艳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3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3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3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彦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3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3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3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瑞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3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静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3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3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莉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3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英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3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3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3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3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莉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3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小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3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李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4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肖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4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卓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4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4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艳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4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4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江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4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玉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4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4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4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4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4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4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庆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4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志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4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军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4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保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4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照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4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利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4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4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仝书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4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4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治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4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4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4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爱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4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光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4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4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东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5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敬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玉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5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5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5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伟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5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玉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5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5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争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5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5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小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5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5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巧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5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5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茹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5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明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5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艳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5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丽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5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忠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5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高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5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蔺月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5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新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5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5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克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5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5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彦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5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5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5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正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5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佳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6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6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靖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6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玉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6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苏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6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高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6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变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6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二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6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6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月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6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6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国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6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菲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6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6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6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6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兵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6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贠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6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秋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6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俊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6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成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6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6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婷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6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继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6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九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6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6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6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国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6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6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顺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7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7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7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7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7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7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凤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7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玉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7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7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7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7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7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7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安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7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7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7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建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7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7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菲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7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庆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7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7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7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.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晓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7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豫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7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庆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7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7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7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焕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7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7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庆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7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8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8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晋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8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政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8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丽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8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少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8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梅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8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8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国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8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8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小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8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新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8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8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鹏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8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科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8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改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8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旭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8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自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8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8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宏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8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秋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8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拴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8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天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8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成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8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8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8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8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利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8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彦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8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国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9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佩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9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秀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9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9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艳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9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卫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9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9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方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9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钇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9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9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苗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9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学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9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世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9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林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9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9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9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9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志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9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瑞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9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晓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9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燕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9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敬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9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俊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9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9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瑞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9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树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9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开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9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1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19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艳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0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红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熔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金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0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保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0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亚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0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贵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现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0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0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郗建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慧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栗东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素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0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科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0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0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红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0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0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静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金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1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1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溶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江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1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1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1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春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兴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1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1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丽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1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向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1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英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1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1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丽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1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淑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1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闻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1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合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1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1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继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1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1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林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1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兵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1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利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1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1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彩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2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2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君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2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2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2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2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美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2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2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2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2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2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现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2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军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2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慧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2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素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2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高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2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2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卫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2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2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2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2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向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2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2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风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2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2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2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2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灵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2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2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玲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3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3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3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琴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3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3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海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3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3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3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现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彩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忠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3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跃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3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3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3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3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昭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3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3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俊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3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3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3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瑞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3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瑞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3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丽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3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3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晓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3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3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林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3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3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芳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3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3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4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4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艳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长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4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4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燕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4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光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4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4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玉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彦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4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丹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4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4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宏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4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金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4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卫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4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4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明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4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4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4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贞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4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4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翠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4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4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4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4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4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志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4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4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志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4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4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爱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5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艳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5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文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5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丽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5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素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5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海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5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利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5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玺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5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爱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5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维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5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90225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"/>
        <w:kern w:val="0"/>
        <w:szCs w:val="21"/>
      </w:rPr>
      <w:t>笔试</w:t>
    </w:r>
    <w:r>
      <w:rPr>
        <w:rFonts w:eastAsia="仿宋_GB2312"/>
        <w:kern w:val="0"/>
        <w:szCs w:val="21"/>
      </w:rPr>
      <w:t>成绩报告单，第</w:t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fldChar w:fldCharType="begin"/>
    </w:r>
    <w:r>
      <w:rPr>
        <w:kern w:val="0"/>
        <w:szCs w:val="21"/>
        <w:rFonts w:eastAsia="仿宋_GB2312"/>
      </w:rPr>
      <w:instrText xml:space="preserve"> PAGE </w:instrText>
    </w:r>
    <w:r>
      <w:rPr>
        <w:kern w:val="0"/>
        <w:szCs w:val="21"/>
        <w:rFonts w:eastAsia="仿宋_GB2312"/>
      </w:rPr>
      <w:fldChar w:fldCharType="separate"/>
    </w:r>
    <w:r>
      <w:rPr>
        <w:kern w:val="0"/>
        <w:szCs w:val="21"/>
        <w:rFonts w:eastAsia="仿宋_GB2312"/>
      </w:rPr>
      <w:t>53</w:t>
    </w:r>
    <w:r>
      <w:rPr>
        <w:kern w:val="0"/>
        <w:szCs w:val="21"/>
        <w:rFonts w:eastAsia="仿宋_GB2312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fldChar w:fldCharType="begin"/>
    </w:r>
    <w:r>
      <w:rPr>
        <w:kern w:val="0"/>
        <w:szCs w:val="21"/>
        <w:rFonts w:eastAsia="仿宋_GB2312"/>
      </w:rPr>
      <w:instrText xml:space="preserve"> NUMPAGES \* ARABIC </w:instrText>
    </w:r>
    <w:r>
      <w:rPr>
        <w:kern w:val="0"/>
        <w:szCs w:val="21"/>
        <w:rFonts w:eastAsia="仿宋_GB2312"/>
      </w:rPr>
      <w:fldChar w:fldCharType="separate"/>
    </w:r>
    <w:r>
      <w:rPr>
        <w:kern w:val="0"/>
        <w:szCs w:val="21"/>
        <w:rFonts w:eastAsia="仿宋_GB2312"/>
      </w:rPr>
      <w:t>53</w:t>
    </w:r>
    <w:r>
      <w:rPr>
        <w:kern w:val="0"/>
        <w:szCs w:val="21"/>
        <w:rFonts w:eastAsia="仿宋_GB2312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2:16:00Z</dcterms:created>
  <dc:creator>微软用户</dc:creator>
  <dc:description/>
  <cp:keywords/>
  <dc:language>en-US</dc:language>
  <cp:lastModifiedBy>new</cp:lastModifiedBy>
  <cp:lastPrinted>2016-06-06T08:15:00Z</cp:lastPrinted>
  <dcterms:modified xsi:type="dcterms:W3CDTF">2016-06-06T00:15:00Z</dcterms:modified>
  <cp:revision>12</cp:revision>
  <dc:subject/>
  <dc:title>成绩报告单</dc:title>
</cp:coreProperties>
</file>