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宁陕县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事业单位定向招聘残疾工作人员拟录用人员情况表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941"/>
        <w:gridCol w:w="1646"/>
        <w:gridCol w:w="2822"/>
        <w:gridCol w:w="2587"/>
        <w:gridCol w:w="1881"/>
        <w:gridCol w:w="1411"/>
      </w:tblGrid>
      <w:tr>
        <w:trPr>
          <w:trHeight w:val="1020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2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名称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道群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404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口敬老院综合管理工作人员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财经职业技术学院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06:00Z</dcterms:created>
  <dc:creator>微软用户</dc:creator>
  <dc:description/>
  <cp:keywords/>
  <dc:language>en-US</dc:language>
  <cp:lastModifiedBy>微软用户</cp:lastModifiedBy>
  <dcterms:modified xsi:type="dcterms:W3CDTF">2016-06-06T16:06:00Z</dcterms:modified>
  <cp:revision>1</cp:revision>
  <dc:subject/>
  <dc:title>宁陕县2016年事业单位定向招聘残疾工作人员拟录用人员情况表</dc:title>
</cp:coreProperties>
</file>