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854"/>
        <w:gridCol w:w="2500"/>
        <w:gridCol w:w="2333"/>
      </w:tblGrid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童宥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俊龙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林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胜蓝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一鸣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智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红霞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艺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兰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覃真金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潇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舒强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亮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六姣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亚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凯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业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舒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官颖妤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佳鸿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迪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志航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虹霖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锦裕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灵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涛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佳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顾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.00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晨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威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科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航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攀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红霞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沙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飞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邵子千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海旭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彬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萌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瑶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欣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汝瑶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媛媛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科芬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淑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芸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靖雯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佳怡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婷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佩轩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云燕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海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杨丽羽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士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晓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孟懃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史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淳轶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伟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舒婷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露仪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汝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译谦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沛霖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廖上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围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涵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通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戴宇祺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南萱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凌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熙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詹庆红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娆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旭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剪静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敬文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际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彭蕾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蒯同权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丽丽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凡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国地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龚威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美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印玉芬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磊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琪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洁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旻鑫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佳音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渝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妍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齐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67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3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志飞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洪涛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翦智慧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2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33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火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思文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宏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尹科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力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强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4:00Z</dcterms:created>
  <dc:creator>微软用户</dc:creator>
  <dc:description/>
  <cp:keywords/>
  <dc:language>en-US</dc:language>
  <cp:lastModifiedBy>微软用户</cp:lastModifiedBy>
  <dcterms:modified xsi:type="dcterms:W3CDTF">2016-06-07T14:54:00Z</dcterms:modified>
  <cp:revision>1</cp:revision>
  <dc:subject/>
  <dc:title>姓名</dc:title>
</cp:coreProperties>
</file>