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体检人员名单（共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星宇、徐冬云、掌志强、董洪金、韩俊成、张姝涵、施恩、宋文波、王义斌、朱成、陈星宇、武梦菲、马超、雷霄、任丽丽、单体辉、车玮、陆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王玉忠、王慧、陈驰、王益民、张玉龙、何倩倩、李磊、闫朝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User</dc:creator>
  <dc:description/>
  <cp:keywords/>
  <dc:language>en-US</dc:language>
  <cp:lastModifiedBy>User</cp:lastModifiedBy>
  <dcterms:modified xsi:type="dcterms:W3CDTF">2016-06-08T06:31:00Z</dcterms:modified>
  <cp:revision>1</cp:revision>
  <dc:subject/>
  <dc:title>参加体检人员名单（共 26 名）</dc:title>
</cp:coreProperties>
</file>