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494"/>
        <w:gridCol w:w="507"/>
        <w:gridCol w:w="1270"/>
        <w:gridCol w:w="601"/>
        <w:gridCol w:w="366"/>
        <w:gridCol w:w="1179"/>
        <w:gridCol w:w="633"/>
        <w:gridCol w:w="781"/>
        <w:gridCol w:w="583"/>
        <w:gridCol w:w="713"/>
        <w:gridCol w:w="652"/>
        <w:gridCol w:w="347"/>
      </w:tblGrid>
      <w:tr>
        <w:trPr>
          <w:trHeight w:val="72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上半年事业单位公开招聘进入体检人员名单</w:t>
            </w:r>
          </w:p>
        </w:tc>
      </w:tr>
      <w:tr>
        <w:trPr>
          <w:trHeight w:val="109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职位代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成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算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交通运输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公路运输管理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5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队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宏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50100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水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长江堤防管理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丰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23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住房和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建设工程质量安全监督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7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梦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4304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8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住房和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建筑安装管理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7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0100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住房和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建设管理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70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23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住房和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建设管理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703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3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住房和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建设管理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703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务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亚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0100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教育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中学仙林学校小学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8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旭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55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教育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仙林分校中学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8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丛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2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教育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中学仙林学校初中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80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36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农业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动物卫生监督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49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检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39038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人力资源和社会保障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人才交流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0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5004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人力资源和社会保障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劳动人事争议仲裁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0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10100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国土资源局栖霞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国土资源局栖霞分局信息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1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32009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国土资源局栖霞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国土资源局栖霞分局信息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10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薪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39024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规划局栖霞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城市地下管线数字化管理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2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7602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规划局栖霞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城市地下管线数字化管理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2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剑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4306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规划局栖霞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城市地下管线数字化管理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00052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0104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八卦洲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3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50037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八卦洲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30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洪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7015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燕子矶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活动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4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（审计）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6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燕子矶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活动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40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飞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50058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龙潭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和社会保障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5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5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尧化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活动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6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秀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50026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马群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管理服务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7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3200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仙林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管理服务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8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3203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仙林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活动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80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4301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西岗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事务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59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17202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区栖霞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管理服务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000600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杉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143068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8:00Z</dcterms:created>
  <dc:creator>User</dc:creator>
  <dc:description/>
  <cp:keywords/>
  <dc:language>en-US</dc:language>
  <cp:lastModifiedBy>User</cp:lastModifiedBy>
  <dcterms:modified xsi:type="dcterms:W3CDTF">2016-06-08T05:39:00Z</dcterms:modified>
  <cp:revision>1</cp:revision>
  <dc:subject/>
  <dc:title>2016年上半年事业单位公开招聘进入体检人员名单</dc:title>
</cp:coreProperties>
</file>