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4"/>
        <w:gridCol w:w="42"/>
      </w:tblGrid>
      <w:tr>
        <w:trPr/>
        <w:tc>
          <w:tcPr>
            <w:tcW w:w="8264" w:type="dxa"/>
            <w:tcBorders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0"/>
            </w:tblGrid>
            <w:tr>
              <w:trPr/>
              <w:tc>
                <w:tcPr>
                  <w:tcW w:w="7850" w:type="dxa"/>
                  <w:tcBorders/>
                </w:tcPr>
                <w:tbl>
                  <w:tblPr>
                    <w:tblW w:w="9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5"/>
                    <w:gridCol w:w="1245"/>
                    <w:gridCol w:w="2160"/>
                    <w:gridCol w:w="207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身份证号码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" w:hAnsi="Cambria" w:cs="Cambri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Cambria" w:ascii="Cambria" w:hAnsi="Cambri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共高邮市委党校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吴凡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90509671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共高邮市委党校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陈庆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240119830226847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数字化城市管理监督指挥中心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弛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1121001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融资合作办公室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博彦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72319931017003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中小企业服务中心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韩倩玮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0214232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中小企业服务中心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郑玉林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611141531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生产力促进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思淼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819940712485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产业技术研究院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浩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118119900121021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防震减灾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2301199005011421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社会福利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姚桢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28119931006826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社会福利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徐海云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1222198812236006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殡仪馆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娅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30115002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烈士陵园管理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赵星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80915111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烈士陵园管理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朵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38119900906184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国有资产管理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赵静怡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0225002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预算外资金结算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明婧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1117802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政府采购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升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1030001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财政稽查大队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翟娜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30524652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退休干部活动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戴文纾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50111006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劳动保障监察大队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胡宏宇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70906043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劳动就业管理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胡斌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0928383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土地开发整理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姚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01151322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地方海事处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陈禹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110219890615251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交通工程质量监督站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宋斌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0321005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交通运输局运政稽查大队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仲星悦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0929001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城区规划建设管理所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童辉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80811383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城乡建设执法中队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萱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31030002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环境卫生管理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朱秋烨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30724582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环境卫生管理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蕾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1231746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城市管理行政执法局湖西分局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沈立茹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10230028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城市管理行政执法局湖西分局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凌腾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81221002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市政工程质量监督站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孙慧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50303702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市政工程质量监督站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洋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819881030575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市政工程质量监督站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茆晨垄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91027003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建筑工程驻外办事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徐尧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30623041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建筑工程驻外办事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018116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建筑工程职业学校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吴智超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0617003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物业管理中心 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祁枫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102042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公有房屋管理所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徐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09270022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统计执法检查大队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妍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0826002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林业技术指导站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杨倩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202199109110028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农产品质量监督检测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鹏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118119920526141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作物栽培技术指导站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庄静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32319891023614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河道管理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秦烨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907190412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水利规划设计室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缪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0113041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水利规划设计室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武亮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292519890305151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城市排水管理处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思敏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0203002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水利科学技术推广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拓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902040036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剧目创作室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尹梦雪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052119920210006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图书馆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周星晨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0621043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民族宗教事务管理监督所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燕秋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1031172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产品质量综合检验检测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紫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92519931013001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产品质量综合检验检测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汪梅静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21204002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产品质量综合检验检测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胡俊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80728231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工业总公司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胡丹丹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512120081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工业总公司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杜丽君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052619811113582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供销合作总社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薛沛昌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91004113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经济开发区村建环保服务中心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丽君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92319851129422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经济开发区经济发展服务中心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汤琪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40105152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经济开发区农业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裴丽雯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281199310020185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经济开发区招商局驻外办事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00628286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经济开发区招商局驻外办事处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娄文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025401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高邮镇农业服务中心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佶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102001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高邮镇社区管理服务中心 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扬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01117003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龙虬镇经济发展服务中心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亚方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88219930511322X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卸甲镇社会公共事业服务中心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陈寿祥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0071111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卸甲镇村建环保服务中心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吉剑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8708120016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临泽镇经济发展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胡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01107243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临泽镇社会保障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居一鸣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27199204156629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临泽镇社会公共事业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静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2319891212662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周山镇农业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胡婷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2829198606152027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界首镇经济发展服务中心 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戴肖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382199311250741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界首镇村建环保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智超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006060412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三垛镇社会公共事业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晗玥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309303821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三垛镇经济发展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周华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28119901107551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送桥镇农业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宁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722199503140104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菱塘回族乡农业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杨青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001113263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邮市菱塘回族乡村建环保服务中心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宋志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1084199111097030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4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User</dc:creator>
  <dc:description/>
  <cp:keywords/>
  <dc:language>en-US</dc:language>
  <cp:lastModifiedBy>User</cp:lastModifiedBy>
  <dcterms:modified xsi:type="dcterms:W3CDTF">2016-06-08T09:03:00Z</dcterms:modified>
  <cp:revision>1</cp:revision>
  <dc:subject/>
  <dc:title/>
</cp:coreProperties>
</file>