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62"/>
        <w:gridCol w:w="2954"/>
        <w:gridCol w:w="784"/>
        <w:gridCol w:w="588"/>
        <w:gridCol w:w="829"/>
        <w:gridCol w:w="814"/>
        <w:gridCol w:w="784"/>
        <w:gridCol w:w="754"/>
        <w:gridCol w:w="769"/>
      </w:tblGrid>
      <w:tr>
        <w:trPr>
          <w:trHeight w:val="45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面试成绩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实践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排名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州市相城区档案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馆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櫹璐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.6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州市相城区地方志办公室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晓晓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.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.6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州市相城区地方志办公室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齐腾飞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.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.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.12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苏州市相城区人民法院诉讼服务中心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娇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.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.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苏州市相城区机构编制干部培训中心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夏涛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.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.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.3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苏州市相城区机构编制干部培训中心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可薪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.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州市相城区新闻中心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上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.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.5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州市相城区墙改与节能中心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苗露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.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.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州市相城区基层财政服务中心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东静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.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.5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州市相城区基层财政服务中心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靳晓菲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.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.9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州市相城区基层财政服务中心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林子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.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6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州市相城区基层财政服务中心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秦琪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4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苏州市相城区国有资产管理服务中心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.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.1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州市相城区就业管理处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吕媛媛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.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.7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州市相城区就业管理处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.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8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州市相城区城建档案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立明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.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.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.1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州市相城区运输管理处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苏州市相城区交通运输行业管理中心）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仰继连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.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.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.0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州市相城区招商服务中心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.3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州市相城区食品药品监督管理所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韩雨薇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.4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州市相城区环境监测站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严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.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.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.0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州市相城区环境监测站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袁玉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.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.1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52:00Z</dcterms:created>
  <dc:creator>User</dc:creator>
  <dc:description/>
  <cp:keywords/>
  <dc:language>en-US</dc:language>
  <cp:lastModifiedBy>User</cp:lastModifiedBy>
  <dcterms:modified xsi:type="dcterms:W3CDTF">2016-06-08T08:52:00Z</dcterms:modified>
  <cp:revision>1</cp:revision>
  <dc:subject/>
  <dc:title>序号</dc:title>
</cp:coreProperties>
</file>