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67"/>
        <w:gridCol w:w="3015"/>
        <w:gridCol w:w="1704"/>
        <w:gridCol w:w="1142"/>
        <w:gridCol w:w="750"/>
        <w:gridCol w:w="901"/>
        <w:gridCol w:w="976"/>
        <w:gridCol w:w="919"/>
        <w:gridCol w:w="869"/>
        <w:gridCol w:w="930"/>
        <w:gridCol w:w="1147"/>
      </w:tblGrid>
      <w:tr>
        <w:trPr/>
        <w:tc>
          <w:tcPr>
            <w:tcW w:w="1295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华市规划局下属事业单位招聘工作人员综合成绩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       试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828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与地理信息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研究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06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与地理信息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研究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静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81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与地理信息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研究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1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1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一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1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宏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1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佩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2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2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旭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007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（二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香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01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（二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2927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（二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00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管理（二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016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金华开发区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10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金华开发区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琰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5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1302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金华开发区分局村镇规划管理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0:00Z</dcterms:created>
  <dc:creator>微软用户</dc:creator>
  <dc:description/>
  <cp:keywords/>
  <dc:language>en-US</dc:language>
  <cp:lastModifiedBy>微软用户</cp:lastModifiedBy>
  <dcterms:modified xsi:type="dcterms:W3CDTF">2016-06-08T15:50:00Z</dcterms:modified>
  <cp:revision>1</cp:revision>
  <dc:subject/>
  <dc:title>金华市规划局下属事业单位招聘工作人员综合成绩（ 2016年6月7日）</dc:title>
</cp:coreProperties>
</file>