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5"/>
        <w:gridCol w:w="1071"/>
        <w:gridCol w:w="1078"/>
        <w:gridCol w:w="1069"/>
        <w:gridCol w:w="1072"/>
      </w:tblGrid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sz w:val="20"/>
                <w:szCs w:val="20"/>
              </w:rPr>
              <w:t>准考证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sz w:val="20"/>
                <w:szCs w:val="20"/>
              </w:rPr>
              <w:t>公共成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sz w:val="20"/>
                <w:szCs w:val="20"/>
              </w:rPr>
              <w:t>岗位代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sz w:val="20"/>
                <w:szCs w:val="20"/>
              </w:rPr>
              <w:t>加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sz w:val="20"/>
                <w:szCs w:val="20"/>
              </w:rPr>
              <w:t>加分后成绩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6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6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6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2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1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8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3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3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7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7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1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1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3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2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4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4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3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3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2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2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2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2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1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2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9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3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3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2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1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7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1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7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2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3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1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2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1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1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3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1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1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3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2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3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2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3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2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1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2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1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1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1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2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1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1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5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2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2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3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1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3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3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3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3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3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3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2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2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3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2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2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2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2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2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2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2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2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2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2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1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2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1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1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1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1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1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5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4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5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2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3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2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5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1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4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1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4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1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5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5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6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9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5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4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5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7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6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5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3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4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5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4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3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3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5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4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5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3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4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4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6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4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5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5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4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5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5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4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4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5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4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4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5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4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4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4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4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4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4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5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4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5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4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4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3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4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3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4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3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4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3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3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5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5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5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5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5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5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5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5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5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5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4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5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4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4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4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4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3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3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3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6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7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6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6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6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6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7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6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6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6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6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7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6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6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6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6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6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6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6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6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6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6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6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7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6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6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6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6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6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6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7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7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7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8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7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2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7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2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8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7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7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8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9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8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9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7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7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7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8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7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7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7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8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8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7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7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7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7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8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8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7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8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7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8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7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7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8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5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8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8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7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7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8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8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8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8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8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8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8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8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8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8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7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8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8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7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8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7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7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7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7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7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9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9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7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6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7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7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5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5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6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6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4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4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6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4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4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6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6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2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6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2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7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7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6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6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7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6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6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7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6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6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6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6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7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6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6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6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7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7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6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6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6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6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6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6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7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6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6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7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7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7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9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9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7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9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9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9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9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8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9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9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9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9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9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9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9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9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9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8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9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9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9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9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9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9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9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90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9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5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5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9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1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0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1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0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9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9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0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0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9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9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9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1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0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0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0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0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1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1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0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9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1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1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0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0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1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5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3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09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3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1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1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1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1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1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0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0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0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0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1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1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2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1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1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1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1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1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1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1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4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1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2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1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2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2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1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2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2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2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2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2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2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2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2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2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2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2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2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2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2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2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2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2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2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2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3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3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3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3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3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3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3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2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3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3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3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3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2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2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2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2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3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5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2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3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3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3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3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3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3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3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3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3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3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3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2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4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8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3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3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4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4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4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4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4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1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4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4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4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4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4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3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3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4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4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4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4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4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3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4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4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4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4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4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4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4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4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4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3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3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5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5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9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6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5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5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5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5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6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6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4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6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5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5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5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5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5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6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6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6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5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5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4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5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5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5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4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4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5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5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5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5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5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5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5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6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6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5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5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5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5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5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5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5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4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7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7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7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7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8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7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5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5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7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6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1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6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7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6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7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7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7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6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8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7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6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7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7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7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7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6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6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6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6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6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6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7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7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6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7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6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7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8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8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6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7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8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7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7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6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8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5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7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4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6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4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6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7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6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7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8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8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7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7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7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7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7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6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7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7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7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6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8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8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9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9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7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7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8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7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9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8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7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8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8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7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8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7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7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8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7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7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8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8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8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7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7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7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8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8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7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7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7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7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8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8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8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8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9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5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5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8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7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9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8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9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9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9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9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0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9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0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8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9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8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1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9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8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1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1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0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8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8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9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8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0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1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9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9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0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9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0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5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8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5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9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4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9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4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9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3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1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9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9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9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0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0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0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9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0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9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9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9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8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8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9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8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7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7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8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0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4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4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9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0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0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9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9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47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8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0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9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0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9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9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0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9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09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0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9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4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9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3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3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9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1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0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9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9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2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1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9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2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2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8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3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2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1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0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0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4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9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9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9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8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2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9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8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2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8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4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1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0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8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4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3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2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9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8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3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3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3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1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1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9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8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8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1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9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3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3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9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8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9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9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9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3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3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2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2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1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9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2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9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3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5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9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5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8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5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2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4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4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4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4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8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4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4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4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3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2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3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3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3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1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3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8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3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4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3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3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2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8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3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3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0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8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2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9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3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0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2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4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7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7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3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7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7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3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1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1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0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9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9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1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5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2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4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4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2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4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4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0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4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4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4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4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1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8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2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3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3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4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2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4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3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2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1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1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0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0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2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3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49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9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49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4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4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48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3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45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45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2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43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43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1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35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35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2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4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3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3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3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3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3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2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3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2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2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2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2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2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2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1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1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1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1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1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1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1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1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1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0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0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0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0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9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20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9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9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9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9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9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8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9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8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8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8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8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10001018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1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2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8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2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2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2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5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5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1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4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4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1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4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4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1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2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3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3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2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3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3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2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2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2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2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1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1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2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2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9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1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1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1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2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2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2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2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1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1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2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2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2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5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1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2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44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44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1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1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2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1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1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2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1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2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1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1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2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2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3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3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3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2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2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2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3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1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3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3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3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3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2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3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3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2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3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3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3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3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3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3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3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3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3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2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2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49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3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3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2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3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3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3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3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3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3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4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4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3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4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4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4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4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4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4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4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4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2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4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4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4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4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4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8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4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4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5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9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91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5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5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5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5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5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5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5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4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5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5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4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5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5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5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5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5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4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4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4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4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5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5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5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5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4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4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5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4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5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5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5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4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4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5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5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5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4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5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4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5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5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4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4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6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6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6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9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6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6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6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5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5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6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6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5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6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5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7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6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6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5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5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3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3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6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6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6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7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6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6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6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6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6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6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6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6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5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5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7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5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5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6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2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7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1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6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6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6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7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7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7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7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6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7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7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7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6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7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7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6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7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7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7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20002117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401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06:00Z</dcterms:created>
  <dc:creator>User</dc:creator>
  <dc:description/>
  <cp:keywords/>
  <dc:language>en-US</dc:language>
  <cp:lastModifiedBy>User</cp:lastModifiedBy>
  <dcterms:modified xsi:type="dcterms:W3CDTF">2016-06-09T09:14:00Z</dcterms:modified>
  <cp:revision>1</cp:revision>
  <dc:subject/>
  <dc:title>准考证号</dc:title>
</cp:coreProperties>
</file>