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540"/>
        <w:gridCol w:w="1020"/>
        <w:gridCol w:w="1120"/>
        <w:gridCol w:w="1600"/>
        <w:gridCol w:w="880"/>
        <w:gridCol w:w="1080"/>
      </w:tblGrid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报考职位名称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准考证号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笔试成绩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计算机   测试成绩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18"/>
                <w:szCs w:val="18"/>
              </w:rPr>
              <w:t>合计（笔试成绩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18"/>
                <w:szCs w:val="18"/>
              </w:rPr>
              <w:t>×0.5×0.4﹢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18"/>
                <w:szCs w:val="18"/>
              </w:rPr>
              <w:t>计算机测试成绩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18"/>
                <w:szCs w:val="18"/>
              </w:rPr>
              <w:t>×0.3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排 名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  <w:szCs w:val="20"/>
              </w:rPr>
              <w:t>备 注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信息系统运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2219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5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.9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60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.3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0312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.0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0518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.1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0417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.7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211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.2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数据分析应用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80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9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.9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211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.6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811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.6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入围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703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.2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52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.20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0000031621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3F3F3F"/>
                <w:kern w:val="0"/>
                <w:sz w:val="20"/>
                <w:szCs w:val="20"/>
              </w:rPr>
              <w:t>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;宋体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放弃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注：面试具体时间另行电话通知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28:00Z</dcterms:created>
  <dc:creator>微软用户</dc:creator>
  <dc:description/>
  <cp:keywords/>
  <dc:language>en-US</dc:language>
  <cp:lastModifiedBy>微软用户</cp:lastModifiedBy>
  <dcterms:modified xsi:type="dcterms:W3CDTF">2016-06-09T02:29:00Z</dcterms:modified>
  <cp:revision>1</cp:revision>
  <dc:subject/>
  <dc:title>序号</dc:title>
</cp:coreProperties>
</file>