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21"/>
        </w:rPr>
        <w:t>现将</w:t>
      </w:r>
      <w:r>
        <w:rPr>
          <w:rFonts w:cs="宋体;SimSun" w:ascii="Simsun;Times New Roman" w:hAnsi="Simsun;Times New Roman"/>
          <w:color w:val="000000"/>
          <w:kern w:val="0"/>
          <w:sz w:val="32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32"/>
          <w:szCs w:val="21"/>
        </w:rPr>
        <w:t>年石鼓区公开招聘教师笔试成绩公布如下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20"/>
      </w:tblGrid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7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7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6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7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7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3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4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5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6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7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9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8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0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1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2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4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5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26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对成绩如有异议需要查分，请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点以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带上本人身份证和准考证到石鼓区教育文化体育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公室提出查分申请。联系电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34-81771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鼓区教育文化体育局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3:00Z</dcterms:created>
  <dc:creator>微软用户</dc:creator>
  <dc:description/>
  <cp:keywords/>
  <dc:language>en-US</dc:language>
  <cp:lastModifiedBy>微软用户</cp:lastModifiedBy>
  <dcterms:modified xsi:type="dcterms:W3CDTF">2016-06-08T13:14:00Z</dcterms:modified>
  <cp:revision>1</cp:revision>
  <dc:subject/>
  <dc:title>现将2016年石鼓区公开招聘教师笔试成绩公布如下：</dc:title>
</cp:coreProperties>
</file>