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9"/>
        <w:gridCol w:w="829"/>
        <w:gridCol w:w="1407"/>
        <w:gridCol w:w="576"/>
        <w:gridCol w:w="1078"/>
        <w:gridCol w:w="1162"/>
        <w:gridCol w:w="829"/>
        <w:gridCol w:w="829"/>
      </w:tblGrid>
      <w:tr>
        <w:trPr>
          <w:trHeight w:val="5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hanging="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疾控中心疾病控制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麻醉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儿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临床护理、助产士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女保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保院妇女保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中医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中医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中医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影像诊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9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店人民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放射影像诊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康复治疗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康复治疗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塍医院康复治疗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公共卫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口腔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口腔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口腔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9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不合格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3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中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中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中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泾医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影像诊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影像诊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2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药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药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药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合卫生院检验技术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8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中西医结合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车港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康安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康安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康安医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4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照街道社区卫生服务中心妇产科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6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街道社区卫生服务中心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街道社区卫生服务中心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街道社区卫生服务中心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医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临床护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1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卫生院中医临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0107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9" w:type="dxa"/>
            <w:gridSpan w:val="9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first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6:00Z</dcterms:created>
  <dc:creator>User</dc:creator>
  <dc:description/>
  <cp:keywords/>
  <dc:language>en-US</dc:language>
  <cp:lastModifiedBy>User</cp:lastModifiedBy>
  <dcterms:modified xsi:type="dcterms:W3CDTF">2016-06-09T09:53:00Z</dcterms:modified>
  <cp:revision>1</cp:revision>
  <dc:subject/>
  <dc:title>序号</dc:title>
</cp:coreProperties>
</file>