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018"/>
        <w:gridCol w:w="764"/>
        <w:gridCol w:w="1991"/>
        <w:gridCol w:w="1934"/>
        <w:gridCol w:w="1781"/>
        <w:gridCol w:w="1422"/>
      </w:tblGrid>
      <w:tr>
        <w:trPr>
          <w:trHeight w:val="46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徐思江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20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戴志辉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2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袁秋芳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2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朱利勇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2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李志远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1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施芸蕾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0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朱巧聪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陈聪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20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吴应雅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1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应再双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方芸琪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1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程亮兵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20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聂美金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2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施冰倩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20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朱琛琛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2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须产后补检再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俞颖婷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2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白雪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20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徐玮雅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0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陈燕美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1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章夏巧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1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杨高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0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章旭光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0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朱灿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2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吴嘉蕙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池煜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0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吕婕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1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陈华蓉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1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徐家杰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0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吕可真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0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陈航芳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0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吕楚恒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10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李伟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（康复）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22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胡沁扬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（康复）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22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程芳美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（康复）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21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金娅彬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（康复）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22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吴志斌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（康复）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21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朱神贝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（预防）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22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王燚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临床医学（预防）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22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黄炫炜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31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陈晗赟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31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罗晴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4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朱楚彬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40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吕倩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41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董楚情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40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胡抗辉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41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陈伊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40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陈艳敏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40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朱凯丰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41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杨一帆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41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陈豪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41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施婕儿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41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陈烨馨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药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5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郑颖婕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药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51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王群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药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50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范晓鹏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药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5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杨巧慧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药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52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黄晓敏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药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52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陈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药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52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童雅梅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药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52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吕雪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药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51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须产后补检再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张龙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药学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51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潘晓恒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72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俞梅影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8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应慧玲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92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李敏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82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朱恒灿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71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马琳琳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81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汪星颖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80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胡晓慧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71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陈秋肖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81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贾景秀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80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孔含云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82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黄金枝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71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王一琳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72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吕赛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72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王思怡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81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夏安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9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王玉琴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6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陈楚畑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91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王美肖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70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汪鸿超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92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须产后补检再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吕玲敏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82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朱莅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61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康琴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60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须产后补检再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陈晶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62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余英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82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朱华君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70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吕俊燕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72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吕凤丹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62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胡晓瑾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82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程徐璐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91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王丝蕊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61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李玉秀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62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李芳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90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施艳燕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70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潘琳璐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62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须产后补检再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王馨瑶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81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朱美云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80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徐飞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90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须产后补检再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方硕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61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陈杨静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60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李杨丽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60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孙美红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91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陈金滟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92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夏玲玲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70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方雨晨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护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016050706072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720" w:hRule="atLeast"/>
        </w:trPr>
        <w:tc>
          <w:tcPr>
            <w:tcW w:w="961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永康市人力资源和社会保障局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永康市卫生和计划生育局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48:00Z</dcterms:created>
  <dc:creator>微软用户</dc:creator>
  <dc:description/>
  <cp:keywords/>
  <dc:language>en-US</dc:language>
  <cp:lastModifiedBy>微软用户</cp:lastModifiedBy>
  <dcterms:modified xsi:type="dcterms:W3CDTF">2016-06-09T02:48:00Z</dcterms:modified>
  <cp:revision>2</cp:revision>
  <dc:subject/>
  <dc:title>序号</dc:title>
</cp:coreProperties>
</file>